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969"/>
      <w:bookmarkEnd w:id="0"/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</w:t>
      </w:r>
      <w:r>
        <w:rPr>
          <w:b/>
        </w:rPr>
        <w:t>руководитель учреждения</w:t>
      </w:r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дошкольного учреждения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>
          <w:b/>
          <w:sz w:val="28"/>
          <w:szCs w:val="28"/>
        </w:rPr>
        <w:t>« Детский сад № 271» г.Перми</w:t>
      </w:r>
    </w:p>
    <w:p>
      <w:pPr>
        <w:pStyle w:val="ConsPlusNonformat"/>
        <w:jc w:val="center"/>
        <w:rPr/>
      </w:pPr>
      <w:r>
        <w:rPr/>
        <w:t>за период с 01.01.2017 по 31.12.2017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« Детский сад № 271»г.Перми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 Детский сад № 271»г.Перми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г.Пермь,Мира,14-А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г.Пермь,Мира,14-А-корпус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 г.Пермь,Сов.Армии,25-А- корпус 2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1-64-84,221-82-3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dou271.perm@mail.ru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шкова Наталья Васил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-64-84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ГРН 10259012086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02г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7 от 24.12.2014г. бессрочно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tbl>
      <w:tblPr>
        <w:tblW w:w="93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5328"/>
        <w:gridCol w:w="3390"/>
      </w:tblGrid>
      <w:tr>
        <w:trPr>
          <w:trHeight w:val="130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и срока действ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</w:tr>
      <w:tr>
        <w:trPr>
          <w:trHeight w:val="14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1592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firstLine="56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bCs/>
                <w:szCs w:val="24"/>
                <w:shd w:fill="FFFFFF" w:val="clear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р</w:t>
            </w:r>
            <w:r>
              <w:rPr>
                <w:sz w:val="16"/>
                <w:szCs w:val="16"/>
              </w:rPr>
              <w:t xml:space="preserve">еализация  основной 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образовательной программы дошкольного образования; 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 с индивидуальной программой реабилитации инвалидов;    </w:t>
            </w:r>
            <w:r>
              <w:rPr>
                <w:sz w:val="16"/>
                <w:szCs w:val="16"/>
              </w:rPr>
              <w:t>присмотр и уход за детьми</w:t>
            </w:r>
            <w:r>
              <w:rPr>
                <w:bCs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 муниципального бюджетного дошкольного 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«Детский сад № 271» г.Перми утв.04.04.201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ЭД 059-08-01-26-6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" w:firstLine="567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- проведение мероприятий в сфере образования; реализация дополнительных общеразвивающих программ; </w:t>
            </w:r>
            <w:r>
              <w:rPr>
                <w:sz w:val="16"/>
                <w:szCs w:val="16"/>
              </w:rPr>
              <w:t>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в МБДОУ «Детский сад № 271» г.Перми и ежегодно утвержденным перечнем; 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   иные платные услуги: организация присмотра и ухода за детьми сверх муниципального задания в рабочие дни с 19.00 до 20.00 и в субботу.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 муниципального бюджетного дошкольного 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«Детский сад № 271» г.Перми утв.04.04.201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СЭД 059-08-01-26-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3.</w:t>
      </w:r>
      <w:r>
        <w:rPr/>
        <w:t xml:space="preserve"> Функции, осуществляемые учреждением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190"/>
        <w:gridCol w:w="1547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194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заданием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63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Реализация основных общеобразовательных программ дошкольного образования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636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Присмотр и уход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before="0" w:after="200"/>
              <w:ind w:left="636" w:hanging="0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в возрасте 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 </w:t>
            </w:r>
          </w:p>
        </w:tc>
      </w:tr>
      <w:tr>
        <w:trPr>
          <w:trHeight w:val="139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пла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художественно-эстет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физкультурно-оздоровитель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оциально-педагог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естественно-научн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ехническо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2-х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5.</w:t>
      </w:r>
      <w:r>
        <w:rPr/>
        <w:t xml:space="preserve">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856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45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3-х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3-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8 до 14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14 до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более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пециальное  образование и стаж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3-х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3-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8 до 14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14 до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3-х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3-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8 до 14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14 до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олее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3-до 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8 до 14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14 до 2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более 20 л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2"/>
          <w:szCs w:val="12"/>
        </w:rPr>
      </w:pPr>
      <w:bookmarkStart w:id="1" w:name="Par1080"/>
      <w:bookmarkEnd w:id="1"/>
      <w:r>
        <w:rPr>
          <w:rFonts w:cs="Calibri"/>
          <w:sz w:val="12"/>
          <w:szCs w:val="12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2"/>
          <w:szCs w:val="12"/>
        </w:rPr>
      </w:pPr>
      <w:bookmarkStart w:id="2" w:name="Par1081"/>
      <w:bookmarkEnd w:id="2"/>
      <w:r>
        <w:rPr>
          <w:rFonts w:cs="Calibri"/>
          <w:sz w:val="12"/>
          <w:szCs w:val="12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09"/>
        <w:gridCol w:w="5771"/>
        <w:gridCol w:w="109"/>
        <w:gridCol w:w="782"/>
        <w:gridCol w:w="993"/>
        <w:gridCol w:w="992"/>
      </w:tblGrid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</w:tr>
      <w:tr>
        <w:trPr>
          <w:trHeight w:val="1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2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45,9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х дополнительного образования детей)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0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0,4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3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91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67,7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4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20,83</w:t>
            </w:r>
          </w:p>
        </w:tc>
      </w:tr>
      <w:tr>
        <w:trPr>
          <w:trHeight w:val="21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firstLine="2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5.</w:t>
            </w:r>
          </w:p>
          <w:p>
            <w:pPr>
              <w:pStyle w:val="ConsPlusCell"/>
              <w:ind w:left="-217" w:firstLine="2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6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4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53,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7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2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1,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1106"/>
      <w:bookmarkEnd w:id="3"/>
      <w:r>
        <w:rPr>
          <w:rFonts w:cs="Times New Roman" w:ascii="Times New Roman" w:hAnsi="Times New Roman"/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71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30,3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45,10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62,9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34,04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10"/>
        <w:gridCol w:w="1110"/>
      </w:tblGrid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7"/>
        <w:gridCol w:w="2206"/>
        <w:gridCol w:w="147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а, %   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ысканию   </w:t>
            </w:r>
          </w:p>
        </w:tc>
      </w:tr>
      <w:tr>
        <w:trPr>
          <w:trHeight w:val="116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9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97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%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8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24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%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1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3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%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четы по ущербу и иным доход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четы по платежам в бюджет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%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44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%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ая задолженность по расчетам с поставщиками и подрядчиками за счет бюджета города Перми, в т.ч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09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%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числения на выплаты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6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9%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оммунальные услуги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содержанию 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7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73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%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чи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1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62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%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стоимости 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величение стоимости материальных запас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5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88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%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ая задолженность по доходам  за счет доходов,полученных от платной и иной ,приносящей доход деятельности, в т.ч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38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41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%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ая задолженность по расчетам с поставщиками и подрядчиками за счет доходов,полученных от платной и иной ,приносящей доход деятельности, в т.ч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9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35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%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,9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35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%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536"/>
        <w:gridCol w:w="851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на конец 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   </w:t>
              <w:br/>
              <w:t xml:space="preserve"> на конец  </w:t>
              <w:br/>
              <w:t xml:space="preserve"> 2017г   руб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44834,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00373,4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2728,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43138,9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95,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602,4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от иной приносящей доход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10,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1632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дительская плата за содержание дет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1632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образовате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16119,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11265,2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2728,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43138,9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95,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602,4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от иной приносящей доход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295,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7523,8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дительская плата за содержание дет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4072,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5666,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образовате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7211,9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856,8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244834,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00373,4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за счет субсидий на выполнение муниципального задания ,в т.ч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2728,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243138,9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8494,9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0417,2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,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5,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7405,4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1065,8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68,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44,7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240,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815,3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,услуги по содержанию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896,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557,96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825,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4,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084,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2107,7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943,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25,0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3873,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564,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за счет субсидий на иные цели: в т.ч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95,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5602,4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ботная плат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63,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43,9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40,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35,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услуги по содержанию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и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3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3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068,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за счет поступлений от иной приносящей доход деятельности,в т.ч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10,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51632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ботная плат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031,9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13,6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услуг связ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91,9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49,3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,услуги по содержанию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299,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459,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7,6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08,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8608,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6961,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16119,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775919,7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за счет субсидий на выполнение муниципального задания ,в т.ч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2728,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3273,4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28494,9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60551,7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6,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5,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7405,4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1065,8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368,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44,7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240,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5815,3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,услуги по содержанию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896,0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557,9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825,7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4,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07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2107,7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943,4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25,0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3873,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564,3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за счет субсидий на иные цели: в т.ч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095,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602,4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ботная плат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63,9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43,9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40,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35,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услуги по содержанию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3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3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068,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латы за счет поступлений от иной приносящей доход деятельности,в т.ч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295,4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7043,8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работная плат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719,9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68,0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79,9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52,9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услуг связ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91,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49,3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,услуги по содержанию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299,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459,2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6,9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08,9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3894,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6148,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276"/>
        <w:gridCol w:w="992"/>
        <w:gridCol w:w="851"/>
        <w:gridCol w:w="992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руб</w:t>
            </w:r>
          </w:p>
        </w:tc>
      </w:tr>
      <w:tr>
        <w:trPr>
          <w:trHeight w:val="47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 от  оказания платных   услуг (выполнения работ)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/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1,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1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7,52</w:t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 услуг (работ)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/ру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4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19</w:t>
            </w:r>
          </w:p>
        </w:tc>
      </w:tr>
      <w:tr>
        <w:trPr>
          <w:trHeight w:val="22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1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Присмотр и уход:- физические лица  в возрасте  от 1 года до 3лет,группа полного дня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Присмотр и уход:- физические лица  льготных категорий , определяемых учредителем , от 1 года до 3лет,группа полного дня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Присмотр и уход - физические лица  в возрасте  от 3 лет до 8лет,группа полного дня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before="0" w:after="200"/>
              <w:ind w:lef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Присмотр и уход - физические лица  льготных категорий , определяемых учредителем , от 3 лет до 8лет,группа полного д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6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,3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2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3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смотр и уход –физические лица за исключением льготных категорий,от 1 года до 3-х лет,группа полного дн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исмотр и уход – физические лица за исключением льготных категорий, от 3- х лет до 8 лет,группа полного дн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но-оздоровитель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-педагогическ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стественно-науч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4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5,5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,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1,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3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,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,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84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940"/>
        <w:gridCol w:w="196"/>
        <w:gridCol w:w="173"/>
        <w:gridCol w:w="252"/>
        <w:gridCol w:w="173"/>
        <w:gridCol w:w="252"/>
        <w:gridCol w:w="284"/>
        <w:gridCol w:w="173"/>
        <w:gridCol w:w="252"/>
        <w:gridCol w:w="173"/>
        <w:gridCol w:w="252"/>
        <w:gridCol w:w="426"/>
        <w:gridCol w:w="708"/>
        <w:gridCol w:w="567"/>
        <w:gridCol w:w="284"/>
        <w:gridCol w:w="283"/>
        <w:gridCol w:w="284"/>
        <w:gridCol w:w="283"/>
        <w:gridCol w:w="284"/>
        <w:gridCol w:w="283"/>
        <w:gridCol w:w="284"/>
        <w:gridCol w:w="425"/>
        <w:gridCol w:w="284"/>
        <w:gridCol w:w="850"/>
        <w:gridCol w:w="425"/>
        <w:gridCol w:w="48"/>
        <w:gridCol w:w="803"/>
        <w:gridCol w:w="47"/>
        <w:gridCol w:w="3545"/>
        <w:gridCol w:w="4963"/>
      </w:tblGrid>
      <w:tr>
        <w:trPr>
          <w:trHeight w:val="3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работы)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зм.</w:t>
            </w:r>
          </w:p>
        </w:tc>
        <w:tc>
          <w:tcPr>
            <w:tcW w:w="17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161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2017                 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январ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враль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р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й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юн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юль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вгус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янва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в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пр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вгу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ктябрь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я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кабрь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    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3 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4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  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6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7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8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9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0 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1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2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3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5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6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7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19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2 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23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стественно-научное направление 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6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6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6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6,00</w:t>
            </w:r>
          </w:p>
        </w:tc>
        <w:tc>
          <w:tcPr>
            <w:tcW w:w="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6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76,00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изкультурно-оздоровительное направление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4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00,00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Техническое направление</w:t>
            </w:r>
          </w:p>
        </w:tc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0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0</w:t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0</w:t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00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00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0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4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1000,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Художественно-эстетическое направление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4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44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44,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4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44,00</w:t>
            </w:r>
          </w:p>
        </w:tc>
        <w:tc>
          <w:tcPr>
            <w:tcW w:w="8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оциально-педагогическое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6,6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6,6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6,67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6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6,6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8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8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8,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6,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6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6,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6,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66,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8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8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28,57</w:t>
            </w:r>
          </w:p>
        </w:tc>
        <w:tc>
          <w:tcPr>
            <w:tcW w:w="8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нформация о жалобах потребителей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808"/>
        <w:gridCol w:w="714"/>
        <w:gridCol w:w="1262"/>
        <w:gridCol w:w="999"/>
        <w:gridCol w:w="1071"/>
        <w:gridCol w:w="119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33350</wp:posOffset>
                      </wp:positionV>
                      <wp:extent cx="60940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-103" w:hanging="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я основных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 :компенсирую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.обучающиеся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лючением детей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алидов, инвалидов,от 3лет д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-103" w:hanging="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лет,группа полного дня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: физические лица льготных категорий,определяемых учредителем ,от 1 года до 3лет,группа полного дня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before="0" w:after="200"/>
              <w:ind w:left="3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: физические лица льготных категорий,определяемых учредителем ,от 3 года до 8лет,группа полного дн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6050</wp:posOffset>
                      </wp:positionV>
                      <wp:extent cx="60940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платными, из них по видам услуг (работ)</w:t>
              <w:br/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2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Присмотр и уход: физические лица за исключением льготных категорий ,от 1 года до 3лет,группа полного дня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2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рисмотр и уход: физические лица льготных категорий,определяемых учредителем ,от 1 года до 3лет,группа полного дня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2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Присмотр и уход:  обучающиеся за исключением детей –инвалидов , от 3 лет до 8 лет,группа полного дня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before="0" w:after="200"/>
              <w:ind w:left="3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. Присмотр и уход: физические лица льготных категорий,определяемых учредителем ,от 3 года до 8лет,группа полного дн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74320</wp:posOffset>
                      </wp:positionV>
                      <wp:extent cx="6094095" cy="400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2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рисмотр и уход: физические лица за исключением льготных категорий ,от 1 года до 3лет,группа полного дня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2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Присмотр и уход: физические лица за исключением льготных категорий ,от 3 лет до 8лет,группа полного дн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зкультурно-оздоровитель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циально-педагогичес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ехническое направл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естественно-научное направл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ных услуг для потребителей, в том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 по видам услуг (работ)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2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Присмотр и уход: физические лица за исключением льготных категорий ,в возрасте от 1 года до 3лет,группа полного дня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23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рисмотр и уход: физические лица льготных категорий, определяемых учредителем ,от 1 года до 3лет,группа полного дня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23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Присмотр и уход:  за исключением льготных категорий в возрасте  от 3 лет до 8 лет, группа полного дня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before="0" w:after="200"/>
              <w:ind w:left="3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. Присмотр и уход: физические лица льготных категорий,определяемых учредителем ,от 3 года до 8лет,группа полного дн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редняя стоимость получения плат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изкультурно-оздоровитель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-педагогическ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ческ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стественно-научное направлен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Присмотр и уход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физические лица за исключением льготных категорий ,от 1 года до 3лет,группа полного дня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before="0" w:after="200"/>
              <w:ind w:left="32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изические лица за исключением льготных категорий ,от 3 года до 8лет,группа полного д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46"/>
        <w:gridCol w:w="845"/>
        <w:gridCol w:w="787"/>
        <w:gridCol w:w="1011"/>
        <w:gridCol w:w="659"/>
        <w:gridCol w:w="1148"/>
        <w:gridCol w:w="861"/>
        <w:gridCol w:w="1004"/>
        <w:gridCol w:w="829"/>
        <w:gridCol w:w="34"/>
      </w:tblGrid>
      <w:tr>
        <w:trPr>
          <w:trHeight w:val="56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боты)   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я, тыс. руб.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-103" w:hanging="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1911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9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19115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90,1</w:t>
            </w:r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мотр и ух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402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5"/>
                <w:szCs w:val="15"/>
              </w:rPr>
              <w:t>4020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,0</w:t>
            </w:r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траты на уплату налог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8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,4</w:t>
            </w:r>
          </w:p>
        </w:tc>
      </w:tr>
      <w:tr>
        <w:trPr>
          <w:trHeight w:val="2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29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547,3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577,9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577,9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5100.3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323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354,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354,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4755.66</w:t>
            </w:r>
          </w:p>
        </w:tc>
      </w:tr>
      <w:tr>
        <w:trPr>
          <w:trHeight w:val="36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74,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74,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74,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74,1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4.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37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,33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9,8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6,5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3,2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85,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0,5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0,5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3189.2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85,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0,5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0,5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3189.2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75,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153,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153,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31,1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4,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7,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7,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3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8,4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6,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6,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4,1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4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5.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7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9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.0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val="en-US"/>
              </w:rPr>
            </w:pPr>
            <w:r>
              <w:rPr>
                <w:rFonts w:cs="Calibri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0,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0,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0,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0,2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ы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584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1587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жд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объекты(воро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и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6" w:name="Par1606"/>
            <w:bookmarkEnd w:id="6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7" w:name="Par1609"/>
            <w:bookmarkEnd w:id="7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графах 4-7 по </w:t>
      </w:r>
      <w:hyperlink w:anchor="Par1584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587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606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6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Трухина Н.Г.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6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659"/>
      <w:bookmarkEnd w:id="8"/>
      <w:r>
        <w:rPr>
          <w:rFonts w:cs="Calibri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8:00Z</dcterms:created>
  <dc:creator>user</dc:creator>
  <dc:description/>
  <cp:keywords/>
  <dc:language>en-US</dc:language>
  <cp:lastModifiedBy>kotomceva-en</cp:lastModifiedBy>
  <cp:lastPrinted>2018-02-13T15:52:00Z</cp:lastPrinted>
  <dcterms:modified xsi:type="dcterms:W3CDTF">2018-02-13T10:53:00Z</dcterms:modified>
  <cp:revision>13</cp:revision>
  <dc:subject/>
  <dc:title/>
</cp:coreProperties>
</file>