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акова Елена Владимиров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Центр развития ребенка - детский сад № 387» г. Пер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01.01.2017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31.12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ar983"/>
      <w:bookmarkStart w:id="1" w:name="Par98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2" w:name="Par985"/>
      <w:bookmarkEnd w:id="2"/>
      <w:r>
        <w:rPr>
          <w:sz w:val="20"/>
          <w:szCs w:val="20"/>
        </w:rPr>
        <w:t>1.1. Сведения об учреждении.</w:t>
      </w:r>
    </w:p>
    <w:tbl>
      <w:tblPr>
        <w:tblW w:w="148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5"/>
        <w:gridCol w:w="9702"/>
      </w:tblGrid>
      <w:tr>
        <w:trPr/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9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 детский сад № 387» г. Перми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9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ентр развития ребенка - детский сад № 387» г. Перми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9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07, Россия, Пермский край, г. Пермь, ул. Чехова, 16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9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07, Россия, Пермский край, г. Пермь, ул. Чехова, 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07, Россия, Пермский край, г. Пермь, ул. Инженерная, 4 (корпус 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07, Россия, Пермский край, г. Пермь, ул. Инженерная, 3 (корпус 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07, Россия, Пермский край, г. Пермь, ул. Чехова, 18 (корпус 4)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9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ф (342) 265-99-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9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жакова Елена Владимировна,                  (342) 260-49-91</w:t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9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4413029 от 07.03.2012, срок действия: бессрочно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9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83 от 05.09.2013 г., срок действия: бессрочно</w:t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9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81 от 10.11.2006 г., срок действия: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" w:name="Par1009"/>
      <w:bookmarkEnd w:id="3"/>
      <w:r>
        <w:rPr>
          <w:sz w:val="24"/>
          <w:szCs w:val="24"/>
        </w:rPr>
        <w:t>1.2. Виды деятельности, осуществляемые учреждением.</w:t>
      </w:r>
    </w:p>
    <w:tbl>
      <w:tblPr>
        <w:tblW w:w="148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8937"/>
      </w:tblGrid>
      <w:tr>
        <w:trPr>
          <w:trHeight w:val="108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перечень разрешительных документов, на основании которых   </w:t>
              <w:br/>
              <w:t>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м видом деятельности Учреждения является реализаци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овной образовательной программы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смотр и уход за детьми.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БДОУ «Центр развития ребенка – детский сад № 387» г. Перми, утвержденный распоряжением начальника департамента образования администрации города Перми от 22.06.2016г. № СЭД-08-01-26-205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существляет следующие виды деятельности в соответствии с целями, для достижения которых оно создано, не являющиеся основны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мероприятий в сфере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мероприятий в сфере образов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уществление приносящей доход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sz w:val="20"/>
                <w:szCs w:val="20"/>
              </w:rPr>
              <w:t>4. оказание платных образовательных услуг по направлениям согласно Положению об оказании платных образовательных услуг в МБДОУ «Центр развития ребенка – детский сад № 387» г. Перми и ежегодно утвержденным перечн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присмотра и ухода за детьми сверх муниципальн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казание других муниципа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существляет приносящую доход деятельность только по направлениям , установленным настоящим Уставом.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 распоряжением начальника департамента образования администрации города Перми от 22.06.2016г. № СЭД-08-01-26-205</w:t>
            </w:r>
          </w:p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2983 от 25.09.2013 на дополнительное образование детей и взрослых: дополнительные общеобразовательные,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4" w:name="Par1027"/>
      <w:bookmarkStart w:id="5" w:name="Par102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  <w:t>1.3. Функции, осуществляемые учреждением.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  <w:bookmarkStart w:id="6" w:name="Par1043"/>
      <w:bookmarkStart w:id="7" w:name="Par104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r>
        <w:rPr>
          <w:sz w:val="22"/>
        </w:rPr>
        <w:t>1.4. Перечень услуг (работ), оказываемых учреждением</w:t>
      </w:r>
      <w:r>
        <w:rPr>
          <w:sz w:val="16"/>
          <w:szCs w:val="16"/>
        </w:rPr>
        <w:t>.</w:t>
      </w:r>
    </w:p>
    <w:tbl>
      <w:tblPr>
        <w:tblW w:w="1325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215"/>
        <w:gridCol w:w="900"/>
        <w:gridCol w:w="858"/>
        <w:gridCol w:w="368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потребителям за плат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3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ие лица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ие лица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ие лица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ие лица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ие лица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ие лица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  <w:bookmarkStart w:id="8" w:name="Par1059"/>
      <w:bookmarkStart w:id="9" w:name="Par105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  <w:t>1.5. Информация о количестве штатных единиц, количественном составе и квалификации сотрудников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  <w:bookmarkStart w:id="10" w:name="Par1083"/>
      <w:bookmarkStart w:id="11" w:name="Par1081"/>
      <w:bookmarkStart w:id="12" w:name="Par1083"/>
      <w:bookmarkStart w:id="13" w:name="Par1081"/>
      <w:bookmarkEnd w:id="12"/>
      <w:bookmarkEnd w:id="1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6904355" cy="485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1014"/>
                              <w:gridCol w:w="540"/>
                              <w:gridCol w:w="2340"/>
                              <w:gridCol w:w="1980"/>
                              <w:gridCol w:w="2036"/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именование показателей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Ед. изм.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 начало отчетного года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 конец отчетного года 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 начало отчетного года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 конец отчетного год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личество штатных единиц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шт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4,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4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личественный состав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26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56  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56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валификация сотрудников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ыс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ыс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ыс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ыс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не - спец.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не - спец.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не - спец.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редне - спец.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382.4pt;mso-wrap-distance-left:0pt;mso-wrap-distance-right:9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10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1014"/>
                        <w:gridCol w:w="540"/>
                        <w:gridCol w:w="2340"/>
                        <w:gridCol w:w="1980"/>
                        <w:gridCol w:w="2036"/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Наименование показателей    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Ед. изм. 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на начало отчетного года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на конец отчетного года  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на начало отчетного года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на конец отчетного года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2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Количество штатных единиц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шт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4,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4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6,3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Количественный состав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26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56   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56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56 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Квалификация сотрудников       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ыс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ыс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ыс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ыс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3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редне - спец.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редне - спец.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7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редне - спец.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редне - спец.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5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  <w:t>1.6. Информация о среднегодовой численности и средней заработной плате работников учреждения.</w:t>
      </w:r>
    </w:p>
    <w:tbl>
      <w:tblPr>
        <w:tblW w:w="1325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9525"/>
        <w:gridCol w:w="992"/>
        <w:gridCol w:w="992"/>
        <w:gridCol w:w="1134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9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9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9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9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9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9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9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963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3,3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6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2,99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6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3,28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62,50</w:t>
            </w:r>
          </w:p>
        </w:tc>
      </w:tr>
      <w:tr>
        <w:trPr>
          <w:trHeight w:val="3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9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</w:rPr>
      </w:pPr>
      <w:r>
        <w:rPr>
          <w:sz w:val="22"/>
        </w:rPr>
        <w:t>1.7 Информация об объеме финансового обеспечения муниципального бюджет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2497"/>
        <w:gridCol w:w="3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граммы с указанием нормативного правового акта об утвержденной программе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309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Перми от  18.10.2016г. №866 (ред. 03.03.2017)  «Об утверждении муниципальной программы  «Социальная поддержка населения города Перм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1108"/>
      <w:bookmarkStart w:id="15" w:name="Par1108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Результат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6" w:name="Par1110"/>
      <w:bookmarkEnd w:id="16"/>
      <w:r>
        <w:rPr>
          <w:sz w:val="24"/>
          <w:szCs w:val="24"/>
        </w:rPr>
        <w:t>2.1. Изменение балансовой (остаточной) стоимости нефинансовых акти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7" w:name="Par1126"/>
      <w:bookmarkStart w:id="18" w:name="Par1126"/>
      <w:bookmarkEnd w:id="18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791200" cy="1221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2640"/>
                              <w:gridCol w:w="1200"/>
                              <w:gridCol w:w="1080"/>
                              <w:gridCol w:w="1080"/>
                              <w:gridCol w:w="25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20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е сто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финансов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вов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      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ансовая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ыс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14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764,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чная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ыс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69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853,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6.2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2640"/>
                        <w:gridCol w:w="1200"/>
                        <w:gridCol w:w="1080"/>
                        <w:gridCol w:w="1080"/>
                        <w:gridCol w:w="25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20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сто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финанс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вов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    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       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ансовая стоим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финансовых актив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ыс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14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764,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чная стоим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финансовых актив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ыс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69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853,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2. Общая сумма выставленных требований в возмещение ущерба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едостачам и хищениям.</w:t>
      </w:r>
    </w:p>
    <w:tbl>
      <w:tblPr>
        <w:tblW w:w="92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5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9" w:name="Par1146"/>
      <w:bookmarkEnd w:id="19"/>
      <w:r>
        <w:rPr>
          <w:sz w:val="24"/>
          <w:szCs w:val="24"/>
        </w:rPr>
        <w:t xml:space="preserve">2.3. Изменение дебиторской и кредиторской задолженности в разрезе поступ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(выплат), предусмотренных планом финансово-хозяйственной деятельности учреждения.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1152"/>
        <w:gridCol w:w="1488"/>
        <w:gridCol w:w="1920"/>
      </w:tblGrid>
      <w:tr>
        <w:trPr>
          <w:trHeight w:val="20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, %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2,8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поступлений (расчеты по доходам (205 сч.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6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7,6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,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(матер.запас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(услуги связ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3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9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страховую часть трудовой пенс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алогу на имущество организа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4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1,8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в разрезе    </w:t>
              <w:br/>
              <w:t>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четы по доходам (205 сч.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8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алогу на доходы физических лиц (303.01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 (302.23-ком.усл. тепловая энергия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 (302.25-работ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 (302.26-прочие работы, услуг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 (302.34-продукты питания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четы по платежам в бюджеты (303.05 сч. Нал.на имущество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держаниям из зар.платы ( 304.03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1186"/>
      <w:bookmarkStart w:id="21" w:name="Par118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87692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235"/>
                              <w:gridCol w:w="90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20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12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86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разрезе поступл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1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4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834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37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7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4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184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69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разрезе поступл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72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834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37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7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4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план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158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19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выполнение государственного (муниципального) задания, в том числе по КОСГ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834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38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97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57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56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3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97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29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0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сходы (налог на землю и имуществ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3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5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6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7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4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обие по социальной помощи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02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0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5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бственные доходы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46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2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9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5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6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касс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88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6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я на муниципальное за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82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38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97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57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56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3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97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19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0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сходы (налог на землю и имуществ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3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5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0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7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4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обие по социальной помощи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02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0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5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ственные доходы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83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5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150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44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30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39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620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681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5235"/>
                        <w:gridCol w:w="90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20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12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86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разрезе поступл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1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4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834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37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7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4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184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69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разрезе поступл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72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834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37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7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4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план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158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19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выполнение государственного (муниципального) задания, в том числе по КОСГ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834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38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97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57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56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3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97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29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0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сходы (налог на землю и имуществ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3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5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6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7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4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обие по социальной помощи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02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0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5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бственные доходы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46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2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9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05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6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касс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88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6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я на муниципальное за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82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38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97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57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56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3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,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97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9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0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сходы (налог на землю и имуществ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3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5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0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7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4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обие по социальной помощи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02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0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5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ственные доходы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83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5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150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44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0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9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620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681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2" w:name="Par1221"/>
      <w:bookmarkStart w:id="23" w:name="Par1221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доходов, полученных от оказания платных услуг  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исключением льготной категории детей, от 3 лет до 8 лет, группа полного дн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9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2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4,2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ой категории, от 3 лет до 8 лет, группа полного дн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5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5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3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7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ррекция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циально-коммуникатив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циально-педагог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хн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стественнонау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1243"/>
      <w:bookmarkEnd w:id="24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"/>
        <w:gridCol w:w="1037"/>
        <w:gridCol w:w="360"/>
        <w:gridCol w:w="507"/>
        <w:gridCol w:w="567"/>
        <w:gridCol w:w="50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00"/>
        <w:gridCol w:w="10"/>
        <w:gridCol w:w="538"/>
        <w:gridCol w:w="424"/>
        <w:gridCol w:w="10"/>
        <w:gridCol w:w="707"/>
        <w:gridCol w:w="10"/>
        <w:gridCol w:w="605"/>
        <w:gridCol w:w="10"/>
        <w:gridCol w:w="530"/>
        <w:gridCol w:w="10"/>
        <w:gridCol w:w="671"/>
      </w:tblGrid>
      <w:tr>
        <w:trPr>
          <w:trHeight w:val="32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 xml:space="preserve">изм. </w:t>
            </w:r>
          </w:p>
        </w:tc>
        <w:tc>
          <w:tcPr>
            <w:tcW w:w="132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9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68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нно-эстетическ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,5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,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,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5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8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8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85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5" w:name="Par1261"/>
      <w:bookmarkStart w:id="26" w:name="Par1261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tbl>
      <w:tblPr>
        <w:tblW w:w="151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395"/>
        <w:gridCol w:w="1260"/>
        <w:gridCol w:w="77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зарегистрированных жалоб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жалоб</w:t>
            </w:r>
          </w:p>
        </w:tc>
        <w:tc>
          <w:tcPr>
            <w:tcW w:w="7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учреждение              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дителю                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ерка протокола родительского собрания в группе. Проведена беседа с родителями. Объяснительная в Департамент образов. по результатам жалоб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е администрации города Перми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верка протокола родительского собрания в группе. Проведена беседа с родителями.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мской городской Думы   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убернатору Пермского края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прокуратуру города Перми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7" w:name="Par1290"/>
      <w:bookmarkStart w:id="28" w:name="Par1290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8. Информация о результатах оказания услуг (выполнения работ)</w:t>
      </w:r>
    </w:p>
    <w:tbl>
      <w:tblPr>
        <w:tblW w:w="104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4375"/>
        <w:gridCol w:w="15"/>
        <w:gridCol w:w="1166"/>
        <w:gridCol w:w="15"/>
        <w:gridCol w:w="977"/>
        <w:gridCol w:w="15"/>
        <w:gridCol w:w="977"/>
        <w:gridCol w:w="15"/>
        <w:gridCol w:w="1119"/>
        <w:gridCol w:w="15"/>
        <w:gridCol w:w="977"/>
        <w:gridCol w:w="15"/>
      </w:tblGrid>
      <w:tr>
        <w:trPr>
          <w:trHeight w:val="400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</w:t>
            </w:r>
          </w:p>
        </w:tc>
      </w:tr>
      <w:tr>
        <w:trPr>
          <w:trHeight w:val="97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3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3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дети с туберкулезной интоксикацией, от 3 лет до 8 лет, группа полного пребывания</w:t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3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компенсирующая направленность, обучающиеся за исключением детей-инвалидов, от 3 до 8 лет, группа полного дня.</w:t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3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 определяемых учредителем, от 3 лет до 8 лет, группа полного дня (100% льготники + компенсирующая)</w:t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</w:t>
            </w:r>
          </w:p>
        </w:tc>
      </w:tr>
      <w:tr>
        <w:trPr>
          <w:trHeight w:val="1112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43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, дети с туберкулезной интоксикацией, от 3 лет до 8 лет, группа полного дня</w:t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е из них по видам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, за исключением льготной категории дете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мотр и уход, физические лица, льготной категории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  <w:br/>
              <w:t xml:space="preserve">услуг (работ):                       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8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6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исключением льготных категорий детей от 3 до 8 лет, группа полного дн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6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е услуги по направлениям:                       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2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2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7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,2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ой категории, от 3 до 8 лет, группа полного дн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исмотр и уход, физические лица льготных категорий, определяемых учредителем, от 3 лет до 8 лет, группа полного дн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60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услуг (работ):      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4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4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5,17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,20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3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3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0,0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28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28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9,28</w:t>
            </w:r>
          </w:p>
        </w:tc>
      </w:tr>
      <w:tr>
        <w:trPr>
          <w:trHeight w:val="19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6,66</w:t>
            </w:r>
          </w:p>
        </w:tc>
      </w:tr>
      <w:tr>
        <w:trPr>
          <w:trHeight w:val="19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3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9" w:name="Par1315"/>
      <w:bookmarkStart w:id="30" w:name="Par1315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1232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5386"/>
        <w:gridCol w:w="709"/>
        <w:gridCol w:w="709"/>
        <w:gridCol w:w="708"/>
        <w:gridCol w:w="851"/>
        <w:gridCol w:w="900"/>
        <w:gridCol w:w="900"/>
        <w:gridCol w:w="900"/>
        <w:gridCol w:w="901"/>
      </w:tblGrid>
      <w:tr>
        <w:trPr>
          <w:trHeight w:val="540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en-US"/>
              </w:rPr>
              <w:t xml:space="preserve"> 20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, обучающиеся за исключением обучающихся с ограниченными возможностями здоровья (ОВЗ) и детей-инвалидов, от 3 лет до 8 лет, очная 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5" w:leader="none"/>
                <w:tab w:val="left" w:pos="396" w:leader="none"/>
                <w:tab w:val="left" w:pos="471" w:leader="none"/>
              </w:tabs>
              <w:autoSpaceDE w:val="false"/>
              <w:spacing w:lineRule="auto" w:line="240" w:before="0" w:after="0"/>
              <w:ind w:right="105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6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63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, обучающиеся с ограниченными возможностями здоровья (ОВЗ) и детей-инвалидов, от 3 лет до 8 лет (туб. и аллер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" w:leader="none"/>
              </w:tabs>
              <w:autoSpaceDE w:val="false"/>
              <w:snapToGrid w:val="false"/>
              <w:spacing w:lineRule="auto" w:line="240" w:before="0" w:after="0"/>
              <w:ind w:left="-69" w:right="105" w:firstLine="6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1" w:leader="none"/>
              </w:tabs>
              <w:autoSpaceDE w:val="false"/>
              <w:spacing w:lineRule="auto" w:line="240" w:before="0" w:after="0"/>
              <w:ind w:left="-69" w:right="-7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1" w:leader="none"/>
              </w:tabs>
              <w:autoSpaceDE w:val="false"/>
              <w:spacing w:lineRule="auto" w:line="240" w:before="0" w:after="0"/>
              <w:ind w:left="-69" w:right="-7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1" w:leader="none"/>
              </w:tabs>
              <w:autoSpaceDE w:val="false"/>
              <w:spacing w:lineRule="auto" w:line="240" w:before="0" w:after="0"/>
              <w:ind w:left="-69" w:right="-7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, обучающиеся с ограниченными возможностями здоровья (ОВЗ) и детей-инвалидов, от 3 лет до 8 лет (компенс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" w:leader="none"/>
              </w:tabs>
              <w:autoSpaceDE w:val="fals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, адаптированная образовательная программа, дети-инвалиды от 3 лет до 8 лет (инвали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" w:leader="none"/>
              </w:tabs>
              <w:autoSpaceDE w:val="fals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мотр и уход, обучающиеся за исключением детей-инвалидов, от 3 лет до 8 лет, группа полного д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" w:leader="none"/>
              </w:tabs>
              <w:autoSpaceDE w:val="fals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дети с туберкулезной интоксикацией,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" w:leader="none"/>
              </w:tabs>
              <w:autoSpaceDE w:val="fals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компенсирующая направленность, обучающиеся за исключением детей-инвалидов,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" w:leader="none"/>
              </w:tabs>
              <w:autoSpaceDE w:val="fals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" w:leader="none"/>
              </w:tabs>
              <w:autoSpaceDE w:val="fals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1,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" w:leader="none"/>
              </w:tabs>
              <w:autoSpaceDE w:val="fals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,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затраты на содержание муниципального имуществ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5" w:leader="none"/>
                <w:tab w:val="left" w:pos="291" w:leader="none"/>
              </w:tabs>
              <w:autoSpaceDE w:val="false"/>
              <w:snapToGrid w:val="false"/>
              <w:spacing w:lineRule="auto" w:line="240" w:before="0" w:after="0"/>
              <w:ind w:right="105" w:firstLine="2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5" w:leader="none"/>
                <w:tab w:val="left" w:pos="291" w:leader="none"/>
              </w:tabs>
              <w:autoSpaceDE w:val="false"/>
              <w:snapToGrid w:val="false"/>
              <w:spacing w:lineRule="auto" w:line="240" w:before="0" w:after="0"/>
              <w:ind w:right="105" w:firstLine="2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  <w:bookmarkStart w:id="31" w:name="Par1330"/>
      <w:bookmarkStart w:id="32" w:name="Par1330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3" w:name="Par1333"/>
      <w:bookmarkEnd w:id="33"/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7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7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9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4" w:name="Par1509"/>
      <w:bookmarkStart w:id="35" w:name="Par1509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особо ценного движимого имущества, закрепленных за муниципальным бюджет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6" w:name="Par1584"/>
            <w:bookmarkEnd w:id="36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7" w:name="Par1587"/>
            <w:bookmarkEnd w:id="37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8" w:name="Par1606"/>
            <w:bookmarkEnd w:id="38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9" w:name="Par1609"/>
            <w:bookmarkEnd w:id="39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ли иное уполномоченное лицо) _______________ ______</w:t>
      </w:r>
      <w:r>
        <w:rPr>
          <w:rFonts w:cs="Times New Roman" w:ascii="Times New Roman" w:hAnsi="Times New Roman"/>
          <w:u w:val="single"/>
        </w:rPr>
        <w:t>Е.В. Южакова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_______________ _____</w:t>
      </w:r>
      <w:r>
        <w:rPr>
          <w:rFonts w:cs="Times New Roman" w:ascii="Times New Roman" w:hAnsi="Times New Roman"/>
          <w:u w:val="single"/>
        </w:rPr>
        <w:t>Н.Г. Лагунина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1659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8:00Z</dcterms:created>
  <dc:creator>user</dc:creator>
  <dc:description/>
  <cp:keywords/>
  <dc:language>en-US</dc:language>
  <cp:lastModifiedBy>kotomceva-en</cp:lastModifiedBy>
  <cp:lastPrinted>2018-02-14T14:30:00Z</cp:lastPrinted>
  <dcterms:modified xsi:type="dcterms:W3CDTF">2018-02-14T09:30:00Z</dcterms:modified>
  <cp:revision>33</cp:revision>
  <dc:subject/>
  <dc:title>УТВЕРЖДЕН</dc:title>
</cp:coreProperties>
</file>