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С. Трубинова</w:t>
      </w:r>
    </w:p>
    <w:p>
      <w:pPr>
        <w:pStyle w:val="ConsPlusNonformat"/>
        <w:pBdr>
          <w:top w:val="single" w:sz="4" w:space="1" w:color="000000"/>
        </w:pBdr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деятельно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дошкольного 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 50» г.Перми</w:t>
      </w:r>
    </w:p>
    <w:p>
      <w:pPr>
        <w:pStyle w:val="ConsPlusNonformat"/>
        <w:pBdr>
          <w:top w:val="single" w:sz="4" w:space="1" w:color="000000"/>
        </w:pBdr>
        <w:ind w:left="4649" w:right="1985" w:hanging="0"/>
        <w:jc w:val="center"/>
        <w:rPr/>
      </w:pPr>
      <w:r>
        <w:rPr/>
        <w:t>(наименование учреждения)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663"/>
        <w:gridCol w:w="430"/>
        <w:gridCol w:w="1820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 с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17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7.2017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реждении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0"/>
        <w:gridCol w:w="5212"/>
      </w:tblGrid>
      <w:tr>
        <w:trPr/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50» г.Перми</w:t>
            </w:r>
          </w:p>
        </w:tc>
      </w:tr>
      <w:tr>
        <w:trPr/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50» г.Перми</w:t>
            </w:r>
          </w:p>
        </w:tc>
      </w:tr>
      <w:tr>
        <w:trPr/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10,Россия, Пермский край, г.Пермь, ул.Коминтерна,4</w:t>
            </w:r>
          </w:p>
        </w:tc>
      </w:tr>
      <w:tr>
        <w:trPr/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10,Россия, Пермский край, г.Пермь, ул.Коминтерна,4</w:t>
            </w:r>
          </w:p>
        </w:tc>
      </w:tr>
      <w:tr>
        <w:trPr/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(342)-281-20-13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ermsad50@yandex.ru</w:t>
            </w:r>
          </w:p>
        </w:tc>
      </w:tr>
      <w:tr>
        <w:trPr/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инова Анна Сергеев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(342)-281-20-13</w:t>
            </w:r>
          </w:p>
        </w:tc>
      </w:tr>
      <w:tr>
        <w:trPr>
          <w:trHeight w:val="40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, дата выдачи, срок действия)</w:t>
            </w:r>
          </w:p>
        </w:tc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9 №002266160 от 08.10.2004г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5900908758 Бессрочное</w:t>
            </w:r>
          </w:p>
        </w:tc>
      </w:tr>
      <w:tr>
        <w:trPr/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700 от 18 ноября 2014г. Бессрочная</w:t>
            </w:r>
          </w:p>
        </w:tc>
      </w:tr>
      <w:tr>
        <w:trPr>
          <w:trHeight w:val="40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аккредитации (номер, да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и, срок действия)</w:t>
            </w:r>
          </w:p>
        </w:tc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АА 153377, № 1183 от 29 июня 2004г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, осуществляемые учреждением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5655"/>
        <w:gridCol w:w="4491"/>
      </w:tblGrid>
      <w:tr>
        <w:trPr>
          <w:trHeight w:val="1400" w:hRule="atLeast"/>
          <w:cantSplit w:val="true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Реализация основной образовательной программы дошкольного образования; Реализация </w:t>
            </w:r>
            <w:r>
              <w:rPr>
                <w:bCs/>
                <w:sz w:val="24"/>
                <w:szCs w:val="24"/>
                <w:shd w:fill="FFFFFF" w:val="clear"/>
              </w:rPr>
              <w:t>адаптированных образовательных программ дошкольного образования для детей с ограниченными возможностями здоровья, а для инвалидов также в соответствии с индивидуальной программой реабилитации инвалидов;</w:t>
            </w:r>
            <w:r>
              <w:rPr>
                <w:sz w:val="24"/>
                <w:szCs w:val="24"/>
              </w:rPr>
              <w:t xml:space="preserve"> осуществление присмотра и ухода за детьми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, утвержденный начальником департамента образования администрации города Перми от 14.07.2016 года № СЭД-08-01-26-250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/>
            </w:pPr>
            <w:r>
              <w:rPr/>
              <w:t>Виды деятельности, не являющиеся основными:</w:t>
            </w:r>
          </w:p>
          <w:p>
            <w:pPr>
              <w:pStyle w:val="Normal"/>
              <w:ind w:right="-1" w:firstLine="567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роведение мероприятий в сфере образования;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реализация дополнительных общеразвивающих программ; </w:t>
            </w:r>
            <w:r>
              <w:rPr>
                <w:sz w:val="24"/>
                <w:szCs w:val="24"/>
              </w:rPr>
              <w:t>осуществление приносящей доход деятельности: оказание платных образовательных услуг по направлениям согласно Положению об оказании платных образовательных услуг в МБДОУ «Детский сад № 50» г.Перми и ежегодно утвержденным перечнем; 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правовыми актами  органов местного самоуправления города Перми; организация присмотра и ухода за детьми сверх муниципального задания; оказание других платных услуг.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, утвержденный начальником департамента образования администрации города Перми от 14.07.2016 года № СЭД-08-01-26-25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, осуществляемые учреждением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2890"/>
        <w:gridCol w:w="1840"/>
        <w:gridCol w:w="1750"/>
        <w:gridCol w:w="1737"/>
        <w:gridCol w:w="1900"/>
      </w:tblGrid>
      <w:tr>
        <w:trPr>
          <w:trHeight w:val="800" w:hRule="atLeast"/>
          <w:cantSplit w:val="true"/>
        </w:trPr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5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1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5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9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 (работ), оказываемых учреждением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5862"/>
        <w:gridCol w:w="1237"/>
        <w:gridCol w:w="1269"/>
        <w:gridCol w:w="1771"/>
      </w:tblGrid>
      <w:tr>
        <w:trPr>
          <w:trHeight w:val="40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, оказываемые потребителям в соответствии с муниципальным задание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в возрасте до 8 ле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работы), оказываемые потребителям за плату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направ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3 до 7 ле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 направ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 направ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3 до 7 ле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3 до 7 ле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оличестве штатных единиц, количественном составе и квалификации сотрудников учреждения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3607"/>
        <w:gridCol w:w="1329"/>
        <w:gridCol w:w="1297"/>
        <w:gridCol w:w="1266"/>
        <w:gridCol w:w="1267"/>
        <w:gridCol w:w="1334"/>
      </w:tblGrid>
      <w:tr>
        <w:trPr>
          <w:trHeight w:val="400" w:hRule="atLeast"/>
          <w:cantSplit w:val="true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600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отрудник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образование и стаж работы: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о 3-х лет-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-5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-3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-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-5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-специальное образование и стаж работы: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о 3-х лет-3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-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-4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-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-1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образование и стаж работы: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о 3-х лет-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-5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-3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-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-5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-специальное образование и стаж работы: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о 3-х лет-3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-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-4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-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-1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образование и стаж работы: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о 3-х лет-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-5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-3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-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-5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-специальное образование и стаж работы: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о 3-х лет-3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-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-4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-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-1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образование и стаж работы:17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-х лет-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-5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-3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-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-5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-специальное образование и стаж работы:2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-х лет-3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-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-4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-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-1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образование и стаж работы: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о 3-х лет-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-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-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 образования и стаж работы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о 3-х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образование и стаж работы: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о 3-х лет-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-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-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 образования и стаж работы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о 3-х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образование и стаж работы: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о 3-х лет-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-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-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 образования и стаж работы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о 3-х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образование и стаж работы:4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-х лет-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-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-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 образования и стаж работы: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-х лет-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 3 до 8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 Информация о среднегодовой численности и средней заработной плате работников учреждения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5930"/>
        <w:gridCol w:w="1250"/>
        <w:gridCol w:w="1249"/>
        <w:gridCol w:w="1248"/>
      </w:tblGrid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категорий (групп) работников*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ники учреждения, непосредственно осуществляющие учебный (воспитательный, образовательный) процесс (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.1.2.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(в иных учреждениях)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 ) процесс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я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7,7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9,1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категорий (групп) работников*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я, непосредственно осуществляющие учебный (воспитательный, образовательный)процесс (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0,6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23,3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(в иных учреждениях)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 )процесс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1,84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1,1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я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95,8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16,7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7,66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6,06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5,8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зменение балансовой (остаточной) стоимости нефинансовых актив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3960"/>
        <w:gridCol w:w="1094"/>
        <w:gridCol w:w="1110"/>
        <w:gridCol w:w="1109"/>
        <w:gridCol w:w="2866"/>
      </w:tblGrid>
      <w:tr>
        <w:trPr>
          <w:trHeight w:val="60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69,4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16,8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щая сумма выставленных требований в возмещение ущерба по недостачам и хищения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6496"/>
        <w:gridCol w:w="1258"/>
        <w:gridCol w:w="1275"/>
        <w:gridCol w:w="1110"/>
      </w:tblGrid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зменение дебиторской и кредиторской задолженности в разрезе поступлений (выплат)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х планом финансово-хозяйственной деятельности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3005"/>
        <w:gridCol w:w="907"/>
        <w:gridCol w:w="963"/>
        <w:gridCol w:w="1099"/>
        <w:gridCol w:w="1732"/>
        <w:gridCol w:w="2192"/>
      </w:tblGrid>
      <w:tr>
        <w:trPr>
          <w:trHeight w:val="1800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0,0</w:t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й плат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О 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О 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О 5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ущербу и иным доход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. помощи населению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по оплате труда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кредиторской задолженности, в том числе: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5,9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0,0</w:t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й плат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О 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О 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иные цели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 бюджета: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6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</w:t>
            </w:r>
          </w:p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</w:t>
            </w:r>
          </w:p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</w:t>
            </w:r>
          </w:p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8</w:t>
            </w:r>
          </w:p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9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0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прочим работам, услуг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пас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обия по социальной  помощи населению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латежи в бюдже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6102"/>
        <w:gridCol w:w="1266"/>
        <w:gridCol w:w="1266"/>
        <w:gridCol w:w="1263"/>
      </w:tblGrid>
      <w:tr>
        <w:trPr>
          <w:trHeight w:val="400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3,5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9,2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ые  доходы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,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8,9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муниципальное задани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1,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,8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,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5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доходы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5,9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3,5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 доходы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,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,0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муниципальное задани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1,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1,1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,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4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доходы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ственные  доходы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2,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8,8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9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пасы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,5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на муниципальное задани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86,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08,7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3,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7,8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,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,1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6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3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3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6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,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3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5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пасы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7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на иные цел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7,6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3,5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пасы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3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585,9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98,0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 собственных доходов учрежде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2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5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пасы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7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на муниципальное задани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86,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28,6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3,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8,9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,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4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6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6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8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9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,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1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5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пасы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на иные цел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7,6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9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пасы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3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5492"/>
        <w:gridCol w:w="1216"/>
        <w:gridCol w:w="814"/>
        <w:gridCol w:w="832"/>
        <w:gridCol w:w="913"/>
        <w:gridCol w:w="882"/>
      </w:tblGrid>
      <w:tr>
        <w:trPr>
          <w:trHeight w:val="400" w:hRule="atLeast"/>
          <w:cantSplit w:val="true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х услуг (выполнения работ)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,1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,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,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,0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176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)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мотр и уход, физические лица за исключением льготных категорий, инвалидов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3 лет, группа полного дн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, обучающиеся за исключением детей-инвалидов, инвалидов, от 3 лет до 8 лет, группа полного дн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, физические лица льготных категорий, определяемых учредителем, от 1 года до 3 лет, группа полного дн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, физические лица льготных категорий, определяемых учредителем, от 3 лет до 8 лет, группа полного дн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,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</w:tr>
      <w:tr>
        <w:trPr>
          <w:trHeight w:val="40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 платных, из них по вид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(работ)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мотр и уход, физические лица за исключением льготных категорий, от 1 года до 3 лет, группа полного дн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, физические лица за исключением льготных категорий, от 3 лет до 8 лет, группа полного дн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удожественно-эстетическое направ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знавательно-речевое направ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культурно-спортивное направ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8</w:t>
            </w:r>
          </w:p>
          <w:p>
            <w:pPr>
              <w:pStyle w:val="Normal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7" w:gutter="0" w:header="397" w:top="453" w:footer="0" w:bottom="284"/>
          <w:pgNumType w:fmt="decimal"/>
          <w:formProt w:val="false"/>
          <w:textDirection w:val="lrTb"/>
          <w:docGrid w:type="default" w:linePitch="272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12"/>
        <w:gridCol w:w="699"/>
        <w:gridCol w:w="576"/>
        <w:gridCol w:w="569"/>
        <w:gridCol w:w="584"/>
        <w:gridCol w:w="584"/>
        <w:gridCol w:w="585"/>
        <w:gridCol w:w="370"/>
        <w:gridCol w:w="567"/>
        <w:gridCol w:w="426"/>
        <w:gridCol w:w="637"/>
        <w:gridCol w:w="709"/>
        <w:gridCol w:w="583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</w:t>
            </w:r>
          </w:p>
        </w:tc>
        <w:tc>
          <w:tcPr>
            <w:tcW w:w="133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6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137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-эстетическ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о-речевое направл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ое направл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284" w:right="284" w:gutter="0" w:header="397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нформация о жалобах потреби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4916"/>
        <w:gridCol w:w="1262"/>
        <w:gridCol w:w="1237"/>
        <w:gridCol w:w="2724"/>
      </w:tblGrid>
      <w:tr>
        <w:trPr>
          <w:trHeight w:val="400" w:hRule="atLeast"/>
          <w:cantSplit w:val="true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нформация о результатах оказания услуг (выполнения рабо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5820"/>
        <w:gridCol w:w="745"/>
        <w:gridCol w:w="831"/>
        <w:gridCol w:w="972"/>
        <w:gridCol w:w="902"/>
        <w:gridCol w:w="901"/>
      </w:tblGrid>
      <w:tr>
        <w:trPr>
          <w:trHeight w:val="40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</w:tr>
      <w:tr>
        <w:trPr/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ми, из них по видам услуг (работ)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, компенсирующая направленност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за исключением  детей-инвалидов, инвалидов, от 3 до 8 лет, группа полного дн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, физические лица льготных категорий, определяемых учредителем, от 3 лет до 8 лет, группа полного дн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, физические лица льготных категорий, определяемых учредителем, от 1 года до 3 лет, группа полного дн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96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ми,  из них по видам услуг (работ)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мотр и уход, физические лица за исключением льготных категорий, инвалидов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3 лет, группа полного дн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, обучающиеся за исключением детей-инвалидов, инвалидов, от 3 лет до 8 лет, группа полного дн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, физические лица льготных категорий, определяемых учредителем, от 1 года до 3 лет, группа полного дн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, физические лица льготных категорий, определяемых учредителем, от 3 лет до 8 лет, группа полного дня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ми, из них по видам услуг (работ)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, физические лица за исключением льготных категорий, от 1 года до 3 лет, группа полного дн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, физические лица за исключением льготных категорий, от 3 лет до 8 лет, группа полного дн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удожественно-эстетическое направ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знавательно-речевое направ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культурно-спортивное направление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частично платных услуг для потребителей, в том числе по видам услуг (работ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мотр и уход, физические лица за исключением льготных категорий, инвалидов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3 лет, группа полного дн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, обучающиеся за исключением детей-инвалидов, инвалидов, от 3 лет до 8 лет, группа полного дн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, физические лица льготных категорий, определяемых учредителем, от 1 года до 3 лет, группа полного дн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, физические лица льготных категорий, определяемых учредителем, от 3 лет до 8 лет, группа полного дн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0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 платных услуг для потребителей, в том числе по видам услуг(работ)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исмотр и уход, физические лица за исключением льготных категорий, от 1 года до 3 лет, группа полного дн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исмотр и уход, физические лица за исключением льготных категорий, от 3 лет до 8 лет, группа полного дн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Художественно-эстетическое направ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Познавательно-речевое направ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культурно-спортивное направ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83</w:t>
            </w:r>
          </w:p>
          <w:p>
            <w:pPr>
              <w:pStyle w:val="Normal"/>
              <w:widowControl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0</w:t>
            </w:r>
          </w:p>
          <w:p>
            <w:pPr>
              <w:pStyle w:val="Normal"/>
              <w:widowControl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4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50,00</w:t>
            </w:r>
          </w:p>
          <w:p>
            <w:pPr>
              <w:pStyle w:val="Normal"/>
              <w:widowControl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83</w:t>
            </w:r>
          </w:p>
          <w:p>
            <w:pPr>
              <w:pStyle w:val="Normal"/>
              <w:widowControl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  <w:p>
            <w:pPr>
              <w:pStyle w:val="Normal"/>
              <w:widowControl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3509"/>
        <w:gridCol w:w="782"/>
        <w:gridCol w:w="802"/>
        <w:gridCol w:w="771"/>
        <w:gridCol w:w="758"/>
        <w:gridCol w:w="918"/>
        <w:gridCol w:w="950"/>
        <w:gridCol w:w="950"/>
        <w:gridCol w:w="832"/>
      </w:tblGrid>
      <w:tr>
        <w:trPr>
          <w:trHeight w:val="600" w:hRule="atLeast"/>
          <w:cantSplit w:val="true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3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298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7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,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2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2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,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2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8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содержание муниципального имущества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2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плату налогов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5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бюджет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4220"/>
        <w:gridCol w:w="815"/>
        <w:gridCol w:w="1253"/>
        <w:gridCol w:w="1259"/>
        <w:gridCol w:w="1258"/>
        <w:gridCol w:w="1254"/>
      </w:tblGrid>
      <w:tr>
        <w:trPr>
          <w:trHeight w:val="400" w:hRule="atLeast"/>
          <w:cantSplit w:val="true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2017</w:t>
            </w:r>
          </w:p>
        </w:tc>
      </w:tr>
      <w:tr>
        <w:trPr>
          <w:trHeight w:val="600" w:hRule="atLeas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 муниципального бюджетного учреждения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71,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50,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50,0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71,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50,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50,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18,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18,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18,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1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4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4,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4,0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,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,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,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, всего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,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,8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,8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9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9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9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9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 муниципального бюджетного учреждения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80,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97,4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97,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80,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97,4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97,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98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98,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98,0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2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,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я об использовании имущества, закрепленного за муниципальным бюджетным учрежде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4253"/>
        <w:gridCol w:w="825"/>
        <w:gridCol w:w="1263"/>
        <w:gridCol w:w="1266"/>
        <w:gridCol w:w="1266"/>
        <w:gridCol w:w="1265"/>
      </w:tblGrid>
      <w:tr>
        <w:trPr>
          <w:trHeight w:val="400" w:hRule="atLeast"/>
          <w:cantSplit w:val="true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600" w:hRule="atLeast"/>
          <w:cantSplit w:val="true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недвижимого имущества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8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особо ценного 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,7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,7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,74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: (здание-1785,40; веранда-273,6; навес-2,7; сарай-105,9;фонтан-33,2)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8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8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8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ных объектов (замощений-2782,0;  калитка-4,2; ворота -7,5;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2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24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4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используемого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лученных от распоряжения в установленном порядке имуществом, закрепленным за муниципальным бюджетным учреждением на праве оперативного управления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нансово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службы учрежд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иное уполномоченное лицо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(лицо, ответственно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48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функционального (территориального) органа администрации города Перми, 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учреждения города Перми</w:t>
      </w:r>
    </w:p>
    <w:p>
      <w:pPr>
        <w:pStyle w:val="ConsPlusNonformat"/>
        <w:tabs>
          <w:tab w:val="clear" w:pos="720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период</w:t>
      </w:r>
    </w:p>
    <w:p>
      <w:pPr>
        <w:pStyle w:val="ConsPlusNonformat"/>
        <w:pBdr>
          <w:top w:val="single" w:sz="4" w:space="1" w:color="000000"/>
        </w:pBdr>
        <w:ind w:right="6634" w:hanging="0"/>
        <w:jc w:val="center"/>
        <w:rPr/>
      </w:pPr>
      <w:r>
        <w:rPr/>
        <w:t>(наименование учреждения)</w:t>
      </w:r>
    </w:p>
    <w:tbl>
      <w:tblPr>
        <w:tblW w:w="4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1917"/>
        <w:gridCol w:w="430"/>
        <w:gridCol w:w="1820"/>
        <w:gridCol w:w="196"/>
      </w:tblGrid>
      <w:tr>
        <w:trPr/>
        <w:tc>
          <w:tcPr>
            <w:tcW w:w="23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ный ранее на официальном сай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Интернет, считать недействительным*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567" w:right="567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22:00Z</dcterms:created>
  <dc:creator>КонсультантПлюс</dc:creator>
  <dc:description/>
  <cp:keywords/>
  <dc:language>en-US</dc:language>
  <cp:lastModifiedBy>Пользователь</cp:lastModifiedBy>
  <cp:lastPrinted>2018-02-15T09:12:00Z</cp:lastPrinted>
  <dcterms:modified xsi:type="dcterms:W3CDTF">2018-02-15T04:17:00Z</dcterms:modified>
  <cp:revision>61</cp:revision>
  <dc:subject/>
  <dc:title>Приложение 2</dc:title>
</cp:coreProperties>
</file>