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«ПАРМА» г. 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ротокол от «31» января 2018 г. № 02</w:t>
      </w:r>
      <w:r>
        <w:rPr>
          <w:rFonts w:cs="Times New Roman" w:ascii="Times New Roman" w:hAnsi="Times New Roman"/>
        </w:rPr>
        <w:t xml:space="preserve">)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Детский сад «ПАРМА»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47"/>
      </w:tblGrid>
      <w:tr>
        <w:trPr>
          <w:trHeight w:val="42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ПАРМ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«ПАРМ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4036, Россия, Пермский край, г.  Пермь, ул. Комбайнеров, 30 б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6, Россия, Пермский край, г.  Пермь, ул. Комбайнеров, 30 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6, Россия, Пермский край, г.  Пермь, ул. Одоевского, 22 а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70-00-19   </w:t>
            </w:r>
            <w:r>
              <w:rPr>
                <w:rFonts w:cs="Times New Roman" w:ascii="Times New Roman" w:hAnsi="Times New Roman"/>
                <w:lang w:val="en-US"/>
              </w:rPr>
              <w:t>ds218@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Ольга Ивановна Шадрина (342)270-00-1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-59/023-59/023/406/2015-3154/1 от 08.09.2015 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ия 59Л01 № 0003445  рег. № 5535 от 11.08.2016  бессрочно</w:t>
            </w:r>
          </w:p>
        </w:tc>
      </w:tr>
      <w:tr>
        <w:trPr>
          <w:trHeight w:val="84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став Наблюдательного С</w:t>
      </w:r>
      <w:r>
        <w:rPr/>
        <w:t>овета учреждения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390"/>
        <w:gridCol w:w="4394"/>
        <w:gridCol w:w="4275"/>
        <w:gridCol w:w="2530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Павел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 (в ред. От 10.02.2017 № СЭД-059-08-01-09-1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Елена Авен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 города Перм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от 31.10.2013 №СЭД 08-01-09-873 (в ред. от 01.07.2014 №СЭД 08-01-09-62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деннова Валентина Мал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вин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 (в ред. От 10.02.2017 № СЭД-059-08-01-09-1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67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 (в ред. От 10.02.2017 № СЭД-059-08-01-09-1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вецова Василис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 города Перми  от 31.10.2013 №СЭД 08-01-09-873 (в ред. От 10.02.2017 № СЭД-059-08-01-09-1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31.10.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973"/>
        <w:gridCol w:w="3686"/>
        <w:gridCol w:w="3685"/>
      </w:tblGrid>
      <w:tr>
        <w:trPr>
          <w:trHeight w:val="96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реждени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ание (перечень    разрешительных документов,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 с индивидуальной программой реабилитации инвалидов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а и ухода за деть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Детский сад «ПАРМА» г.Перми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других платных услу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 утвержденный распоряжением  начальника департамента образования г.Перми СЭД-08-01-26-13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5.05.2014 с утвержденными изменениями от 14.10.2015 г. СЭД-08-01-26-530, от 22.06.2016г. № СЭД-08-01-26-2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59Л01 № 00034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 5535 от 11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 утвержденный распоряжением  начальника департамента образования г.Перми СЭД-08-01-26-13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5.2014 с утвержденными изменениями от 14.10.2015 г. СЭД-08-01-26-530, от 22.06.2016г. № СЭД-08-01-26-2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59Л01 № 00034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 5535 от 11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77"/>
        <w:gridCol w:w="2877"/>
        <w:gridCol w:w="2877"/>
        <w:gridCol w:w="287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  <w:br/>
              <w:t>расходующаяся на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992"/>
        <w:gridCol w:w="2838"/>
        <w:gridCol w:w="2839"/>
        <w:gridCol w:w="2839"/>
        <w:gridCol w:w="283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2016</w:t>
            </w:r>
          </w:p>
        </w:tc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3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6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1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0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0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1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8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686"/>
        <w:gridCol w:w="1417"/>
        <w:gridCol w:w="1937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, ед. изм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18"/>
        <w:gridCol w:w="1282"/>
        <w:gridCol w:w="1080"/>
      </w:tblGrid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№844 (ред.28.01.2016)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8.10.2016г. №866  "Об утверждении муниципальной программы "Социальная поддержка населения города Перми"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6 г. №894 "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9. Перечень услуг (работ), оказываемых учреждением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080"/>
        <w:gridCol w:w="966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, оказываемые потребител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8 лет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8 лет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181"/>
        <w:gridCol w:w="1181"/>
        <w:gridCol w:w="1181"/>
        <w:gridCol w:w="1182"/>
        <w:gridCol w:w="1181"/>
        <w:gridCol w:w="1181"/>
        <w:gridCol w:w="1181"/>
        <w:gridCol w:w="118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, штук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34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8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1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8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смотр и у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3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5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1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56,8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1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8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12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1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3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1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3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4"/>
        <w:gridCol w:w="866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8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бесплатными</w:t>
            </w:r>
            <w:r>
              <w:rPr>
                <w:rFonts w:cs="Times New Roman" w:ascii="Times New Roman" w:hAnsi="Times New Roman"/>
              </w:rPr>
              <w:t xml:space="preserve">, из них по видам услуг       </w:t>
              <w:br/>
              <w:t xml:space="preserve">(работ):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частично платными</w:t>
            </w:r>
            <w:r>
              <w:rPr>
                <w:rFonts w:cs="Times New Roman" w:ascii="Times New Roman" w:hAnsi="Times New Roman"/>
              </w:rPr>
              <w:t xml:space="preserve">, из них по видам услуг </w:t>
              <w:br/>
              <w:t xml:space="preserve">(работ):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лностью платными</w:t>
            </w:r>
            <w:r>
              <w:rPr>
                <w:rFonts w:cs="Times New Roman" w:ascii="Times New Roman" w:hAnsi="Times New Roman"/>
              </w:rPr>
              <w:t xml:space="preserve">, из них по видам      </w:t>
              <w:br/>
              <w:t xml:space="preserve">услуг (работ):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</w:t>
            </w:r>
            <w:r>
              <w:rPr>
                <w:rFonts w:cs="Times New Roman" w:ascii="Times New Roman" w:hAnsi="Times New Roman"/>
                <w:b/>
              </w:rPr>
              <w:t>частично   платных услуг</w:t>
            </w:r>
            <w:r>
              <w:rPr>
                <w:rFonts w:cs="Times New Roman" w:ascii="Times New Roman" w:hAnsi="Times New Roman"/>
              </w:rPr>
              <w:t xml:space="preserve"> для потребителей, в том    числе по видам услуг (работ):    дошкольное образование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</w:t>
            </w:r>
            <w:r>
              <w:rPr>
                <w:rFonts w:cs="Times New Roman" w:ascii="Times New Roman" w:hAnsi="Times New Roman"/>
                <w:b/>
              </w:rPr>
              <w:t>платных услуг</w:t>
            </w:r>
            <w:r>
              <w:rPr>
                <w:rFonts w:cs="Times New Roman" w:ascii="Times New Roman" w:hAnsi="Times New Roman"/>
              </w:rPr>
              <w:t xml:space="preserve"> (за месяц) для потребителей, в том числе по видам   услуг (работ):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9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направл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4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9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4"/>
        <w:gridCol w:w="567"/>
        <w:gridCol w:w="510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0"/>
        <w:gridCol w:w="511"/>
        <w:gridCol w:w="511"/>
        <w:gridCol w:w="487"/>
        <w:gridCol w:w="535"/>
        <w:gridCol w:w="511"/>
        <w:gridCol w:w="510"/>
        <w:gridCol w:w="511"/>
        <w:gridCol w:w="511"/>
        <w:gridCol w:w="511"/>
        <w:gridCol w:w="511"/>
        <w:gridCol w:w="511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  <w:br/>
              <w:t>изм.</w:t>
            </w:r>
          </w:p>
        </w:tc>
        <w:tc>
          <w:tcPr>
            <w:tcW w:w="122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91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8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</w:tr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</w:tr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774"/>
        <w:gridCol w:w="1870"/>
        <w:gridCol w:w="1684"/>
        <w:gridCol w:w="4131"/>
      </w:tblGrid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 рассмотрения жалоб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рассмотрено. Меры приняты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873"/>
        <w:gridCol w:w="720"/>
        <w:gridCol w:w="1002"/>
        <w:gridCol w:w="1002"/>
        <w:gridCol w:w="1002"/>
        <w:gridCol w:w="100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9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1903"/>
        <w:gridCol w:w="1904"/>
        <w:gridCol w:w="326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>нефинансовых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95,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75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52,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68,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2105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финансово-хозяй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1226"/>
        <w:gridCol w:w="1134"/>
        <w:gridCol w:w="3260"/>
        <w:gridCol w:w="3686"/>
      </w:tblGrid>
      <w:tr>
        <w:trPr>
          <w:trHeight w:val="8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2,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1,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,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,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,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ховым взносам на обязательное соц. Страхование на случай временной нетрудоспособности и в связи с материнством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угам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,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одительская плата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угам связ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0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78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5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0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4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78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е от иной приносящей доход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1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47,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3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7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тупления от приносящей доход деятельности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6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0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056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54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54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95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047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6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6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86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3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3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3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32,2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45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1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1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0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8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8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8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8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2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1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61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61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4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1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48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48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8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43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22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22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23,4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6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89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89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49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78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57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57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37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5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2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2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объектов недвижимого  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сооружений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35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щение,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ы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,7</w:t>
            </w:r>
          </w:p>
        </w:tc>
      </w:tr>
      <w:tr>
        <w:trPr>
          <w:trHeight w:val="78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муниципальным    автономным учреждением на праве оперативного управления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С.И. Степан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О.И. Шадр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С.И. Степан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orient="landscape" w:w="16838" w:h="11906"/>
      <w:pgMar w:left="1134" w:right="33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;MV Bol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6:00Z</dcterms:created>
  <dc:creator>User</dc:creator>
  <dc:description/>
  <cp:keywords/>
  <dc:language>en-US</dc:language>
  <cp:lastModifiedBy>DS218</cp:lastModifiedBy>
  <cp:lastPrinted>2018-02-28T09:38:00Z</cp:lastPrinted>
  <dcterms:modified xsi:type="dcterms:W3CDTF">2018-02-28T04:39:00Z</dcterms:modified>
  <cp:revision>48</cp:revision>
  <dc:subject/>
  <dc:title>ТИПОВАЯ ФОРМА</dc:title>
</cp:coreProperties>
</file>