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ом № 2 от 29.01.2018 год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седания наблюдательного 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У ДО ДЮСШОР г. Перм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муниципального автономного учреждения города Перми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У ДО ДЮСШОР г. Перми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7г. по 31 декабря 2017г.</w:t>
      </w:r>
    </w:p>
    <w:p>
      <w:pPr>
        <w:pStyle w:val="ConsPlusNonformat"/>
        <w:widowControl/>
        <w:tabs>
          <w:tab w:val="clear" w:pos="708"/>
          <w:tab w:val="left" w:pos="6363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ведения об учреждении</w:t>
      </w:r>
    </w:p>
    <w:tbl>
      <w:tblPr>
        <w:tblW w:w="102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483"/>
      </w:tblGrid>
      <w:tr>
        <w:trPr>
          <w:trHeight w:val="242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ное наименование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дополнительного образования «Детско-юношеская спортивная школа олимпийского резерва» г. Перми</w:t>
            </w:r>
          </w:p>
        </w:tc>
      </w:tr>
      <w:tr>
        <w:trPr>
          <w:trHeight w:val="242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ДО ДЮСШОР г. Перми</w:t>
            </w:r>
          </w:p>
        </w:tc>
      </w:tr>
      <w:tr>
        <w:trPr>
          <w:trHeight w:val="242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32, Россия, Пермский край, г. Пермь,                      ул. Сысольская, 10/5</w:t>
            </w:r>
          </w:p>
        </w:tc>
      </w:tr>
      <w:tr>
        <w:trPr>
          <w:trHeight w:val="242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32, Россия, Пермский край, г. Пермь,                      ул. Сысольская, 10/5</w:t>
            </w:r>
          </w:p>
        </w:tc>
      </w:tr>
      <w:tr>
        <w:trPr>
          <w:trHeight w:val="362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 xml:space="preserve">Тел. (342) 284-10-49 / 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sportschool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perm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424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усов Сергей Валерьевич, тел. 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 xml:space="preserve">(342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4-10-49</w:t>
            </w:r>
          </w:p>
        </w:tc>
      </w:tr>
      <w:tr>
        <w:trPr>
          <w:trHeight w:val="363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: Серия 59 № 004902621 от 29.10.2015г.</w:t>
            </w:r>
          </w:p>
        </w:tc>
      </w:tr>
      <w:tr>
        <w:trPr>
          <w:trHeight w:val="242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: Серия 59Л01 № 0002565от 09 декабря 2015г., срок действия - бессрочно</w:t>
            </w:r>
          </w:p>
        </w:tc>
      </w:tr>
      <w:tr>
        <w:trPr>
          <w:trHeight w:val="538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Состав наблюдательного совета учреждения </w:t>
      </w:r>
    </w:p>
    <w:tbl>
      <w:tblPr>
        <w:tblW w:w="10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760"/>
        <w:gridCol w:w="2802"/>
        <w:gridCol w:w="3576"/>
        <w:gridCol w:w="1615"/>
      </w:tblGrid>
      <w:tr>
        <w:trPr>
          <w:trHeight w:val="116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вой акт о назначении членов наблюдательного совета              (вид, дата, №, наименование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полномочий</w:t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8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речина Анна Алексеевн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ей обучающихся  МАУ ДО ДЮСШОР г. Перми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редседателя КФКиС администрации города Перми  от 20.11.2016г. № СЭД-15-01-03-13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11.2016г. по 12.11.2021г.</w:t>
            </w:r>
          </w:p>
        </w:tc>
      </w:tr>
      <w:tr>
        <w:trPr>
          <w:trHeight w:val="96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у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ей Алексеевич 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ер – преподаватель, представитель коллектива МАУ ДО ДЮСШОР            г. Перми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редседателя КФКиС администрации города Перми  от 20.11.2016г. № СЭД-15-01-03-13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11.2016г. по 12.11.2021г.</w:t>
            </w:r>
          </w:p>
        </w:tc>
      </w:tr>
      <w:tr>
        <w:trPr>
          <w:trHeight w:val="95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тнякова Светлана Ивановн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Помощник депутата Пермской городской Думы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редседателя КФКиС администрации города Перми  от 20.11.2016г. № СЭД-15-01-03-13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11.2016г. по 12.11.2021г.</w:t>
            </w:r>
          </w:p>
        </w:tc>
      </w:tr>
      <w:tr>
        <w:trPr>
          <w:trHeight w:val="9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шинская Татьяна Владимировн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председателя комитета - начальник отдела финансов и муниципального задания </w:t>
            </w:r>
            <w:r>
              <w:rPr>
                <w:rFonts w:cs="Times New Roman" w:ascii="Times New Roman" w:hAnsi="Times New Roman"/>
              </w:rPr>
              <w:t>КФКиС администрации города Перми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редседателя КФКиС администрации города Перми  от 20.11.2016г. № СЭД-15-01-03-13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11.2016г. по 12.11.2021г.</w:t>
            </w:r>
          </w:p>
        </w:tc>
      </w:tr>
      <w:tr>
        <w:trPr>
          <w:trHeight w:val="9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о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н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специалист отдела предприятий и учреждений ДИО администрации города Перми 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редседателя КФКиС администрации города Перми  от 20.11.2016г. № СЭД-15-01-03-13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11.2016г. по 12.11.2021г.</w:t>
            </w:r>
          </w:p>
        </w:tc>
      </w:tr>
    </w:tbl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иды деятельности, осуществляемые учреждением </w:t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426"/>
        <w:gridCol w:w="3082"/>
        <w:gridCol w:w="3074"/>
      </w:tblGrid>
      <w:tr>
        <w:trPr>
          <w:trHeight w:val="948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3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6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е (перечень разрешительных документов, на основании которых учреждение осуществляет  деятельность, с указанием номеров, даты выдачи   и срока действия)</w:t>
            </w:r>
          </w:p>
        </w:tc>
      </w:tr>
      <w:tr>
        <w:trPr>
          <w:trHeight w:val="237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</w:tr>
      <w:tr>
        <w:trPr>
          <w:trHeight w:val="14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сер. 59Л01 № 0002565 от 09.12.2015г.      срок действия – бессрочно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лицензии           сер. 59Л01 № 0003951 от 09.12.2015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У ДО ДЮСШОР г. Перми, утв. Распоряжением председателя КФКиС от 13.10.2015г.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15-01-04-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сер. 59Л01 № 0002565 от 09.12.2015г.      срок действия – бессрочно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лицензии           сер. 59Л01 № 0003951 от 09.12.2015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У ДО ДЮСШОР г. Перми, утв. Распоряжением председателя КФКиС от 13.10.2015г.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15-01-04-46</w:t>
            </w:r>
          </w:p>
        </w:tc>
      </w:tr>
      <w:tr>
        <w:trPr>
          <w:trHeight w:val="35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деятельности, не являющиеся основным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                    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МАУ ДО ДЮСШОР           г. Перми, утв. Приказом КФКиС от 13.10.2015г.   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ЭД-15-01-04-46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казании платных дополнительных образовательных услуг, утв. Приказом от  01.11.2012г.        № 01-04/11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редпринимательской деятельности учреждения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тв. 23.01.2014г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                    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МАУ ДО ДЮСШОР           г. Перми, утв. Приказом КФКиС от 13.10.2015г.   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ЭД-15-01-04-46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казании платных образовательных услуг, утв. Приказом от 29.08.2016г. № 01-04/93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риносящей доход деятельности учреждения,  утв.                 Приказом от 29.08.2016г.                       № 01-04/94.</w:t>
            </w:r>
          </w:p>
        </w:tc>
      </w:tr>
    </w:tbl>
    <w:p>
      <w:pPr>
        <w:pStyle w:val="Normal"/>
        <w:spacing w:lineRule="exact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</w:t>
      </w:r>
    </w:p>
    <w:p>
      <w:pPr>
        <w:pStyle w:val="Normal"/>
        <w:numPr>
          <w:ilvl w:val="1"/>
          <w:numId w:val="4"/>
        </w:numPr>
        <w:spacing w:lineRule="exact" w:line="240" w:before="0" w:after="0"/>
        <w:ind w:left="913" w:hanging="37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ункции, осуществляемые учреждением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2653"/>
        <w:gridCol w:w="1765"/>
        <w:gridCol w:w="1593"/>
        <w:gridCol w:w="1764"/>
        <w:gridCol w:w="1592"/>
      </w:tblGrid>
      <w:tr>
        <w:trPr>
          <w:trHeight w:val="50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функций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штатных   </w:t>
              <w:br/>
              <w:t xml:space="preserve">        единиц, шт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>
          <w:trHeight w:val="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ные функ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51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фильные функ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нформация о количестве штатных единиц, количественном составе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</w:rPr>
        <w:t>и квалификации сотрудников учреждения</w:t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593"/>
        <w:gridCol w:w="926"/>
        <w:gridCol w:w="1668"/>
        <w:gridCol w:w="1668"/>
        <w:gridCol w:w="1481"/>
        <w:gridCol w:w="1289"/>
      </w:tblGrid>
      <w:tr>
        <w:trPr>
          <w:trHeight w:val="21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</w:tr>
      <w:tr>
        <w:trPr>
          <w:trHeight w:val="17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конец</w:t>
              <w:br/>
              <w:t>отчетного пери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конец</w:t>
              <w:br/>
              <w:t>отчетного периода</w:t>
            </w:r>
          </w:p>
        </w:tc>
      </w:tr>
      <w:tr>
        <w:trPr>
          <w:trHeight w:val="11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3</w:t>
            </w:r>
          </w:p>
        </w:tc>
      </w:tr>
      <w:tr>
        <w:trPr>
          <w:trHeight w:val="4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й соста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>
          <w:trHeight w:val="45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я сотруд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среднегодовой численности и средней заработной пла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работников учреждения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1134"/>
        <w:gridCol w:w="1269"/>
        <w:gridCol w:w="1440"/>
      </w:tblGrid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1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зрезе категорий (групп) работник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43,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192,73</w:t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зрезе категорий (групп) работник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18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453,90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92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71,3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20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61,61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979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557,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нформация об осуществлении деятельности, связанной с выполнением работ ил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outlineLvl w:val="3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оказанием услуг в соответствии с обязательствами перед страховщиком по обязательному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</w:rPr>
        <w:t>социальному страхованию, и об объеме финансового обеспечения данной деятельности</w:t>
      </w:r>
    </w:p>
    <w:tbl>
      <w:tblPr>
        <w:tblW w:w="100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894"/>
        <w:gridCol w:w="1775"/>
        <w:gridCol w:w="1620"/>
        <w:gridCol w:w="1620"/>
        <w:gridCol w:w="1621"/>
      </w:tblGrid>
      <w:tr>
        <w:trPr>
          <w:trHeight w:val="269" w:hRule="atLeas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услуги </w:t>
              <w:br/>
              <w:t>(работы)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услуг (работ), ед. изм.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180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</w:tr>
      <w:tr>
        <w:trPr>
          <w:trHeight w:val="1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16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tbl>
      <w:tblPr>
        <w:tblW w:w="102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6659"/>
        <w:gridCol w:w="1444"/>
        <w:gridCol w:w="1471"/>
      </w:tblGrid>
      <w:tr>
        <w:trPr>
          <w:trHeight w:val="476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6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финансового  </w:t>
              <w:br/>
              <w:t>обеспечения, тыс. руб.</w:t>
            </w:r>
          </w:p>
        </w:tc>
      </w:tr>
      <w:tr>
        <w:trPr>
          <w:trHeight w:val="239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</w:tr>
      <w:tr>
        <w:trPr>
          <w:trHeight w:val="23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86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"Развитие физической культуры и спорта в городе Перми", утв. Постановлением  администрации города Перми от 20.10.2016 № 910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950,5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382,97</w:t>
            </w:r>
          </w:p>
        </w:tc>
      </w:tr>
      <w:tr>
        <w:trPr>
          <w:trHeight w:val="961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"Социальная поддержка населения города Перми", утв. Постановлением администрации города Перми от 18.10.2016 № 866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 услуг (работ), оказываемых учреждением</w:t>
      </w:r>
    </w:p>
    <w:tbl>
      <w:tblPr>
        <w:tblW w:w="103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92"/>
        <w:gridCol w:w="1134"/>
        <w:gridCol w:w="1134"/>
        <w:gridCol w:w="3685"/>
      </w:tblGrid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 (вид 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тегория </w:t>
              <w:br/>
              <w:t>потребителей</w:t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9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игровые виды спорта: бадминтон этап начальной подготов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15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игровые виды спорта, игровые виды спорта: бадминтон тренировочный эт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92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олимпийским видам спорта, бадминтон этап совершенствования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олимпийским видам спорта, бадминтон этап высшего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спортивные единоборства: дзюдо  этап начальной подготов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13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спортивные единоборства: дзюдо  тренировочный эт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10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олимпийским видам спорта, дзюдо этап совершенствования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олимпийским видам спорта, дзюдо этап высшего спортивного масте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циклические, скоростно-силовые виды спорта и многоборья: легкая атлетика, этап начальной подготов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дополнительных предпрофессиональных программ в области физической культуры и спорта, циклические, скоростно-силовые виды спорта и многоборья: легкая атлетика,  тренировочный эта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олимпийским видам спорта, легкая атлетика этап совершенствования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циклические, скоростно-силовые виды спорта и многоборья: тяжелая атлетика, этап начальной подготов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циклические, скоростно-силовые виды спорта и многоборья: тяжелая атлетика, тренировочный эт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спортивные единоборства: кикбоксинг, этап начальной подготов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спортивные единоборства: кикбоксинг, тренировочный эт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6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неолимпийским видам спорта, кикбоксинг этап совершенствования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7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неолимпийским видам спорта, кикбоксинг этап высшего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и (работы), оказываемые потребителям за пл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тные услуги по бадминтону: «ОФП с элементами игры в бадминтон»  для обучающихся с 18 лет и старш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админтон для детей 5-7 лет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факту оказания услуг</w:t>
            </w:r>
          </w:p>
        </w:tc>
      </w:tr>
      <w:tr>
        <w:trPr>
          <w:trHeight w:val="839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ные услуги по дзюдо «ОФП с элементами  дзюдо для детей   5-9 л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ные услуги по кик-боксингу «ОФП по  кикбоксингу для детей 5-9 л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1.  Информация об исполнении муниципального задания учредителя</w:t>
      </w:r>
    </w:p>
    <w:tbl>
      <w:tblPr>
        <w:tblW w:w="157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4509"/>
        <w:gridCol w:w="1134"/>
        <w:gridCol w:w="1134"/>
        <w:gridCol w:w="1134"/>
        <w:gridCol w:w="1134"/>
        <w:gridCol w:w="1531"/>
        <w:gridCol w:w="1531"/>
        <w:gridCol w:w="1531"/>
        <w:gridCol w:w="1531"/>
      </w:tblGrid>
      <w:tr>
        <w:trPr>
          <w:trHeight w:val="362" w:hRule="atLeas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4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услуги   </w:t>
              <w:br/>
              <w:t>(работы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услуг (работ), ед. изм. (человек/человеко-час) </w:t>
            </w:r>
          </w:p>
        </w:tc>
        <w:tc>
          <w:tcPr>
            <w:tcW w:w="6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ового обеспечения, тыс. руб.</w:t>
            </w:r>
          </w:p>
        </w:tc>
      </w:tr>
      <w:tr>
        <w:trPr>
          <w:trHeight w:val="241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</w:tr>
      <w:tr>
        <w:trPr>
          <w:trHeight w:val="384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дминт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 81 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 81 1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38,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586,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38,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586,12</w:t>
            </w:r>
          </w:p>
        </w:tc>
      </w:tr>
      <w:tr>
        <w:trPr>
          <w:trHeight w:val="1247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игровые виды спорта: бадминтон, этап начальной подготов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1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6,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9,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6,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9,22</w:t>
            </w:r>
          </w:p>
        </w:tc>
      </w:tr>
      <w:tr>
        <w:trPr>
          <w:trHeight w:val="1247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игровые виды спорта, игровые виды спорта: бадминтон, тренировочный эт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0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3,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3,55</w:t>
            </w:r>
          </w:p>
        </w:tc>
      </w:tr>
      <w:tr>
        <w:trPr>
          <w:trHeight w:val="796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олимпийским видам спорта: бадминтон, этап совершенствования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3</w:t>
            </w:r>
          </w:p>
        </w:tc>
      </w:tr>
      <w:tr>
        <w:trPr>
          <w:trHeight w:val="837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олимпийским видам спорта: бадминтон, этап высшего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22</w:t>
            </w:r>
          </w:p>
        </w:tc>
      </w:tr>
      <w:tr>
        <w:trPr>
          <w:trHeight w:val="277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зюд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 3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 3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849,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681,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849,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681,63</w:t>
            </w:r>
          </w:p>
        </w:tc>
      </w:tr>
      <w:tr>
        <w:trPr>
          <w:trHeight w:val="1247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спортивные единоборства: дзюдо,  этап начальной подготов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 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 7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80,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7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80,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7,31</w:t>
            </w:r>
          </w:p>
        </w:tc>
      </w:tr>
      <w:tr>
        <w:trPr>
          <w:trHeight w:val="944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спортивные единоборства: дзюдо,  тренировочный эт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5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5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6,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24,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6,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24,18</w:t>
            </w:r>
          </w:p>
        </w:tc>
      </w:tr>
      <w:tr>
        <w:trPr>
          <w:trHeight w:val="701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олимпийским видам спорта: дзюдо, этап совершенствования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4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43</w:t>
            </w:r>
          </w:p>
        </w:tc>
      </w:tr>
      <w:tr>
        <w:trPr>
          <w:trHeight w:val="769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олимпийским видам спорта: дзюдо, этап высшего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71</w:t>
            </w:r>
          </w:p>
        </w:tc>
      </w:tr>
      <w:tr>
        <w:trPr>
          <w:trHeight w:val="18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/ 199 0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/ 199 0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 082,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733,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 082,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733,36</w:t>
            </w:r>
          </w:p>
        </w:tc>
      </w:tr>
      <w:tr>
        <w:trPr>
          <w:trHeight w:val="1247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циклические, скоростно-силовые виды спорта и многоборья: легкая атлетика, этап начальной подготов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6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44,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17,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44,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17,23</w:t>
            </w:r>
          </w:p>
        </w:tc>
      </w:tr>
      <w:tr>
        <w:trPr>
          <w:trHeight w:val="1247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дополнительных предпрофессиональных программ в области физической культуры и спорта, циклические, скоростно-силовые виды спорта и многоборья: легкая атлетика,  тренировочный эта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4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4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50,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34,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50,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34,63</w:t>
            </w:r>
          </w:p>
        </w:tc>
      </w:tr>
      <w:tr>
        <w:trPr>
          <w:trHeight w:val="702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олимпийским видам спорта: легкая атлетика, этап совершенствования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50</w:t>
            </w:r>
          </w:p>
        </w:tc>
      </w:tr>
      <w:tr>
        <w:trPr>
          <w:trHeight w:val="289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яжелая атле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6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,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,45</w:t>
            </w:r>
          </w:p>
        </w:tc>
      </w:tr>
      <w:tr>
        <w:trPr>
          <w:trHeight w:val="1247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Реализация дополнительных предпрофессиональных программ в области физической культуры и спорта, циклические, скоростно-силовые виды спорта и многоборья: тяжелая атлетика, этап начальной подготов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71</w:t>
            </w:r>
          </w:p>
        </w:tc>
      </w:tr>
      <w:tr>
        <w:trPr>
          <w:trHeight w:val="1247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Реализация дополнительных предпрофессиональных программ в области физической культуры и спорта, циклические, скоростно-силовые виды спорта и многоборья: тяжелая атлетика</w:t>
            </w:r>
            <w:r>
              <w:rPr>
                <w:rFonts w:cs="Times New Roman" w:ascii="Times New Roman" w:hAnsi="Times New Roman"/>
              </w:rPr>
              <w:t xml:space="preserve">, тренировочный эта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,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,74</w:t>
            </w:r>
          </w:p>
        </w:tc>
      </w:tr>
      <w:tr>
        <w:trPr>
          <w:trHeight w:val="273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кбок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/52 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/52 1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11,4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27,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11,4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27,44</w:t>
            </w:r>
          </w:p>
        </w:tc>
      </w:tr>
      <w:tr>
        <w:trPr>
          <w:trHeight w:val="1247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спортивные единоборства: кикбоксинг, этап начальной подготов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4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2,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5,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2,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5,61</w:t>
            </w:r>
          </w:p>
        </w:tc>
      </w:tr>
      <w:tr>
        <w:trPr>
          <w:trHeight w:val="819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спортивные единоборства: кикбоксинг, тренировочный эт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22</w:t>
            </w:r>
          </w:p>
        </w:tc>
      </w:tr>
      <w:tr>
        <w:trPr>
          <w:trHeight w:val="83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неолимпийским видам спорта, кикбоксинг, этап совершенствования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82</w:t>
            </w:r>
          </w:p>
        </w:tc>
      </w:tr>
      <w:tr>
        <w:trPr>
          <w:trHeight w:val="83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неолимпийским видам спорта, кикбоксинг, этап высшего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79</w:t>
            </w:r>
          </w:p>
        </w:tc>
      </w:tr>
      <w:tr>
        <w:trPr>
          <w:trHeight w:val="559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ные затраты на содержание муниципаль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8,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3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8,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3,95</w:t>
            </w:r>
          </w:p>
        </w:tc>
      </w:tr>
      <w:tr>
        <w:trPr>
          <w:trHeight w:val="539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ы на уплату налогов:  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363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189,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363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189,39</w:t>
            </w:r>
          </w:p>
        </w:tc>
      </w:tr>
      <w:tr>
        <w:trPr>
          <w:trHeight w:val="485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и проведение  официальных спортив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4 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4 4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 169,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 079,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 169,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 079,3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2.2.  Информация о результатах оказания услуг (выполнения работ)</w:t>
      </w:r>
    </w:p>
    <w:tbl>
      <w:tblPr>
        <w:tblW w:w="157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392"/>
        <w:gridCol w:w="1160"/>
        <w:gridCol w:w="1650"/>
        <w:gridCol w:w="1650"/>
        <w:gridCol w:w="1650"/>
        <w:gridCol w:w="1650"/>
      </w:tblGrid>
      <w:tr>
        <w:trPr>
          <w:trHeight w:val="341" w:hRule="atLeas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7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д. изм. 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</w:tr>
      <w:tr>
        <w:trPr>
          <w:trHeight w:val="614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42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61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7</w:t>
            </w:r>
          </w:p>
        </w:tc>
      </w:tr>
      <w:tr>
        <w:trPr>
          <w:trHeight w:val="242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сплатными, из них по видам услуг (работ):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0</w:t>
            </w:r>
          </w:p>
        </w:tc>
      </w:tr>
      <w:tr>
        <w:trPr>
          <w:trHeight w:val="322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дминтон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</w:t>
            </w:r>
          </w:p>
        </w:tc>
      </w:tr>
      <w:tr>
        <w:trPr>
          <w:trHeight w:val="682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игровые виды спорта: бадминтон, этап начальной подготовки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</w:tr>
      <w:tr>
        <w:trPr>
          <w:trHeight w:val="682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игровые виды спорта, игровые виды спорта: бадминтон, тренировочный этап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олимпийским видам спорта: бадминтон, этап совершенствования спортивного мастерства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олимпийским видам спорта: бадминтон, этап высшего спортивного мастерства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9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зюд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2</w:t>
            </w:r>
          </w:p>
        </w:tc>
      </w:tr>
      <w:tr>
        <w:trPr>
          <w:trHeight w:val="682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спортивные единоборства: дзюдо,  этап начальной подготовки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</w:t>
            </w:r>
          </w:p>
        </w:tc>
      </w:tr>
      <w:tr>
        <w:trPr>
          <w:trHeight w:val="682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спортивные единоборства: дзюдо,  тренировочный этап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>
          <w:trHeight w:val="50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олимпийским видам спорта: дзюдо, этап совершенствования спортивного мастерства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54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олимпийским видам спорта: дзюдо, этап высшего спортивного мастерства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8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гкая атлети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1</w:t>
            </w:r>
          </w:p>
        </w:tc>
      </w:tr>
      <w:tr>
        <w:trPr>
          <w:trHeight w:val="682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циклические, скоростно-силовые виды спорта и многоборья: легкая атлетика, этап начальной подготовки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</w:tr>
      <w:tr>
        <w:trPr>
          <w:trHeight w:val="682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дополнительных предпрофессиональных программ в области физической культуры и спорта, циклические, скоростно-силовые виды спорта и многоборья: легкая атлетика,  тренировочный этап.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</w:t>
            </w:r>
          </w:p>
        </w:tc>
      </w:tr>
      <w:tr>
        <w:trPr>
          <w:trHeight w:val="486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олимпийским видам спорта: легкая атлетика, этап совершенствования спортивного мастерства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62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яжелая атлети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</w:tr>
      <w:tr>
        <w:trPr>
          <w:trHeight w:val="682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Реализация дополнительных предпрофессиональных программ в области физической культуры и спорта, циклические, скоростно-силовые виды спорта и многоборья: тяжелая атлетика, этап начальной подготовки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682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Реализация дополнительных предпрофессиональных программ в области физической культуры и спорта, циклические, скоростно-силовые виды спорта и многоборья: тяжелая атлетика, тренировочный этап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6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кбоксин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9</w:t>
            </w:r>
          </w:p>
        </w:tc>
      </w:tr>
      <w:tr>
        <w:trPr>
          <w:trHeight w:val="682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спортивные единоборства: кикбоксинг, этап начальной подготовки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43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спортивные единоборства: кикбоксинг, тренировочный  этап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>
          <w:trHeight w:val="43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неолимпийским видам спорта, кикбоксинг, этап совершенствования спортивного мастерства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4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неолимпийским видам спорта, кикбоксинг, этап высшего спортивного мастерства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2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ично платными, из них по видам услуг (работ):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ностью платными, из них по видам услуг (работ):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7</w:t>
            </w:r>
          </w:p>
        </w:tc>
      </w:tr>
      <w:tr>
        <w:trPr>
          <w:trHeight w:val="341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ные услуги по бадминтону: </w:t>
            </w:r>
            <w:r>
              <w:rPr>
                <w:rFonts w:cs="Times New Roman" w:ascii="Times New Roman" w:hAnsi="Times New Roman"/>
              </w:rPr>
              <w:t>«ОФП с элементами игры в бадминтон»  для обучающихся с 18 лет и старше; «Бадминтон для детей 5-7 лет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77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ные услуги по дзюдо </w:t>
            </w:r>
            <w:r>
              <w:rPr>
                <w:rFonts w:cs="Times New Roman" w:ascii="Times New Roman" w:hAnsi="Times New Roman"/>
              </w:rPr>
              <w:t xml:space="preserve"> «ОФП с элементами  дзюдо для детей   5-9 лет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</w:tr>
      <w:tr>
        <w:trPr>
          <w:trHeight w:val="267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ные услуги по кикбоксингу  </w:t>
            </w:r>
            <w:r>
              <w:rPr>
                <w:rFonts w:cs="Times New Roman" w:ascii="Times New Roman" w:hAnsi="Times New Roman"/>
              </w:rPr>
              <w:t>«ОФП по  кикбоксингу для детей 5-9 лет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>
          <w:trHeight w:val="413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333,3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95,2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318,78</w:t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ные услуги по бадминтону  </w:t>
            </w:r>
            <w:r>
              <w:rPr>
                <w:rFonts w:cs="Times New Roman" w:ascii="Times New Roman" w:hAnsi="Times New Roman"/>
              </w:rPr>
              <w:t>«ОФП с элементами игры в бадминтон»  для обучающихся с 18 лет и старше; «Бадминтон для детей 5-7 лет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0,9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1,28</w:t>
            </w:r>
          </w:p>
        </w:tc>
      </w:tr>
      <w:tr>
        <w:trPr>
          <w:trHeight w:val="33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ные услуги по дзюдо </w:t>
            </w:r>
            <w:r>
              <w:rPr>
                <w:rFonts w:cs="Times New Roman" w:ascii="Times New Roman" w:hAnsi="Times New Roman"/>
              </w:rPr>
              <w:t xml:space="preserve"> «ОФП с элементами  дзюдо для детей   5-9 лет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1,0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82</w:t>
            </w:r>
          </w:p>
        </w:tc>
      </w:tr>
      <w:tr>
        <w:trPr>
          <w:trHeight w:val="26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ные услуги по кикбоксингу  </w:t>
            </w:r>
            <w:r>
              <w:rPr>
                <w:rFonts w:cs="Times New Roman" w:ascii="Times New Roman" w:hAnsi="Times New Roman"/>
              </w:rPr>
              <w:t>«ОФП по  кикбоксингу для детей 5-9 лет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3,6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4,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276"/>
        <w:gridCol w:w="1559"/>
        <w:gridCol w:w="1559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52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мма доходов, полученных от оказания платных    услуг (выполнения работ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86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23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67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7,6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ых, из них по видам услуг (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2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44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33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4,0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тные образовательные услуги по бадминтон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2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тные образовательные услуги по дзюд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тные образовательные услуги по кикбоксинг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70</w:t>
            </w:r>
          </w:p>
        </w:tc>
      </w:tr>
      <w:tr>
        <w:trPr>
          <w:trHeight w:val="32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,81</w:t>
            </w:r>
          </w:p>
        </w:tc>
      </w:tr>
      <w:tr>
        <w:trPr>
          <w:trHeight w:val="27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аренды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37</w:t>
            </w:r>
          </w:p>
        </w:tc>
      </w:tr>
      <w:tr>
        <w:trPr>
          <w:trHeight w:val="2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реализации нефинансов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46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2</w:t>
      </w:r>
      <w:r>
        <w:rPr/>
        <w:t>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201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1087"/>
        <w:gridCol w:w="578"/>
        <w:gridCol w:w="571"/>
        <w:gridCol w:w="542"/>
        <w:gridCol w:w="53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536"/>
        <w:gridCol w:w="720"/>
        <w:gridCol w:w="720"/>
        <w:gridCol w:w="544"/>
        <w:gridCol w:w="1864"/>
        <w:gridCol w:w="954"/>
        <w:gridCol w:w="864"/>
        <w:gridCol w:w="905"/>
      </w:tblGrid>
      <w:tr>
        <w:trPr>
          <w:trHeight w:val="32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 xml:space="preserve">нование   </w:t>
              <w:br/>
              <w:t>услуги (работы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5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ны (тарифы) на платные услуги (работы), оказываемые потребителям </w:t>
            </w:r>
          </w:p>
        </w:tc>
        <w:tc>
          <w:tcPr>
            <w:tcW w:w="458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3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41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458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17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70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кт                                      </w:t>
            </w:r>
          </w:p>
        </w:tc>
        <w:tc>
          <w:tcPr>
            <w:tcW w:w="458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" w:leader="none"/>
              </w:tabs>
              <w:ind w:left="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18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127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тные услуги по бадминтону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8"/>
                <w:tab w:val="left" w:pos="289" w:leader="none"/>
              </w:tabs>
              <w:snapToGrid w:val="false"/>
              <w:ind w:left="4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7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тные услуги по дзюдо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89" w:leader="none"/>
              </w:tabs>
              <w:snapToGrid w:val="false"/>
              <w:ind w:left="4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тные услуги по кик-боксингу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89" w:leader="none"/>
              </w:tabs>
              <w:snapToGrid w:val="false"/>
              <w:ind w:left="4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2.5.  Информация о жалобах потребителей</w:t>
      </w:r>
    </w:p>
    <w:tbl>
      <w:tblPr>
        <w:tblW w:w="157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7284"/>
        <w:gridCol w:w="1725"/>
        <w:gridCol w:w="1781"/>
        <w:gridCol w:w="4450"/>
      </w:tblGrid>
      <w:tr>
        <w:trPr>
          <w:trHeight w:val="488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7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зарегистрированных жалоб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жалоб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нятые меры по результатам  </w:t>
              <w:br/>
              <w:t xml:space="preserve">рассмотрения жалоб </w:t>
            </w:r>
          </w:p>
        </w:tc>
      </w:tr>
      <w:tr>
        <w:trPr>
          <w:trHeight w:val="37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учредителю                           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а внутренняя проверка. Потребителю предоставлены пояснения о проделанной работе. </w:t>
            </w:r>
          </w:p>
        </w:tc>
      </w:tr>
      <w:tr>
        <w:trPr>
          <w:trHeight w:val="415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Главе города Перми                   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7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прокуратуру города Перми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</w:rPr>
        <w:t>2.6. Информация об общей сумме прибыли учреждения после налогообложения в отчетном периоде</w:t>
      </w:r>
    </w:p>
    <w:tbl>
      <w:tblPr>
        <w:tblW w:w="155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594"/>
        <w:gridCol w:w="1483"/>
        <w:gridCol w:w="1484"/>
        <w:gridCol w:w="1495"/>
        <w:gridCol w:w="1507"/>
        <w:gridCol w:w="1448"/>
      </w:tblGrid>
      <w:tr>
        <w:trPr>
          <w:trHeight w:val="237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7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</w:tr>
      <w:tr>
        <w:trPr>
          <w:trHeight w:val="23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3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51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прибыли муниципального автономного учреждения после    налогообложения в отчетном периоде, всего                            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частично платных услуг (работ)            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платных услуг (работ)            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зменение балансовой (остаточной) стоимости нефинансовых активов</w:t>
      </w:r>
    </w:p>
    <w:tbl>
      <w:tblPr>
        <w:tblW w:w="147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4724"/>
        <w:gridCol w:w="1237"/>
        <w:gridCol w:w="2518"/>
        <w:gridCol w:w="2347"/>
        <w:gridCol w:w="3365"/>
      </w:tblGrid>
      <w:tr>
        <w:trPr>
          <w:trHeight w:val="53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 показателе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стоимости нефинансовых активов, %</w:t>
            </w:r>
          </w:p>
        </w:tc>
      </w:tr>
      <w:tr>
        <w:trPr>
          <w:trHeight w:val="269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1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564,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11,69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7</w:t>
            </w:r>
          </w:p>
        </w:tc>
      </w:tr>
      <w:tr>
        <w:trPr>
          <w:trHeight w:val="321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36,8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62,4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,48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2.8. Общая сумма выставленных требований в возмещение ущерба по недостачам и хищениям </w:t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  <w:gridCol w:w="1485"/>
      </w:tblGrid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240" w:before="0" w:after="0"/>
        <w:rPr/>
      </w:pPr>
      <w:r>
        <w:rPr>
          <w:rFonts w:cs="Times New Roman" w:ascii="Times New Roman" w:hAnsi="Times New Roman"/>
          <w:b/>
        </w:rPr>
        <w:t xml:space="preserve">Изменение дебиторской и кредиторской задолженности в разрезе поступлений (выплат),                                              </w:t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sz w:val="16"/>
          <w:szCs w:val="16"/>
        </w:rPr>
        <w:t>предусмотренных планом финансово- хозяйственной деятельности учреждения</w:t>
      </w:r>
    </w:p>
    <w:tbl>
      <w:tblPr>
        <w:tblW w:w="55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3767"/>
        <w:gridCol w:w="1395"/>
        <w:gridCol w:w="1533"/>
        <w:gridCol w:w="1606"/>
        <w:gridCol w:w="3192"/>
        <w:gridCol w:w="3432"/>
      </w:tblGrid>
      <w:tr>
        <w:trPr>
          <w:trHeight w:val="13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 показате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менение   суммы    </w:t>
              <w:br/>
              <w:t xml:space="preserve">задолженности относительно </w:t>
              <w:br/>
              <w:t xml:space="preserve"> предыдущего отчетного  года, 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чины  образования   </w:t>
              <w:br/>
              <w:t xml:space="preserve"> просроченной кредиторской задолженности,  дебиторской   </w:t>
              <w:br/>
              <w:t xml:space="preserve"> задолженности,  нереальной   </w:t>
              <w:br/>
              <w:t xml:space="preserve">  к взысканию</w:t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ебиторской  задолженност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поступлений 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0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доходам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 выпла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платежам в бюдж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реальная к взысканию    </w:t>
              <w:br/>
              <w:t>дебиторская задолжен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4,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выплат  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доходам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7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4,58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5" w:hanging="0"/>
        <w:jc w:val="both"/>
        <w:outlineLvl w:val="3"/>
        <w:rPr/>
      </w:pPr>
      <w:r>
        <w:rPr>
          <w:rFonts w:cs="Times New Roman" w:ascii="Times New Roman" w:hAnsi="Times New Roman"/>
          <w:b/>
        </w:rPr>
        <w:t xml:space="preserve">2.10.  Информация о суммах кассовых и плановых поступлений (с учетом возвратов) и выплат (с учетом восстановленных кассовых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5" w:hanging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b/>
          <w:sz w:val="16"/>
          <w:szCs w:val="16"/>
        </w:rPr>
        <w:t>выплат), предусмотренных планом финансово-хозяйственной деятельности учреждения</w:t>
      </w:r>
    </w:p>
    <w:tbl>
      <w:tblPr>
        <w:tblW w:w="154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8451"/>
        <w:gridCol w:w="1130"/>
        <w:gridCol w:w="2637"/>
        <w:gridCol w:w="2637"/>
      </w:tblGrid>
      <w:tr>
        <w:trPr>
          <w:trHeight w:val="552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</w:tr>
      <w:tr>
        <w:trPr>
          <w:trHeight w:val="76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 390,5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 491,26</w:t>
            </w:r>
          </w:p>
        </w:tc>
      </w:tr>
      <w:tr>
        <w:trPr>
          <w:trHeight w:val="76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поступлени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осящая доход деятельность (собственные доходы учреждени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86,5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 84</w:t>
            </w:r>
          </w:p>
        </w:tc>
      </w:tr>
      <w:tr>
        <w:trPr>
          <w:trHeight w:val="352" w:hRule="exac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государственного  (муниципального)  зада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950,5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79,34</w:t>
            </w:r>
          </w:p>
        </w:tc>
      </w:tr>
      <w:tr>
        <w:trPr>
          <w:trHeight w:val="363" w:hRule="exac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53,49 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4,08</w:t>
            </w:r>
          </w:p>
        </w:tc>
      </w:tr>
      <w:tr>
        <w:trPr>
          <w:trHeight w:val="328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равочно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ые полномочия по исполнению публичных обязательст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 312,0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 251,10</w:t>
            </w:r>
          </w:p>
        </w:tc>
      </w:tr>
      <w:tr>
        <w:trPr>
          <w:trHeight w:val="76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поступлени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осящая доход деятельность (собственные доходы учреждени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23,4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27, 68</w:t>
            </w:r>
          </w:p>
        </w:tc>
      </w:tr>
      <w:tr>
        <w:trPr>
          <w:trHeight w:val="364" w:hRule="exac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государственного ( муниципального)  зада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950,5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79,34</w:t>
            </w:r>
          </w:p>
        </w:tc>
      </w:tr>
      <w:tr>
        <w:trPr>
          <w:trHeight w:val="346" w:hRule="exac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38,1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4, 08</w:t>
            </w:r>
          </w:p>
        </w:tc>
      </w:tr>
      <w:tr>
        <w:trPr>
          <w:trHeight w:val="354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равочно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ые полномочия по исполнению публичных обязательст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уммы плановых выплат (с учетом восстановленных  кассовых выплат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 327,36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 796,80</w:t>
            </w:r>
          </w:p>
        </w:tc>
      </w:tr>
      <w:tr>
        <w:trPr>
          <w:trHeight w:val="76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выпла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носящая доход деятельность (собственные доходы учреждени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404,58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373,38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69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84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9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6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9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6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5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,2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,61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26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48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18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,79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34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6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0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46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95</w:t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на выполнение государственного  (муниципального)  зада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 169,29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 079,34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204,3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382,53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98,56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7,63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58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3,9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81,22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6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,3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31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57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39,7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95,05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4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45</w:t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на иные цел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753,49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344,08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,59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09,14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5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0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49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6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0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45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32,3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49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9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равочно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убличных обязательст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 938,7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 444,94</w:t>
            </w:r>
          </w:p>
        </w:tc>
      </w:tr>
      <w:tr>
        <w:trPr>
          <w:trHeight w:val="76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выпла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носящая доход деятельность (собственные доходы учреждени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38,6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23,39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3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11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8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6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1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9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2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6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,16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0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53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,06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16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92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4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6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6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04</w:t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на выполнение государственного  (муниципального)  зада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 169,29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 079,34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204,3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382,53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98,56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7,63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58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3,9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81,22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6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,3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31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57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39,7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95,05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4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45</w:t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на иные цел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730,76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342,21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,69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07,68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6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5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6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09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6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9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45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22,3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49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9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равочно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убличных обязательст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567" w:right="2257" w:gutter="0" w:header="0" w:top="720" w:footer="0" w:bottom="42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.1. Информация об общей стоимости недвижимого, особо ценного движимого и иного движимого имущества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муниципального автономного учреждения</w:t>
      </w:r>
    </w:p>
    <w:tbl>
      <w:tblPr>
        <w:tblW w:w="1547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6175"/>
        <w:gridCol w:w="1181"/>
        <w:gridCol w:w="1810"/>
        <w:gridCol w:w="1816"/>
        <w:gridCol w:w="1816"/>
        <w:gridCol w:w="1896"/>
      </w:tblGrid>
      <w:tr>
        <w:trPr>
          <w:trHeight w:val="296" w:hRule="atLeast"/>
          <w:cantSplit w:val="true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lineRule="exact" w:line="240" w:before="240" w:after="6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.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3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</w:tr>
      <w:tr>
        <w:trPr>
          <w:trHeight w:val="768" w:hRule="atLeast"/>
          <w:cantSplit w:val="true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на</w:t>
              <w:softHyphen/>
              <w:t>ча</w:t>
              <w:softHyphen/>
              <w:t>ло отчетно</w:t>
              <w:softHyphen/>
              <w:t>го           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ко</w:t>
              <w:softHyphen/>
              <w:t>нец отчетно</w:t>
              <w:softHyphen/>
              <w:t>го          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на</w:t>
              <w:softHyphen/>
              <w:t>ча</w:t>
              <w:softHyphen/>
              <w:t>ло отчетно</w:t>
              <w:softHyphen/>
              <w:t>го           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ко</w:t>
              <w:softHyphen/>
              <w:t>нец  отчетно</w:t>
              <w:softHyphen/>
              <w:t>го          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>
          <w:trHeight w:val="1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5,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0,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0,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471,55</w:t>
            </w:r>
          </w:p>
        </w:tc>
      </w:tr>
      <w:tr>
        <w:trPr>
          <w:trHeight w:val="171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8,66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6,08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6,08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5,12</w:t>
            </w:r>
          </w:p>
        </w:tc>
      </w:tr>
      <w:tr>
        <w:trPr>
          <w:trHeight w:val="137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0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,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,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,76</w:t>
            </w:r>
          </w:p>
        </w:tc>
      </w:tr>
      <w:tr>
        <w:trPr>
          <w:trHeight w:val="604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71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86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86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43</w:t>
            </w:r>
          </w:p>
        </w:tc>
      </w:tr>
      <w:tr>
        <w:trPr>
          <w:trHeight w:val="13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29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6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6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6</w:t>
            </w:r>
          </w:p>
        </w:tc>
      </w:tr>
      <w:tr>
        <w:trPr>
          <w:trHeight w:val="67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5,37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0,94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0,94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471,55</w:t>
            </w:r>
          </w:p>
        </w:tc>
      </w:tr>
      <w:tr>
        <w:trPr>
          <w:trHeight w:val="137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,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6,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6,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776,32</w:t>
            </w:r>
          </w:p>
        </w:tc>
      </w:tr>
      <w:tr>
        <w:trPr>
          <w:trHeight w:val="136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3</w:t>
            </w:r>
          </w:p>
        </w:tc>
      </w:tr>
      <w:tr>
        <w:trPr>
          <w:trHeight w:val="173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,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4,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4,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95,23</w:t>
            </w:r>
          </w:p>
        </w:tc>
      </w:tr>
      <w:tr>
        <w:trPr>
          <w:trHeight w:val="153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,46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6,62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6,62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88,62</w:t>
            </w:r>
          </w:p>
        </w:tc>
      </w:tr>
      <w:tr>
        <w:trPr>
          <w:trHeight w:val="116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06,61</w:t>
            </w:r>
          </w:p>
        </w:tc>
      </w:tr>
      <w:tr>
        <w:trPr>
          <w:trHeight w:val="176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9,33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,84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,84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78,11</w:t>
            </w:r>
          </w:p>
        </w:tc>
      </w:tr>
      <w:tr>
        <w:trPr>
          <w:trHeight w:val="13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1,74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,84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,84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78,11</w:t>
            </w:r>
          </w:p>
        </w:tc>
      </w:tr>
      <w:tr>
        <w:trPr>
          <w:trHeight w:val="218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8,84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,84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,84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96,90</w:t>
            </w:r>
          </w:p>
        </w:tc>
      </w:tr>
      <w:tr>
        <w:trPr>
          <w:trHeight w:val="714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59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78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9,33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,84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,84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78,11</w:t>
            </w:r>
          </w:p>
        </w:tc>
      </w:tr>
      <w:tr>
        <w:trPr>
          <w:trHeight w:val="272" w:hRule="atLeast"/>
        </w:trPr>
        <w:tc>
          <w:tcPr>
            <w:tcW w:w="7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6,43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4,92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4,92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96,90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1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3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3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9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9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7,43</w:t>
            </w:r>
          </w:p>
        </w:tc>
      </w:tr>
      <w:tr>
        <w:trPr>
          <w:trHeight w:val="26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9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92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92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1,21</w:t>
            </w:r>
          </w:p>
        </w:tc>
      </w:tr>
      <w:tr>
        <w:trPr>
          <w:trHeight w:val="229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55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17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17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10,96</w:t>
            </w:r>
          </w:p>
        </w:tc>
      </w:tr>
      <w:tr>
        <w:trPr>
          <w:trHeight w:val="192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5</w:t>
            </w:r>
          </w:p>
        </w:tc>
      </w:tr>
      <w:tr>
        <w:trPr>
          <w:trHeight w:val="272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bCs/>
          <w:sz w:val="16"/>
          <w:szCs w:val="16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6164"/>
        <w:gridCol w:w="1166"/>
        <w:gridCol w:w="1786"/>
        <w:gridCol w:w="1793"/>
        <w:gridCol w:w="1792"/>
        <w:gridCol w:w="1999"/>
      </w:tblGrid>
      <w:tr>
        <w:trPr>
          <w:trHeight w:val="302" w:hRule="atLeast"/>
          <w:cantSplit w:val="true"/>
        </w:trPr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.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</w:tr>
      <w:tr>
        <w:trPr>
          <w:trHeight w:val="738" w:hRule="atLeast"/>
          <w:cantSplit w:val="true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на</w:t>
              <w:softHyphen/>
              <w:t>ча</w:t>
              <w:softHyphen/>
              <w:t>ло отчетно</w:t>
              <w:softHyphen/>
              <w:t>го           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ко</w:t>
              <w:softHyphen/>
              <w:t>нец отчетно</w:t>
              <w:softHyphen/>
              <w:t>го          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на</w:t>
              <w:softHyphen/>
              <w:t>ча</w:t>
              <w:softHyphen/>
              <w:t>ло отчетно</w:t>
              <w:softHyphen/>
              <w:t>го           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ко</w:t>
              <w:softHyphen/>
              <w:t>нец    отчетно</w:t>
              <w:softHyphen/>
              <w:t>го                   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>
          <w:trHeight w:val="123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2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48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недвижимого имуществ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92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,58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8,38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8,38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258,38</w:t>
            </w:r>
          </w:p>
        </w:tc>
      </w:tr>
      <w:tr>
        <w:trPr>
          <w:trHeight w:val="189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,9</w:t>
            </w:r>
          </w:p>
        </w:tc>
      </w:tr>
      <w:tr>
        <w:trPr>
          <w:trHeight w:val="29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218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х объектов  (замощений, заборов и других)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,48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,48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,48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19,48</w:t>
            </w:r>
          </w:p>
        </w:tc>
      </w:tr>
      <w:tr>
        <w:trPr>
          <w:trHeight w:val="7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*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*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9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7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7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 Бересне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 Белоусов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Гасим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 </w:t>
      </w:r>
    </w:p>
    <w:p>
      <w:pPr>
        <w:pStyle w:val="Normal"/>
        <w:widowControl w:val="false"/>
        <w:autoSpaceDE w:val="false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чальник департамента имущественных 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sectPr>
      <w:type w:val="nextPage"/>
      <w:pgSz w:orient="landscape" w:w="16838" w:h="11906"/>
      <w:pgMar w:left="567" w:right="225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72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08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08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75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sz w:val="28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Val">
    <w:name w:val="val"/>
    <w:basedOn w:val="Style12"/>
    <w:qFormat/>
    <w:rPr/>
  </w:style>
  <w:style w:type="character" w:styleId="3">
    <w:name w:val="Заголовок 3 Знак"/>
    <w:qFormat/>
    <w:rPr>
      <w:sz w:val="28"/>
      <w:lang w:val="en-US" w:eastAsia="zh-CN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05:00Z</dcterms:created>
  <dc:creator>kurikanova</dc:creator>
  <dc:description/>
  <cp:keywords/>
  <dc:language>en-US</dc:language>
  <cp:lastModifiedBy>1</cp:lastModifiedBy>
  <cp:lastPrinted>2018-02-08T14:39:00Z</cp:lastPrinted>
  <dcterms:modified xsi:type="dcterms:W3CDTF">2018-02-08T09:43:00Z</dcterms:modified>
  <cp:revision>174</cp:revision>
  <dc:subject/>
  <dc:title>УТВЕРЖДЕН</dc:title>
</cp:coreProperties>
</file>