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8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7088"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ом</w:t>
      </w:r>
    </w:p>
    <w:p>
      <w:pPr>
        <w:pStyle w:val="Normal"/>
        <w:widowControl w:val="false"/>
        <w:autoSpaceDE w:val="false"/>
        <w:spacing w:lineRule="auto" w:line="240" w:before="0" w:after="0"/>
        <w:ind w:left="7088"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7088"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righ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 от «29» января 2018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еятельности муниципального автоном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У ДО "ДЮСШОР по гребным видам спорта " г. Пер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иод с 01.01.2017г. по 31.12.2017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65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7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"Детско-юношеская спортивная школа олимпийского резерва по гребным видам спорта" г. Пер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"ДЮСШОР по гребным видам спорта" г. Пер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3, г. Пермь ул.Борцов Революции,151в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3, г. Пермь ул.Борцов Революции,151в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37-57, Dyshorn6@mail.ru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ун Елена Владими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6-37-57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904901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75 от 10 марта 2016г., бессрочно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191"/>
      <w:bookmarkEnd w:id="2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3240"/>
        <w:gridCol w:w="1980"/>
        <w:gridCol w:w="1463"/>
      </w:tblGrid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наблюдательного 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ова Ольга Владимировн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формирования, размещения и контроля исполнения муниципального задания комитета по физической культуры и спорту администрации города Пер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059-15-01-03-83 от 16.05.201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гин Евгений Евгеньевич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президент РОО «Федерация гребли на байдарках и каноэ Пермского края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ин Юри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президент РОО «Федерация гребного слалома Пермско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ырев Дмитрий Стани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член Федерации по гребле на байдарках и кано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Ирина Игор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член ПООО «Спортивный клуб Каноэ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Алексе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МАУ ДО "ДЮСШОР по гребным видам спорта" г.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а Ольг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епартамента имущественных отношений администрации города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СЭД-15-01-03-62 от 26.05.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2551"/>
        <w:gridCol w:w="2410"/>
      </w:tblGrid>
      <w:tr>
        <w:trPr>
          <w:trHeight w:val="139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41. – Образование дополнительное детей и взрослых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5075 от 10.03.2016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: серия 59 № 00490490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5075 от 10.03.2016г.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: серия 59 № 0049049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 – Деятельность в области спорта про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1 – Прокат и аренда товаров для отдыха и спортивных товаров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: серия 59 № 004904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в ред. от 16.11.2015г. № СЭД-15-01-04-57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: серия 59 № 004904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в ред. от 16.11.2015г. № СЭД-15-01-04-57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5" w:name="Par22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Par226"/>
      <w:bookmarkEnd w:id="6"/>
      <w:r>
        <w:rPr>
          <w:rFonts w:cs="Times New Roman" w:ascii="Times New Roman" w:hAnsi="Times New Roman"/>
          <w:sz w:val="20"/>
          <w:szCs w:val="20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28"/>
      <w:bookmarkEnd w:id="7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720"/>
        <w:gridCol w:w="1843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шт.</w:t>
            </w:r>
          </w:p>
        </w:tc>
        <w:tc>
          <w:tcPr>
            <w:tcW w:w="3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244"/>
      <w:bookmarkEnd w:id="8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52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– 1 чел.    Вторая категория - 4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категор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6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.образование – 4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от 2 до 5 лет – 6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от 5 до 10 лет –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от 10 до 20 лет – 6 чел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65"/>
      <w:bookmarkEnd w:id="9"/>
      <w:r>
        <w:rPr>
          <w:rFonts w:cs="Times New Roman" w:ascii="Times New Roman" w:hAnsi="Times New Roman"/>
          <w:sz w:val="24"/>
          <w:szCs w:val="24"/>
        </w:rPr>
        <w:t>Изменение количества штатных единиц в связи с изменением муниципального задания от с 01.09.2017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Par266"/>
      <w:bookmarkEnd w:id="10"/>
      <w:r>
        <w:rPr>
          <w:rFonts w:cs="Times New Roman" w:ascii="Times New Roman" w:hAnsi="Times New Roman"/>
          <w:sz w:val="20"/>
          <w:szCs w:val="20"/>
        </w:rPr>
        <w:t>**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outlineLvl w:val="3"/>
        <w:rPr>
          <w:rFonts w:ascii="Times New Roman" w:hAnsi="Times New Roman" w:cs="Times New Roman"/>
          <w:sz w:val="24"/>
          <w:szCs w:val="24"/>
        </w:rPr>
      </w:pPr>
      <w:bookmarkStart w:id="11" w:name="Par268"/>
      <w:bookmarkEnd w:id="11"/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417"/>
        <w:gridCol w:w="1418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ый, учебно-вспомогательный и проч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35,3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87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4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76,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4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44,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тстративно-хозяйственный, учебно-вспомогательный и проч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0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41,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Par290"/>
      <w:bookmarkEnd w:id="12"/>
      <w:r>
        <w:rPr>
          <w:rFonts w:cs="Times New Roman" w:ascii="Times New Roman" w:hAnsi="Times New Roman"/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292"/>
      <w:bookmarkStart w:id="14" w:name="Par29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00"/>
        <w:gridCol w:w="1080"/>
        <w:gridCol w:w="1320"/>
        <w:gridCol w:w="1513"/>
        <w:gridCol w:w="1843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37"/>
        <w:gridCol w:w="2393"/>
        <w:gridCol w:w="271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программ, ведомственных целевых программ с  указанием нормативного правового акта об их утверждении (в разрезе каждой программы) *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городе Перми», утвержденная постановлением администрации города Перми от 20.10.2016 № 9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58,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97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  Отчет   по   муниципальным   программам,   ведомственным  целевым программам    представляется    в   рамках   деятельности,  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351"/>
      <w:bookmarkStart w:id="16" w:name="Par33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29"/>
        <w:gridCol w:w="1134"/>
        <w:gridCol w:w="992"/>
        <w:gridCol w:w="1559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заданием: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начальной подготов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граждане Российской Федерации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ебной слалом, этап начальной подготов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тренировочный этап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совершенствования спортивного масте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граждане Российской Федерации)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лату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организации,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369"/>
      <w:bookmarkEnd w:id="19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0"/>
        <w:gridCol w:w="741"/>
        <w:gridCol w:w="850"/>
        <w:gridCol w:w="709"/>
        <w:gridCol w:w="851"/>
        <w:gridCol w:w="992"/>
        <w:gridCol w:w="1134"/>
        <w:gridCol w:w="1114"/>
        <w:gridCol w:w="101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ы)   </w:t>
            </w:r>
          </w:p>
        </w:tc>
        <w:tc>
          <w:tcPr>
            <w:tcW w:w="3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(работ), чел-час.         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начальной подготовки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2,17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3,6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тренировочный эта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7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8,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7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совершенствования спортивного мастер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ебной слалом, этап начальной подгото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тренировочный эта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1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совершенствования спортивного мастер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имущ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93"/>
        <w:gridCol w:w="1080"/>
        <w:gridCol w:w="720"/>
        <w:gridCol w:w="720"/>
        <w:gridCol w:w="720"/>
        <w:gridCol w:w="78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ля на байдарках и каноэ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начальной подготов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тренировочный эта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ля на байдарках и каноэ, этап совершенствования спортивного мастер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ой слал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ебной слалом, этап начальной подготов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тренировочный этап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слалом, этап совершенствования спортивного мастер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по видам спорта на территории города Пер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орода Перми по гребному слалом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ерми по гребному слалом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ерми по гребле на байдарках и каноэ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орода Перми по гребле на байдарках и каноэ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по виду спорта «Гребля на байдарках и каноэ»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по виду спорта «Гребной слалом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417"/>
      <w:bookmarkStart w:id="23" w:name="Par41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028"/>
        <w:gridCol w:w="720"/>
        <w:gridCol w:w="720"/>
        <w:gridCol w:w="720"/>
        <w:gridCol w:w="78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(выполнения работ)      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по виду спорта «Гребля на байдарках и каноэ»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 по виду спорта «Гребной слалом»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284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438"/>
      <w:bookmarkStart w:id="25" w:name="Par43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284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284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83"/>
        <w:gridCol w:w="567"/>
        <w:gridCol w:w="53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3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40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456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0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ая программа по виду спорта «Гребля на байдарках и каноэ»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час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1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ая программа по виду спорта «Гребной слалом»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час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о-оздоровитель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час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4200"/>
        <w:gridCol w:w="1200"/>
        <w:gridCol w:w="1080"/>
        <w:gridCol w:w="2701"/>
      </w:tblGrid>
      <w:tr>
        <w:trPr>
          <w:trHeight w:val="40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у Пермского края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r485"/>
      <w:bookmarkStart w:id="28" w:name="Par485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5070"/>
        <w:gridCol w:w="1170"/>
        <w:gridCol w:w="720"/>
        <w:gridCol w:w="720"/>
        <w:gridCol w:w="720"/>
        <w:gridCol w:w="781"/>
      </w:tblGrid>
      <w:tr>
        <w:trPr>
          <w:trHeight w:val="40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 в отчетном период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512"/>
      <w:bookmarkStart w:id="30" w:name="Par51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2640"/>
        <w:gridCol w:w="1200"/>
        <w:gridCol w:w="1231"/>
        <w:gridCol w:w="1284"/>
        <w:gridCol w:w="2826"/>
      </w:tblGrid>
      <w:tr>
        <w:trPr>
          <w:trHeight w:val="60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 активов, %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40,2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0,61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0 %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2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1,16</w:t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41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56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528"/>
      <w:bookmarkStart w:id="32" w:name="Par528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5981"/>
        <w:gridCol w:w="992"/>
        <w:gridCol w:w="1134"/>
        <w:gridCol w:w="1134"/>
      </w:tblGrid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9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2760"/>
        <w:gridCol w:w="1251"/>
        <w:gridCol w:w="832"/>
        <w:gridCol w:w="840"/>
        <w:gridCol w:w="1730"/>
        <w:gridCol w:w="1918"/>
      </w:tblGrid>
      <w:tr>
        <w:trPr>
          <w:trHeight w:val="180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547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, %  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ысканию 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3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услугам связи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за коммунальные услуги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4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прочим работам, услугам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0%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r587"/>
      <w:bookmarkStart w:id="35" w:name="Par587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559"/>
        <w:gridCol w:w="1276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изм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62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819,0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4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9,92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7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62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532,0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4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9,9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,12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79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856,5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8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9,9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7,1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42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512,9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9,9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3,34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ая доход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r622"/>
      <w:bookmarkStart w:id="37" w:name="Par622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Par625"/>
      <w:bookmarkStart w:id="39" w:name="Par625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134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58,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8,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48,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43,1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7,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4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6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3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76,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40,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40,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0,6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5,2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1,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5,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5,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5,4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6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7,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7,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7,7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,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,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7,7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,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3,6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3,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,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4,30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7,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1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1,6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2,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3,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3,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4,3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3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4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Par801"/>
      <w:bookmarkStart w:id="41" w:name="Par801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-1" w:hanging="426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134"/>
        <w:gridCol w:w="1276"/>
        <w:gridCol w:w="1276"/>
        <w:gridCol w:w="1275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5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8,5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2" w:name="Par876"/>
            <w:bookmarkEnd w:id="4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3" w:name="Par879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75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4" w:name="Par898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5" w:name="Par901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ам 3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муниципальног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номного учреждения       </w:t>
        <w:tab/>
        <w:t>_______________       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Р. Сивкова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руководителя муниципального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номного учреждения       </w:t>
        <w:tab/>
        <w:t>_______________       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В Болкун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(лицо, ответственно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оставление отчета)            </w:t>
        <w:tab/>
        <w:t>_______________        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.Р. Сивкова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з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 по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ный ранее в печатном сред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й информации "Офици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ллетень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ород Перм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 N ___,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Интернет, считать недействительным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25:00Z</dcterms:created>
  <dc:creator>ДЮСШОР</dc:creator>
  <dc:description/>
  <cp:keywords/>
  <dc:language>en-US</dc:language>
  <cp:lastModifiedBy>ДЮСШОР</cp:lastModifiedBy>
  <cp:lastPrinted>2018-02-01T17:21:00Z</cp:lastPrinted>
  <dcterms:modified xsi:type="dcterms:W3CDTF">2018-02-01T12:58:00Z</dcterms:modified>
  <cp:revision>393</cp:revision>
  <dc:subject/>
  <dc:title/>
</cp:coreProperties>
</file>