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аблюдательного совета МАУДО «ДЮСШ «Ермак» г.Перм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М.Р. Аминов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наблюдательного совета № 02 от 31.01.2018 год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Ё 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учреждения города Пер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УДО «ДЮСШ «Ермак» г.Перми</w:t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888"/>
        <w:gridCol w:w="425"/>
        <w:gridCol w:w="1965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6"/>
        <w:gridCol w:w="5089"/>
      </w:tblGrid>
      <w:tr>
        <w:trPr/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Детско-юношеская спортивная школа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ДО «ДЮСШ «Ермак» г.Перми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0, Пермский край, г. Пермь, </w:t>
            </w:r>
          </w:p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вишерская  д. 37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sz w:val="24"/>
                <w:szCs w:val="24"/>
              </w:rPr>
              <w:t xml:space="preserve">614060, Пермский край, г. Пермь, </w:t>
            </w:r>
          </w:p>
          <w:p>
            <w:pPr>
              <w:pStyle w:val="Normal"/>
              <w:widowControl w:val="false"/>
              <w:ind w:left="99" w:hanging="0"/>
              <w:rPr/>
            </w:pPr>
            <w:r>
              <w:rPr>
                <w:sz w:val="24"/>
                <w:szCs w:val="24"/>
              </w:rPr>
              <w:t xml:space="preserve">ул. Красновишерская  д. 37. 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(342)2900096,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rmak@edu.perm.ru</w:t>
              </w:r>
            </w:hyperlink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н Александр Сергеевич  8(342)29</w:t>
            </w:r>
            <w:r>
              <w:rPr>
                <w:sz w:val="24"/>
                <w:szCs w:val="24"/>
                <w:lang w:val="en-US"/>
              </w:rPr>
              <w:t>0-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999563 от 11.08.2008 года.</w:t>
            </w:r>
          </w:p>
        </w:tc>
      </w:tr>
      <w:tr>
        <w:trPr/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55 от 19 января 2016 года.</w:t>
            </w:r>
          </w:p>
        </w:tc>
      </w:tr>
      <w:tr>
        <w:trPr>
          <w:trHeight w:val="400" w:hRule="atLeast"/>
        </w:trPr>
        <w:tc>
          <w:tcPr>
            <w:tcW w:w="4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б аккредитации (номер, дат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и, срок действия)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-----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.</w:t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2693"/>
        <w:gridCol w:w="396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в Михаил Рав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 Пермской краевой общественной организации «Федерация вольной борьбы Пермского края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председателя комитета по физической культуре и спорту администрации города Перми </w:t>
            </w:r>
          </w:p>
          <w:p>
            <w:pPr>
              <w:pStyle w:val="ConsPlusNormal"/>
              <w:ind w:left="114" w:hanging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ЭД-15-01-03-17 от 05.03.2015 г. «Об утверждении состава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8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ланцев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-методист отдела обеспечения физкультурных мероприятий ГКАУ «Центр спортивной подготовки Пермского края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ей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гандбольного клуба «Пермские медведи», председатель общественной организации «Пермская краевая федерация гандбол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164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онева Наталья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 учреждения дополнительного образования «Детско-юношеская спортивная школа «Ермак» г.Пер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ылин Александр Вад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методологии и прогнозирования комитета по физической культуре и спорту администрации города Пер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физической культуре и спорту администрации города Перми СЭД-15-01-03-138 от 19.10.2015 г. «О внесении изменений в состав наблюдательного совета муниципального автономного образовательного учреждения дополнительного образования детей «Детско-юношеская спортивная школа «Ермак» г.Перми утвержденный приказом председателя комитета по физической культуре и спорту администрации города Перми от 02.03.2012 г. СЭД-15-01-0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3.2018 г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.</w:t>
      </w:r>
    </w:p>
    <w:tbl>
      <w:tblPr>
        <w:tblW w:w="9753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842"/>
        <w:gridCol w:w="3756"/>
        <w:gridCol w:w="3757"/>
      </w:tblGrid>
      <w:tr>
        <w:trPr>
          <w:trHeight w:val="818" w:hRule="atLeast"/>
          <w:cantSplit w:val="true"/>
        </w:trPr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де</w:t>
              <w:softHyphen/>
              <w:t>я</w:t>
              <w:softHyphen/>
              <w:t>тель</w:t>
              <w:softHyphen/>
              <w:t>нос</w:t>
              <w:softHyphen/>
              <w:t>ти уч</w:t>
              <w:softHyphen/>
              <w:t>реж</w:t>
              <w:softHyphen/>
              <w:t>де</w:t>
              <w:softHyphen/>
              <w:t>ния</w:t>
            </w:r>
          </w:p>
        </w:tc>
        <w:tc>
          <w:tcPr>
            <w:tcW w:w="7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  <w:softHyphen/>
              <w:t>но</w:t>
              <w:softHyphen/>
              <w:t>ва</w:t>
              <w:softHyphen/>
              <w:t>ние (пе</w:t>
              <w:softHyphen/>
              <w:t>ре</w:t>
              <w:softHyphen/>
              <w:t>чень раз</w:t>
              <w:softHyphen/>
              <w:t>ре</w:t>
              <w:softHyphen/>
              <w:t>ши</w:t>
              <w:softHyphen/>
              <w:t>тель</w:t>
              <w:softHyphen/>
              <w:t>ных до</w:t>
              <w:softHyphen/>
              <w:t>ку</w:t>
              <w:softHyphen/>
              <w:t>мен</w:t>
              <w:softHyphen/>
              <w:t>тов, на ос</w:t>
              <w:softHyphen/>
              <w:t>но</w:t>
              <w:softHyphen/>
              <w:t>ва</w:t>
              <w:softHyphen/>
              <w:t>нии ко</w:t>
              <w:softHyphen/>
              <w:t>то</w:t>
              <w:softHyphen/>
              <w:t>рых уч</w:t>
              <w:softHyphen/>
              <w:t>реж</w:t>
              <w:softHyphen/>
              <w:t>де</w:t>
              <w:softHyphen/>
              <w:t>ние осу</w:t>
              <w:softHyphen/>
              <w:t>щест</w:t>
              <w:softHyphen/>
              <w:t>вля</w:t>
              <w:softHyphen/>
              <w:t>ет де</w:t>
              <w:softHyphen/>
              <w:t>я</w:t>
              <w:softHyphen/>
              <w:t>тель</w:t>
              <w:softHyphen/>
              <w:t>ность, с ука</w:t>
              <w:softHyphen/>
              <w:t>за</w:t>
              <w:softHyphen/>
              <w:t>ни</w:t>
              <w:softHyphen/>
              <w:t>ем но</w:t>
              <w:softHyphen/>
              <w:t>ме</w:t>
              <w:softHyphen/>
              <w:t>ров, да</w:t>
              <w:softHyphen/>
              <w:t>ты вы</w:t>
              <w:softHyphen/>
              <w:t>да</w:t>
              <w:softHyphen/>
              <w:t>чи и сро</w:t>
              <w:softHyphen/>
              <w:t>ка дей</w:t>
              <w:softHyphen/>
              <w:t>ствия)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 xml:space="preserve">2016 год 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10.3 – Дополнительное образование детей. Свидетельство о государственной регистрации №  003999563 от 11 августа 2008 года. Лицензия № 3194 от 28 декабря 2013 года  (бессрочно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41 – образование дополнительное детей и взрослых. Свидетельство о государственной регистрации  №  00399956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1 августа 2008 го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зия № 4855 от 19 январ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 (бессрочно)</w:t>
            </w:r>
          </w:p>
        </w:tc>
      </w:tr>
      <w:tr>
        <w:trPr/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иды деятельности, не являющиеся основ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.62 – Прочая деятельность в области 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20.2 – Сдача внаём собственного нежилого недвижимого имуществ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40.4 – Прокат инвентаря и оборудования для проведения досуга и отдыха.</w:t>
            </w:r>
          </w:p>
        </w:tc>
        <w:tc>
          <w:tcPr>
            <w:tcW w:w="3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9–деятельность в области спорта проча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20.2 – Аренда и управление  собственным или арендованным нежилым недвижимым имущество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7.21 – Прокат и аренда товаров для отдыха и спортивных товаров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52"/>
        <w:gridCol w:w="1652"/>
        <w:gridCol w:w="1652"/>
        <w:gridCol w:w="1652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90"/>
        <w:gridCol w:w="1191"/>
        <w:gridCol w:w="1191"/>
        <w:gridCol w:w="1191"/>
      </w:tblGrid>
      <w:tr>
        <w:trPr>
          <w:trHeight w:val="274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 ко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21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9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6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7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7 чел.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.</w:t>
            </w:r>
          </w:p>
        </w:tc>
      </w:tr>
      <w:tr>
        <w:trPr>
          <w:trHeight w:val="2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от 0 до 5 - 3 чел. От 5 до 10 лет - 9 чел. От 10 до 20 - 10 чел. от 20 и более 15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от 0 до 5 - 3 чел. От 5 до 10 лет - 5 чел. От 10 до 20 - 10 чел. от 20 и более 15 ч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от 0 до 5 - 3 чел. От 5 до 10 лет -  6 чел. От 10 до 20 -10 чел. От 20 и более 16 че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работы от 0 до 5 - 3 чел. От 5 до 10 лет -  6 чел. От 10 до 20 -10 чел. От 20 и более 16 чел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штатных единиц произошло в связи с изменением учебно-тренировочной нагрузки у тренеров-преподав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81"/>
        <w:gridCol w:w="1181"/>
        <w:gridCol w:w="1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категорий (групп) работников*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обслуживающий персона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36"/>
        <w:gridCol w:w="1134"/>
        <w:gridCol w:w="1204"/>
        <w:gridCol w:w="1311"/>
        <w:gridCol w:w="1596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ты)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Информация об объеме финансового обеспечения муниципального автономного </w:t>
      </w:r>
    </w:p>
    <w:p>
      <w:pPr>
        <w:pStyle w:val="ConsPlusNormal"/>
        <w:ind w:left="426" w:hanging="284"/>
        <w:jc w:val="both"/>
        <w:rPr/>
      </w:pPr>
      <w:r>
        <w:rPr/>
        <w:t>учреждения в рамках целевых программ, утвержденных в установленном порядке: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187"/>
        <w:gridCol w:w="1893"/>
        <w:gridCol w:w="1701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>11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я  администрации города Перми от</w:t>
            </w:r>
            <w:r>
              <w:rPr/>
              <w:t xml:space="preserve"> 20.10.2016 № 910</w:t>
            </w:r>
            <w:r>
              <w:rPr>
                <w:color w:val="000000"/>
              </w:rPr>
              <w:t xml:space="preserve"> "Об утверждении муниципальной программы "Развитие физической культуры и спорта в городе Пер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тановления администрации города Перми от 19.10.2016 г. № 887 "Об утверждении муниципальной программы "Семья и дети города Перм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94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19"/>
        <w:gridCol w:w="851"/>
        <w:gridCol w:w="850"/>
        <w:gridCol w:w="3261"/>
      </w:tblGrid>
      <w:tr>
        <w:trPr>
          <w:trHeight w:val="4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</w:t>
              <w:softHyphen/>
              <w:t>те</w:t>
              <w:softHyphen/>
              <w:t>го</w:t>
              <w:softHyphen/>
              <w:t xml:space="preserve">р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  <w:softHyphen/>
              <w:t>тре</w:t>
              <w:softHyphen/>
              <w:t>би</w:t>
              <w:softHyphen/>
              <w:t>те</w:t>
              <w:softHyphen/>
              <w:t>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 (работы), оказываемые потребителям в соответств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униципальным заданием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 спортивные единоборства: спортивная борьба, этап начальной подготов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спортивные единоборства: спортивная борьба, тренировочный этап (спортивной специализации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:  спортивная борьба, этап совершенствования спортивного мастер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(граждане Российской Федерации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 командные игровые виды спорта: гандбол, этап начальной подготов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командные игровые виды спорта: гандбол, тренировочный этап (спортивной специализации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работы), оказываемые потребителям за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.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119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 xml:space="preserve">г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</w:t>
              <w:softHyphen/>
              <w:t>бо</w:t>
              <w:softHyphen/>
              <w:t>ты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 xml:space="preserve">бот),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чел/час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че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чел/час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руппа видов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спортивные единоборства: спортивная борьба, этап начальной подготов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1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спортивные единоборства: спортивная борьба, тренировочный этап (спортивной специал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4,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портивная подготовка по олимпийским видам спорта:  спортивная борьба,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руппа видов 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: командные игровые виды спорта: гандбол,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дополнительных предпрофессиональных  программ в области физической культуры и спорта: командные игровые виды спорта: гандбол, тренировочный этап (спортивной специализаци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28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2.2. Информация о результатах оказания услуг (выполнения работ)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26"/>
        <w:gridCol w:w="702"/>
        <w:gridCol w:w="838"/>
        <w:gridCol w:w="838"/>
        <w:gridCol w:w="838"/>
        <w:gridCol w:w="839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ми, из них по видам услуг (работ):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рганизации оздоровления, отдыха и занятости детей.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.</w:t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45"/>
        <w:gridCol w:w="1099"/>
        <w:gridCol w:w="788"/>
        <w:gridCol w:w="788"/>
        <w:gridCol w:w="788"/>
        <w:gridCol w:w="1073"/>
      </w:tblGrid>
      <w:tr>
        <w:trPr>
          <w:trHeight w:val="40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7 год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 доходов, полученных от оказания</w:t>
            </w:r>
          </w:p>
          <w:p>
            <w:pPr>
              <w:pStyle w:val="Normal"/>
              <w:widowControl w:val="false"/>
              <w:rPr/>
            </w:pPr>
            <w:r>
              <w:rPr/>
              <w:t>платных услуг (выполнения рабо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астично платных, из них по видам услуг</w:t>
            </w:r>
          </w:p>
          <w:p>
            <w:pPr>
              <w:pStyle w:val="Normal"/>
              <w:widowControl w:val="false"/>
              <w:rPr/>
            </w:pPr>
            <w:r>
              <w:rPr/>
              <w:t>(работ):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и по организации оздоровления, отдыха и занятости де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86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стью платных, из них по видам</w:t>
            </w:r>
          </w:p>
          <w:p>
            <w:pPr>
              <w:pStyle w:val="Normal"/>
              <w:widowControl w:val="false"/>
              <w:rPr/>
            </w:pPr>
            <w:r>
              <w:rPr/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970"/>
        <w:gridCol w:w="58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71"/>
      </w:tblGrid>
      <w:tr>
        <w:trPr>
          <w:trHeight w:val="320" w:hRule="atLeast"/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1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</w:t>
              <w:softHyphen/>
              <w:t>ны (та</w:t>
              <w:softHyphen/>
              <w:t>ри</w:t>
              <w:softHyphen/>
              <w:t>фы) на плат</w:t>
              <w:softHyphen/>
              <w:t>ные ус</w:t>
              <w:softHyphen/>
              <w:t>лу</w:t>
              <w:softHyphen/>
              <w:t>ги (ра</w:t>
              <w:softHyphen/>
              <w:t>бо</w:t>
              <w:softHyphen/>
              <w:t>ты), ока</w:t>
              <w:softHyphen/>
              <w:t>зы</w:t>
              <w:softHyphen/>
              <w:t>ва</w:t>
              <w:softHyphen/>
              <w:t>е</w:t>
              <w:softHyphen/>
              <w:t>мые по</w:t>
              <w:softHyphen/>
              <w:t>тре</w:t>
              <w:softHyphen/>
              <w:t>би</w:t>
              <w:softHyphen/>
              <w:t>те</w:t>
              <w:softHyphen/>
              <w:t>лям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411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1298" w:hRule="atLeast"/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both"/>
        <w:rPr/>
      </w:pPr>
      <w:r>
        <w:rPr/>
        <w:t>2.5. Информация о жалобах потребителей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578"/>
      </w:tblGrid>
      <w:tr>
        <w:trPr>
          <w:trHeight w:val="32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892"/>
      </w:tblGrid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1134"/>
        <w:gridCol w:w="1263"/>
        <w:gridCol w:w="1147"/>
        <w:gridCol w:w="2551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576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752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величилась на 1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09,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79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меньшилась на 2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9. 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.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738"/>
        <w:gridCol w:w="874"/>
        <w:gridCol w:w="993"/>
        <w:gridCol w:w="1559"/>
        <w:gridCol w:w="1968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илась на 340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за коммунальные услуг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лась на 1175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страховым взносам .на обязательное соц.страх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меньшилась на 220 %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 </w:t>
      </w:r>
      <w:r>
        <w:rPr/>
        <w:t>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1,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,9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9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поступлений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18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1,6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03,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9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в разрезе выплат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0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5,9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8,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детей в лагере досуга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  <w:highlight w:val="cyan"/>
        </w:rPr>
      </w:pPr>
      <w:r>
        <w:rPr>
          <w:rFonts w:cs="Times New Roman" w:ascii="Times New Roman" w:hAnsi="Times New Roman"/>
          <w:sz w:val="16"/>
          <w:szCs w:val="16"/>
          <w:highlight w:val="cy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56"/>
        <w:gridCol w:w="1112"/>
        <w:gridCol w:w="1134"/>
      </w:tblGrid>
      <w:tr>
        <w:trPr>
          <w:trHeight w:val="30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,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4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46,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70,6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4,2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4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46,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0,26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70,65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74,26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74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46,3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0,2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,39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0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3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,0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21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22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9,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1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18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8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8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5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5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1,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,7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8,25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43,16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9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5,1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1,2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,74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9,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58,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9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3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567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оне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А.С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конева Н.В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ak@edu.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24:00Z</dcterms:created>
  <dc:creator>КонсультантПлюс</dc:creator>
  <dc:description/>
  <cp:keywords/>
  <dc:language>en-US</dc:language>
  <cp:lastModifiedBy>kiseleva-ev</cp:lastModifiedBy>
  <cp:lastPrinted>2018-02-08T11:24:00Z</cp:lastPrinted>
  <dcterms:modified xsi:type="dcterms:W3CDTF">2018-02-13T05:11:00Z</dcterms:modified>
  <cp:revision>3</cp:revision>
  <dc:subject/>
  <dc:title>Приложение 2</dc:title>
</cp:coreProperties>
</file>