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760" w:hRule="atLeast"/>
        </w:trPr>
        <w:tc>
          <w:tcPr>
            <w:tcW w:w="5637" w:type="dxa"/>
            <w:tcBorders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rPr/>
            </w:pPr>
            <w:r>
              <w:rPr/>
              <w:t>УТВЕРЖДЕН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Директор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u w:val="single"/>
              </w:rPr>
              <w:t xml:space="preserve"> </w:t>
            </w:r>
            <w:r>
              <w:rPr>
                <w:u w:val="single"/>
              </w:rPr>
              <w:t xml:space="preserve">_______________  </w:t>
            </w:r>
            <w:r>
              <w:rPr/>
              <w:t xml:space="preserve"> Артюшков Ю.А.</w:t>
            </w:r>
          </w:p>
          <w:p>
            <w:pPr>
              <w:pStyle w:val="ConsPlusNonforma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ConsPlusNonformat"/>
              <w:rPr/>
            </w:pPr>
            <w:r>
              <w:rPr>
                <w:rFonts w:eastAsia="Courier New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руководитель учреждения)</w:t>
            </w:r>
            <w:r>
              <w:rPr/>
              <w:t xml:space="preserve">   </w:t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деятельности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бюджетного учреждения города Перми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БУ ДО СДЮСШОР «Киокушинкай» г.Перми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ConsPlusNonformat"/>
        <w:jc w:val="center"/>
        <w:rPr/>
      </w:pPr>
      <w:r>
        <w:rPr/>
        <w:t>за период с 1 января 2016года по 31 декабря 2016год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по состоянию на 1 января 2018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b/>
          <w:b/>
        </w:rPr>
      </w:pPr>
      <w:r>
        <w:rPr>
          <w:rFonts w:cs="Calibri" w:ascii="Courier New" w:hAnsi="Courier New"/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 учреждение дополнительного образования  «Специализированная детско-юношеская спортивная школа олимпийского резерва «Киокушинкай» 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 ДО СДЮСШОР «Киокушинкай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Крисанова, д.11, корп.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Крисанова, д.11, корп.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:(342)237-27-0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с:(342)237-27-0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-mail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arate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юшков Юрий Афонасьевич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(342) 237-29-8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, №002026640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ГРН: 1025900756452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зарегистрировано 06.08.1999г № 448/4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, №004365643 от 29.12.2011 2115903068477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68960 выдано 25.05.2012 за государственным регистрационным номером 2125903036004) о внесении уточняющих изменений в запись по основному номеру ОГРН 1025900756452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бразовательн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 образовательным программ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0002584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. №4704 от 09.12.2015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медицинск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-59-01-001661 от 04.09.2012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ЛО-59 №000091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не ограничен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 номер 153294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номер 1800 от 30.04.2004г. Срок действия 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сновные виды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004365643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о 29.12.2011 за государственным регистрационным номером 2115903068477) в внесении уточняющих изменений в запись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по основному номеру ОГРН 1025900756452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действия не ограничен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Лицензия на осуществление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образовательн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 образовательным программ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0002584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. №47044 от 09.12.2015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_Лицензия на осуществление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медицинской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ЛО-59-01-001661 от 04.09.2012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ЛО-59 №000091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не ограничен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СДЮСШОР, утвержд. Распоряжением Председателя КФКС, СЭД-15-01-04-24 от 23.07.2015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</w:t>
            </w:r>
            <w:r>
              <w:rPr>
                <w:rFonts w:cs="Courier New" w:ascii="Courier New" w:hAnsi="Courier New"/>
                <w:sz w:val="18"/>
                <w:szCs w:val="18"/>
              </w:rPr>
              <w:t>не ограничен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СДЮСШОР, утвержд. Распоряжением Председателя КФКС, СЭД-15-01-04-24 от 23.07.2015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не ограничен.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3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559"/>
        <w:gridCol w:w="1417"/>
        <w:gridCol w:w="2268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: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иокусинк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4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дополнительных предпрофессиональных программ в области физической культуры и спорта: спортивные единоборства: киокуcинкай, этап начальной подготовки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4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дополнительных предпрофессиональных программ в области физической культуры и спорта: спортивные единоборства: киокуcинкай, тренировочный этап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ая подготовка по неолимпийским видам спорта: киокуcинкай, этап совершенствования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ая подготовка по неолимпийским видам спорта: киокуcинкай, этап высшего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анцевальн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дополнительных предпрофессиональных программ в области физической культуры и спорта: сложно-координационные виды спорта: танцевальный спорт, тренировоч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ая подготовка по неолимпийским видам спорта: танцевальный спорт, этап совершенствования спортивного мастер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ая подготовка по неолимпийским видам спорта: танцевальный спорт, этап высшего спортивного мастер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рлидин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дополнительных предпрофессиональных программ в области физической культуры и спорта: сложно-координационные виды спорта: черлидинг, тренировочный эта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ая подготовка по неолимпийским видам спорта: черлидинг, этап совершенствования спортивного масте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интересах об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Платные дополнитель-ные образовательные услуг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Платные дополнитель-ные образовательные услуг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 учащаяся молодежь от 5 до 17 лет (включительно), проживающие на территории города 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709"/>
        <w:gridCol w:w="1275"/>
        <w:gridCol w:w="1418"/>
        <w:gridCol w:w="1276"/>
        <w:gridCol w:w="12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 высше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 перво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 второй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сотруд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tabs>
                <w:tab w:val="clear" w:pos="708"/>
                <w:tab w:val="center" w:pos="88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Par898"/>
      <w:bookmarkStart w:id="1" w:name="Par89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  <w:sz w:val="20"/>
          <w:szCs w:val="20"/>
        </w:rPr>
        <w:t>* Изменение количества штатных единиц на конец года обусловлено увольнением персонала, в части уборки, охраны и выводом этих функций на аутсорсин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99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ой педагогический персонал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очий педагогический персонал   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дминистративно-хозяйствен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дминистратив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младший обслуживающи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педагогический персонал всего,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В т.ч.: основной педагогический персонал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й педагогический персонал   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дминистративно-хозяйствен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4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0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7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5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3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5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7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4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5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7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3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1275"/>
        <w:gridCol w:w="1985"/>
        <w:gridCol w:w="1984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33"/>
        <w:gridCol w:w="600"/>
        <w:gridCol w:w="1653"/>
        <w:gridCol w:w="1984"/>
        <w:gridCol w:w="1418"/>
        <w:gridCol w:w="1701"/>
      </w:tblGrid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росроченной  </w:t>
              <w:br/>
              <w:t xml:space="preserve">  кредиторской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в част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лга  з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потребителе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 в части полученных авансов от потреби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2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в част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лга  за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арендатор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8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в части долга арендаторов за возмещение коммуналь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+5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 части удержаний из з/пл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расчеты по платежам в бюджеты,в том числе по КОСГУ 213 (взносы в соц.страх – сч.303.02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части полученных авансов от потребителей (сч.205.31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0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18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части полученного финансирования (сч.205.81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4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  <w:b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134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2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: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20(2: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30(2: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_180(2: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_130(4: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80(5:)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0,0</w:t>
            </w:r>
          </w:p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350,0</w:t>
            </w:r>
          </w:p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5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16,1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15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9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6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20(2: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30(2: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_180(2: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_130(4: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СГУ_180(5:)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5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16,1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5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3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15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7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0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6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6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340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16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1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57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5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1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6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1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84,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1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0</w:t>
            </w:r>
          </w:p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238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4,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86,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1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4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КОСГУ_226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6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29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1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КОСГУ_34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2013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1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36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8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1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1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71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B0F0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50,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30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7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1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8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7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7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2.5. Информация о суммах доходов, полученных учреждением от оказания платных услуг (выполнения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851"/>
        <w:gridCol w:w="1134"/>
        <w:gridCol w:w="1134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6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_за услуги платные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_доходы от безвозмездных пожертвований на ведение уставной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5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1,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5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3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color w:val="00B0F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B0F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252"/>
        <w:gridCol w:w="567"/>
        <w:gridCol w:w="850"/>
        <w:gridCol w:w="993"/>
        <w:gridCol w:w="992"/>
        <w:gridCol w:w="992"/>
        <w:gridCol w:w="851"/>
        <w:gridCol w:w="1134"/>
        <w:gridCol w:w="708"/>
        <w:gridCol w:w="851"/>
        <w:gridCol w:w="1134"/>
        <w:gridCol w:w="1134"/>
        <w:gridCol w:w="1134"/>
        <w:gridCol w:w="1134"/>
      </w:tblGrid>
      <w:tr>
        <w:trPr>
          <w:trHeight w:val="21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>
          <w:trHeight w:val="1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ая услуга (ПОУ)по программам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_для обучающихся до 18лет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ая услуга (ПОУ)по программам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_для обучающихся старше 18лет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ая услуга (ПОУ)по программам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о льгот.стоим(*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</w:tr>
    </w:tbl>
    <w:p>
      <w:pPr>
        <w:pStyle w:val="ConsPlusCel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252"/>
        <w:gridCol w:w="567"/>
        <w:gridCol w:w="850"/>
        <w:gridCol w:w="993"/>
        <w:gridCol w:w="992"/>
        <w:gridCol w:w="992"/>
        <w:gridCol w:w="851"/>
        <w:gridCol w:w="1134"/>
        <w:gridCol w:w="708"/>
        <w:gridCol w:w="851"/>
        <w:gridCol w:w="1134"/>
        <w:gridCol w:w="1134"/>
        <w:gridCol w:w="1134"/>
        <w:gridCol w:w="1134"/>
      </w:tblGrid>
      <w:tr>
        <w:trPr>
          <w:trHeight w:val="21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</w:tr>
      <w:tr>
        <w:trPr>
          <w:trHeight w:val="18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3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ая услуга (ПОУ)по программам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_для обучающихся до 18лет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(1зан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(1зан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(1зан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(1зан.)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ая услуга (ПОУ)по программам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_для обучающихся старше 18лет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__при обучении по сокращенному курс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(1зан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(1зан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(1зан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(1зан.)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ая услуга (ПОУ)по программам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_/ППОУ/_(*)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о льгот.стоим(*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-студ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/2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СП/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-студ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/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СП/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-студ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/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СП/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-студ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0/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СП/Н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Cel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(*) __/ППОУ/программы по оказанию платных образовательных услуг_по видам: Киокушинкай каратэ, _Восточные единоборства, _черлидинг, _танцевальный спорт, .(**)Льготн.стоим-(для студентов очных отделений и детей, нуждающихся в гос.поддержк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1418"/>
        <w:gridCol w:w="1417"/>
        <w:gridCol w:w="1701"/>
      </w:tblGrid>
      <w:tr>
        <w:trPr>
          <w:trHeight w:val="4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жалоб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результатам  </w:t>
              <w:br/>
              <w:t>рассмотрения жалоб    потребителей</w:t>
            </w:r>
          </w:p>
        </w:tc>
      </w:tr>
      <w:tr>
        <w:trPr>
          <w:trHeight w:val="5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города Перм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567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410 = 168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424 = 17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448 = 179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448 = 179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(работ)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видам спорта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иокусинкай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ind w:left="209" w:hanging="20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полнительная общеразвивающая программа в области физкультуры и спорта – Спортивно-оздоровительный этап;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ализация  дополнительных предпрофессиональных программ в области физической культуры и спорта: спортивные единоборства: киокуcинкай, этап начальной подготовки;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еализация  дополнительных предпрофессиональных программ в области физической культуры и спорта: спортивные единоборства: киокуcинкай, тренировочный этап; 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ая подготовка по неолимпийским видам спорта: киокуcинкай, этап совершенствования спортивного мастерства;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ая подготовка по неолимпийским видам спорта: киокуcинкай, этап высшего спортивного мастерства;</w:t>
            </w:r>
          </w:p>
          <w:p>
            <w:pPr>
              <w:pStyle w:val="ConsPlusCell"/>
              <w:ind w:left="318" w:hanging="318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ind w:left="318" w:hanging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анцевальный спорт</w:t>
            </w:r>
          </w:p>
          <w:p>
            <w:pPr>
              <w:pStyle w:val="ConsPlusCell"/>
              <w:ind w:left="318" w:hanging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ализация  дополнительных предпрофессиональных программ в области физической культуры и спорта: сложно-координационные виды спорта: танцевальный спорт, тренировочный этап;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ая подготовка по неолимпийским видам спорта: танцевальный спорт, этап совершенствования спортивного мастерства;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ая подготовка по неолимпийским видам спорта: танцевальный спорт, этап высшего спортивного мастерства;</w:t>
            </w:r>
          </w:p>
          <w:p>
            <w:pPr>
              <w:pStyle w:val="ConsPlusCell"/>
              <w:ind w:left="36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рлидинг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492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ализация  дополнительных предпрофессиональных программ в области физической культуры и спорта: сложно-координационные виды спорта: черлидинг, тренировочный этап.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ортивная подготовка по неолимпийским видам спорта: черлидинг,этап совершенствования спортивного мастерства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: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1. Платные дополнительные образовате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ы Мероприятия: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Первенство города Перми по Киокусинкай каратэ среди юношей и девушек, юниоров и юниорок (12-17 лет, дисциплина – кумитэ) 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 участников:</w:t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исполнено (субсидии): 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венство города Перми по Киокусинкай каратэ среди мальчиков и девочек (10-11 лет, дисциплина – двоеборье)  - участников: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исполнено (субсидии): 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ый чемпионат края и г.Перми по спортивным танцам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 участников: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исполнено (субсидии): 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стиваль боевых искус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Легкоатлетического пробега, посвященного Дню Побе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46,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46,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615,5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720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46,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46,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615,5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720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46,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46,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615,5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720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46,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46,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615,5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720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45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отдыха детей в лагере дневного пребывания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Оздоровлено детей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 на средства субсид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 собственные сред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влечено финансирования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 средства субсид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 средства род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7988,5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797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7988,5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797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727,8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497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727,8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4979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</w:rPr>
      </w:pPr>
      <w:r>
        <w:rPr>
          <w:b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54"/>
        <w:gridCol w:w="800"/>
        <w:gridCol w:w="1016"/>
        <w:gridCol w:w="799"/>
        <w:gridCol w:w="1016"/>
        <w:gridCol w:w="827"/>
        <w:gridCol w:w="827"/>
        <w:gridCol w:w="827"/>
        <w:gridCol w:w="82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Наименование услуги (работы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Объем услуг (рабо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Чел.-час / Чел.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фак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пла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фак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6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7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6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7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6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7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6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017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26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видам спорта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иокусинкай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ая общеразвивающая программа в обл.физкультуры и спорта - спортивно-оздоровительный этап;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17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спортивные единоборства: киокуcинкай, этап начальной подготовки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4" w:firstLine="14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 дополнительных предпрофессиональных программ в области физической культуры и спорта: спортивные единоборства: киокуcинкай, тренировочный этап 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34" w:firstLine="14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 Спортивная подготовка по неолимпийским видам спорта: киокуcинкай, этап совершенствования спортивного мастерства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34" w:firstLine="14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 Спортивная подготовка по неолимпийским видам спорта: киокуcинкай, этап высшего спортивного мастерства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34" w:firstLine="14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34" w:firstLine="142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анцевальный спорт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17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Реализация  дополнительных предпрофессиональных программ в области физической культуры и спорта: сложно-координационные виды спорта: танцевальный спорт, тренировочный этап 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17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 Спортивная подготовка по неолимпийским видам спорта: танцевальный спорт, этап совершенствования спортивного мастерства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17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 Спортивная подготовка по неолимпийским видам спорта: танцевальный спорт, этап высшего спортивного мастерства;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17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ind w:left="34" w:firstLine="142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Черлидинг</w:t>
            </w:r>
          </w:p>
          <w:p>
            <w:pPr>
              <w:pStyle w:val="ConsPlusCell"/>
              <w:tabs>
                <w:tab w:val="clear" w:pos="708"/>
                <w:tab w:val="left" w:pos="522" w:leader="none"/>
                <w:tab w:val="left" w:pos="601" w:leader="none"/>
              </w:tabs>
              <w:ind w:left="17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 Услуга дополнительного образования детей по программам спортивной подготовки – Черлидинг: этап начальной подготовки;</w:t>
            </w:r>
          </w:p>
          <w:p>
            <w:pPr>
              <w:pStyle w:val="ConsPlusCell"/>
              <w:tabs>
                <w:tab w:val="clear" w:pos="708"/>
                <w:tab w:val="left" w:pos="522" w:leader="none"/>
                <w:tab w:val="left" w:pos="601" w:leader="none"/>
              </w:tabs>
              <w:ind w:left="17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outlineLvl w:val="2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. Реализация  дополнительных предпрофессиональных программ в области физической культуры и спорта: сложно-координационные виды спорта: черлидинг, тренировочный этап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ind w:left="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ая подготовка по неолимпийским видам спорта: черлидинг, этап совершенствования спортивного мастер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муниципального имущества (всего) в т.ч.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на оплату налог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на содерж.имущ-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и отдыха детей в каникулярное время в лагерях досуга и отдых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96/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96/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5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5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ourier New" w:ascii="Courier New" w:hAnsi="Courier New"/>
          <w:b/>
        </w:rPr>
        <w:t>Раздел 3. ОБ ИСПОЛЬЗО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8"/>
        <w:gridCol w:w="993"/>
        <w:gridCol w:w="1134"/>
        <w:gridCol w:w="127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3"/>
                <w:szCs w:val="23"/>
                <w:lang w:eastAsia="ru-RU"/>
              </w:rPr>
            </w:pPr>
            <w:r>
              <w:rPr>
                <w:rFonts w:cs="Courier New" w:ascii="Courier New" w:hAnsi="Courier New"/>
                <w:sz w:val="23"/>
                <w:szCs w:val="23"/>
                <w:lang w:eastAsia="ru-RU"/>
              </w:rPr>
              <w:t>N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3"/>
                <w:szCs w:val="23"/>
                <w:lang w:eastAsia="ru-RU"/>
              </w:rPr>
            </w:pPr>
            <w:r>
              <w:rPr>
                <w:rFonts w:cs="Courier New" w:ascii="Courier New" w:hAnsi="Courier New"/>
                <w:sz w:val="23"/>
                <w:szCs w:val="23"/>
                <w:lang w:eastAsia="ru-RU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Ед.изм</w:t>
            </w:r>
            <w:r>
              <w:rPr>
                <w:rFonts w:cs="Courier New" w:ascii="Courier New" w:hAnsi="Courier New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3"/>
                <w:szCs w:val="23"/>
                <w:lang w:eastAsia="ru-RU"/>
              </w:rPr>
            </w:pPr>
            <w:r>
              <w:rPr>
                <w:rFonts w:cs="Courier New" w:ascii="Courier New" w:hAnsi="Courier New"/>
                <w:sz w:val="23"/>
                <w:szCs w:val="23"/>
                <w:lang w:eastAsia="ru-RU"/>
              </w:rPr>
              <w:t>Год 20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3"/>
                <w:szCs w:val="23"/>
                <w:lang w:eastAsia="ru-RU"/>
              </w:rPr>
            </w:pPr>
            <w:r>
              <w:rPr>
                <w:rFonts w:cs="Courier New" w:ascii="Courier New" w:hAnsi="Courier New"/>
                <w:sz w:val="23"/>
                <w:szCs w:val="23"/>
                <w:lang w:eastAsia="ru-RU"/>
              </w:rPr>
              <w:t>Год 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3"/>
                <w:szCs w:val="23"/>
                <w:lang w:eastAsia="ru-RU"/>
              </w:rPr>
            </w:pPr>
            <w:r>
              <w:rPr>
                <w:rFonts w:cs="Courier New" w:ascii="Courier New" w:hAnsi="Courier New"/>
                <w:sz w:val="23"/>
                <w:szCs w:val="23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3"/>
                <w:szCs w:val="23"/>
                <w:lang w:eastAsia="ru-RU"/>
              </w:rPr>
            </w:pPr>
            <w:r>
              <w:rPr>
                <w:rFonts w:cs="Courier New" w:ascii="Courier New" w:hAnsi="Courier New"/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3"/>
                <w:szCs w:val="23"/>
                <w:lang w:eastAsia="ru-RU"/>
              </w:rPr>
            </w:pPr>
            <w:r>
              <w:rPr>
                <w:rFonts w:cs="Courier New" w:ascii="Courier New" w:hAnsi="Courier New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Общая 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ru-RU"/>
              </w:rPr>
              <w:t xml:space="preserve">балансовая 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 стоимость имущества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3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38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38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397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26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2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261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2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35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Общая балансовая стоимость имущества, 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ru-RU"/>
              </w:rPr>
              <w:t>закрепленного за муниципальным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 бюджетным учреждением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3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32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3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385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ru-RU"/>
              </w:rPr>
              <w:t>недвижимого имущества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89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8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89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2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движимого, </w:t>
            </w:r>
            <w:r>
              <w:rPr>
                <w:rFonts w:cs="Courier New" w:ascii="Courier New" w:hAnsi="Courier New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4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42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4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485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ru-RU"/>
              </w:rPr>
              <w:t>особо ценного движимого имущества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eastAsia="ru-RU"/>
              </w:rPr>
              <w:t>иного движимого имущества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.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ru-RU"/>
              </w:rPr>
              <w:t>Общая остаточная стоимость имущества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6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6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6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57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6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60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6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57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недвижимого имущества, </w:t>
            </w:r>
            <w:r>
              <w:rPr>
                <w:rFonts w:cs="Courier New" w:ascii="Courier New" w:hAnsi="Courier New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6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58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565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недвижимого имущества, </w:t>
            </w:r>
            <w:r>
              <w:rPr>
                <w:rFonts w:cs="Courier New" w:ascii="Courier New" w:hAnsi="Courier New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Общая остаточная стоимость имущества, </w:t>
            </w:r>
            <w:r>
              <w:rPr>
                <w:rFonts w:cs="Courier New" w:ascii="Courier New" w:hAnsi="Courier New"/>
                <w:b/>
                <w:sz w:val="18"/>
                <w:szCs w:val="18"/>
                <w:lang w:eastAsia="ru-RU"/>
              </w:rPr>
              <w:t>закрепленного за муниципальным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 бюджетным учреждением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6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58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58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57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недвижимого имущества, </w:t>
            </w:r>
            <w:r>
              <w:rPr>
                <w:rFonts w:cs="Courier New" w:ascii="Courier New" w:hAnsi="Courier New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60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58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565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2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24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движимого имущества, </w:t>
            </w:r>
            <w:r>
              <w:rPr>
                <w:rFonts w:cs="Courier New" w:ascii="Courier New" w:hAnsi="Courier New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1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особо ценного движимого имущества, </w:t>
            </w:r>
            <w:r>
              <w:rPr>
                <w:rFonts w:cs="Courier New" w:ascii="Courier New" w:hAnsi="Courier New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иного движимого имущества, </w:t>
            </w:r>
            <w:r>
              <w:rPr>
                <w:rFonts w:cs="Courier New" w:ascii="Courier New" w:hAnsi="Courier New"/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.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  <w:t>3.2.    Информация  об  использовании  имущества,  закрепленного 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  <w:t>муниципальным бюджетным учрежден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851"/>
        <w:gridCol w:w="992"/>
        <w:gridCol w:w="992"/>
        <w:gridCol w:w="992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Год 201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личество неиспользованных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39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" w:name="sub_31110"/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1.1</w:t>
            </w:r>
            <w:bookmarkEnd w:id="2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реданного в аренду</w:t>
            </w:r>
            <w:hyperlink w:anchor="sub_33333">
              <w:r>
                <w:rPr>
                  <w:rStyle w:val="InternetLink"/>
                  <w:rFonts w:cs="Courier New" w:ascii="Courier New" w:hAnsi="Courier New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" w:name="sub_3120"/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1.2</w:t>
            </w:r>
            <w:bookmarkEnd w:id="3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реданного в безвозмездное пользование</w:t>
            </w:r>
            <w:hyperlink w:anchor="sub_33333">
              <w:r>
                <w:rPr>
                  <w:rStyle w:val="InternetLink"/>
                  <w:rFonts w:cs="Courier New" w:ascii="Courier New" w:hAnsi="Courier New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ых объектов (замощений, заборов и других, уличных спортивных площад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1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65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" w:name="sub_4100"/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1</w:t>
            </w:r>
            <w:bookmarkEnd w:id="4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реданного в аренду</w:t>
            </w:r>
            <w:hyperlink w:anchor="sub_33333">
              <w:r>
                <w:rPr>
                  <w:rStyle w:val="InternetLink"/>
                  <w:rFonts w:cs="Courier New" w:ascii="Courier New" w:hAnsi="Courier New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5" w:name="sub_4200"/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2</w:t>
            </w:r>
            <w:bookmarkEnd w:id="5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реданного в безвозмездное пользование</w:t>
            </w:r>
            <w:hyperlink w:anchor="sub_33333">
              <w:r>
                <w:rPr>
                  <w:rStyle w:val="InternetLink"/>
                  <w:rFonts w:cs="Courier New" w:ascii="Courier New" w:hAnsi="Courier New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8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22,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22,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60,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 xml:space="preserve">(или иное уполномоченное лицо)   _______________ </w:t>
      </w:r>
      <w:r>
        <w:rPr>
          <w:u w:val="single"/>
        </w:rPr>
        <w:t>Пермяков Л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 xml:space="preserve">за составление отчета)           _______________ </w:t>
      </w:r>
      <w:r>
        <w:rPr>
          <w:u w:val="single"/>
        </w:rPr>
        <w:t xml:space="preserve">Пермяков Л.А.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 xml:space="preserve">Отчет о деятельности муниципального 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МБУ ДО СДЮСШОР «Киокушинкай» г.Перми за период</w:t>
      </w:r>
    </w:p>
    <w:p>
      <w:pPr>
        <w:pStyle w:val="ConsPlusNonformat"/>
        <w:rPr/>
      </w:pPr>
      <w:r>
        <w:rPr/>
        <w:t xml:space="preserve">с _______________ по _________________ </w:t>
      </w:r>
    </w:p>
    <w:p>
      <w:pPr>
        <w:pStyle w:val="ConsPlusNonformat"/>
        <w:rPr/>
      </w:pPr>
      <w:r>
        <w:rPr/>
        <w:t xml:space="preserve">размещенный на официальном сайте 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>сети Интернет, считать недействи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7:00Z</dcterms:created>
  <dc:creator>Your User Name</dc:creator>
  <dc:description/>
  <cp:keywords/>
  <dc:language>en-US</dc:language>
  <cp:lastModifiedBy>myltasova-av</cp:lastModifiedBy>
  <cp:lastPrinted>2018-02-09T13:57:00Z</cp:lastPrinted>
  <dcterms:modified xsi:type="dcterms:W3CDTF">2018-02-09T08:59:00Z</dcterms:modified>
  <cp:revision>4</cp:revision>
  <dc:subject/>
  <dc:title/>
</cp:coreProperties>
</file>