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ФКиС «Стадион «Спутн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 2 от 25.01.2018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.В.Кондря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ми МАУ ФКиС «Стадион «Спутни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7 г. по 31.12.2017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 состоянию на 1 января 2018 г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7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«Стадион «Спутник»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КиС «Стадион «Спутник»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 г.Пермь, ул.Мензелинская,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4 г.Пермь, ул.Мензелинская,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205-61-0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sputnik.k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Новиков Константин Леонидович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05-61-01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 сер.59 № 00442355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4394"/>
        <w:gridCol w:w="2693"/>
        <w:gridCol w:w="992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ат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управлению и развитию имущественного комплекса отдела планирования и развития комитета по физической культуре и спорту администрации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«Об утверждении наблюдательного совета муниципального автономного учреждения физической культуры и спорта «Стадион «Спутник» от                 № СЭД-15 -01 -03-120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9.2016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«О внесении изменений в состав наблюдательного совета МАУ ФКиС «Стадион «Спутник», от                 № СЭД-059 -15 -01-03-15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10.2017 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илев Евген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Глава администрации Кировского района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дряков Михаил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ренер высшей категории, Мастера спорта СССР по боксу, «Отличник физической культуры и спорт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рикова Еле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депутата Законодательного собрания Пермского края второго созыва по одномандатному избирательному округу № 1 Мотрича Александра Иванович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тка Наталь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 Николай Борисович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спортивного сооружения МАУ ФКиС «Стадион «Спу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тева Екатерина Федоров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 МАУ ФКиС «Стадион «Спутн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395"/>
        <w:gridCol w:w="2693"/>
        <w:gridCol w:w="2693"/>
      </w:tblGrid>
      <w:tr>
        <w:trPr>
          <w:trHeight w:val="1042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trHeight w:val="5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АУ ФКиС «Стадион «Спутник», протокол №1 от 04.07.2011 года. Утвержден распоряжением администрации Кировского района г. Перми №СЭД-01-04-271 от 28.12.2011 г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бюджет)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бюджет)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093"/>
        <w:gridCol w:w="567"/>
        <w:gridCol w:w="1701"/>
        <w:gridCol w:w="1842"/>
        <w:gridCol w:w="1643"/>
        <w:gridCol w:w="1618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 (16-осн., 5-совм.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 (11-осн., 4-совм.)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. персонал –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. персонал – 5,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 персонал – 12,5 (в т.ч. 3 совм.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. персонал –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. персонал – 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 персонал – 13 (в т.ч. 3 совм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. персонал –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. персонал – 5,5 (в т.ч. 2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 персонал – 12,5 (в т.ч. 3 совм.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. персонал –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. персонал – 4,5 (в т.ч. 1 совм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. персонал – 7,5 (в т.ч. 3 совм.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(зам. руководителя, главный бухгалт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5,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5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3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(зам. руководителя, главный бухгалт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56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53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3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7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2,8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,47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ниципальных программ, ведомственных целевых прог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10" w:after="0"/>
              <w:jc w:val="both"/>
              <w:rPr/>
            </w:pPr>
            <w:r>
              <w:rPr/>
              <w:t>Постановления  администрации города Перми от 20.10.2016 № 910 "Об утверждении муниципальной программы "Развитие физической культуры и спорта в городе Перми"-средства бюджета города Перми,</w:t>
            </w:r>
          </w:p>
          <w:p>
            <w:pPr>
              <w:pStyle w:val="Normal"/>
              <w:spacing w:lineRule="exact" w:line="252" w:before="10" w:after="0"/>
              <w:jc w:val="both"/>
              <w:rPr>
                <w:bCs/>
                <w:iCs/>
                <w:highlight w:val="yellow"/>
              </w:rPr>
            </w:pPr>
            <w:r>
              <w:rPr/>
              <w:t>п. 1.1..1.2.2.21 "Ремонт и приведение в нормативное состояние имущества организаций в области физической культуры и спорта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7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/>
      </w:pPr>
      <w:r>
        <w:rPr>
          <w:sz w:val="22"/>
          <w:szCs w:val="22"/>
        </w:rPr>
        <w:t>* Отчет по муниципальным программам, ведомственным целевым программам 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103"/>
        <w:gridCol w:w="1275"/>
        <w:gridCol w:w="1276"/>
        <w:gridCol w:w="2126"/>
      </w:tblGrid>
      <w:tr>
        <w:trPr>
          <w:trHeight w:val="4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ивного инвентар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руб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руб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, фитнес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739"/>
        <w:gridCol w:w="850"/>
        <w:gridCol w:w="709"/>
        <w:gridCol w:w="709"/>
        <w:gridCol w:w="850"/>
        <w:gridCol w:w="851"/>
        <w:gridCol w:w="992"/>
        <w:gridCol w:w="86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едового катк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, фитнес зал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6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услуг за безвозмездно арендуем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1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8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-тия для детей и подростков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лей, согласно приказу МАУ ФКиС «Стадион «Спутник» «О системе ценообразования»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лей, согласно приказу МАУ ФКиС «Стадион «Спутник» «О системе ценообразования»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-тия для взрослых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 рублей, согласно приказу МАУ ФКиС «Стадион «Спутник» «О системе ценообразования»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 рублей, согласно приказу МАУ ФКиС «Стадион «Спутник» «О системе ценообразовани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алобы потребителей, поступившие Главе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5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851"/>
        <w:gridCol w:w="1559"/>
        <w:gridCol w:w="2110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76,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2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37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88,2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2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9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81,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2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1,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2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обия по социальной помощи населению (КОСГУ 26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ы, услуги по содержанию имущества (КОСГУ 22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аботы, услуги (КОСГУ 226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4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 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 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выплат (с учетом восстановленных кассовых выплат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3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2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1,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2,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9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обия по социальной помощи населению (КОСГУ 26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ы, услуги по содержанию имущества (КОСГУ 22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работная плата (КОСГУ 211)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КОСГУ 21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 (КОСГУ 22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 (КОСГУ 2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КОСГУ 2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ы, услуги по содержанию имущества (КОСГУ 225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боты, услуги (КОСГУ 226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(КОСГУ 290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средства  (КОСГУ 3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териальные запасы (КОСГУ 340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72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,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5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,0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9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98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8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567"/>
        <w:gridCol w:w="998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Людмила Анатолье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онстантин Леонидович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Людмила Анатолье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ый ранее в печатном средстве массов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“Официальный бюллетень органов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 в информацион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телекоммуникационной 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2:00Z</dcterms:created>
  <dc:creator>КонсультантПлюс</dc:creator>
  <dc:description/>
  <cp:keywords/>
  <dc:language>en-US</dc:language>
  <cp:lastModifiedBy>kiseleva-ev</cp:lastModifiedBy>
  <cp:lastPrinted>2018-01-24T20:43:00Z</cp:lastPrinted>
  <dcterms:modified xsi:type="dcterms:W3CDTF">2018-02-13T05:26:00Z</dcterms:modified>
  <cp:revision>4</cp:revision>
  <dc:subject/>
  <dc:title>Приложение 2</dc:title>
</cp:coreProperties>
</file>