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 № 1 от 26.01.2018 г.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муниципального автономн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я города Перм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3600" w:right="1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ДО СДЮСШОР №1 г.Перми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  <w:t>1.1. Сведения об учрежден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ециализированная детско-юношеская спортивная школа Олимпийского резерва №1» г.Перми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СДЮСШОР №1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 614039 ул. Краснова д.23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.Пермь 614039 ул. Краснова д.23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232-237-74-33; </w:t>
            </w:r>
            <w:r>
              <w:rPr>
                <w:sz w:val="24"/>
                <w:szCs w:val="24"/>
                <w:lang w:val="en-US"/>
              </w:rPr>
              <w:t>olimpecole1@mail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Ольга Васильевна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 004380916 от 02.08.2011,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746 от 16.12.2015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ЛО1№00026-27-бессрочно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410"/>
        <w:gridCol w:w="2126"/>
        <w:gridCol w:w="2976"/>
        <w:gridCol w:w="1418"/>
      </w:tblGrid>
      <w:tr>
        <w:trPr>
          <w:trHeight w:val="8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шкин Паве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СЭД-15-01-03-105 от18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това Наталия Михайлов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управлению и развитию  имущественного комплекса отдела планирования и развития комитета по физической культуре и спорту администрации города Перм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СЭД-059-15-01-03-32 от 17.03.201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Ольга Иванов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департамента имущественных отношений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СЭД-15-01-03-105 от18.01.20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Людмил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СЭД-15-01-03-105 от18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Ольг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СЭД-15-01-03-105 от18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озалия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СЭД-15-01-03-105 от18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 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 г. 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СЭД-15-01-03-105 от18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2390"/>
        <w:gridCol w:w="3260"/>
        <w:gridCol w:w="3402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 г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 г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ализация дополнительных  общеразвивающих  и предпрофессиональ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программ в области физической культуры и спорта, программ спортивной подготовк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, утвержденный распоряжением председателя комитета по физической культуре и спорту администрации города  Перми от 02.11.2015 № СЭД -15-01-04-52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 № 4746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2 2015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ЛО1 № 000262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14 № 241-л, срок действия-бессрочная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, утвержденный распоряжением председателя комитета по физической культуре и спорту администрации города  Перми от 02.11.2015 № СЭД -15-01-04-52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 № 4746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2 2015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ЛО 1№ 0002627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14 № 241-л, срок действия-бессрочная..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Оказание дополнительных платных образовательных услуг согласно Положению об организации деятельности по оказанию платных образовате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, утвержденный распоряжением председателя комитета по физической культуре и спорту администрации города  Перми от 02.11.2015 № СЭД -15-01-04-52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 № 4746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2 2015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ЛО1 № 000262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14 № 241-л, срок действия-бессроч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, утвержденный распоряжением председателя комитета по физической культуре и спорту администрации города  Перми от 02.11.2015 № СЭД -15-01-04-52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 № 4746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2 2015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ЛО 1№ 000262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14 № 241-л, срок действия-бессрочная.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Сдача в аренду движимого и недвижимого имущества ,закрепленного за Учреждением  на праве оперативного управления , а так же имущества ,приобретенного за счет ведения самостоятельной финансово-хозяйственной деятельности, в порядке ,установленном действующими Федеральными законами и нормативно-правовыми актами органа местного самоуправления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председателя комитета по физической культуре и спорту администрации города  Перми от 02.11.2015 №СЭД -15-01-04-5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 № 4746 от16.12 2015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ЛО1 № 000262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 2014 № 241-л, срок действия-бессрочна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«Об организации деятельности по оказанию платных образовательных усл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               утвержден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председателя комитета по физической культуре и спорту администрации города  Перми от 02.11.2015№СЭД -15-01-04-5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 № 4746 от16.12.2015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ЛО1 № 000262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 2014 № 241-л, срок срок действия-бессрочна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«Об организации деятельности по оказанию платных образовательных услуг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Организация отдыха и занятости детей в каникулярно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председателя комитета по физической культуре и спорту администрации города  Перми от 02.11.2015 №СЭД -15-01-04-5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 № 4746 от16.12 20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ЛО1№000262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14 № 241-л, срок срок действия-бессрочн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«Об организации деятельности по оказанию платных образовательных усл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                 утвержден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председателя комитета по физической культуре и спорту администрации города  Перми от 02.11.2015№СЭД -15-01-04-5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 № 4746 от16.12 2015Серия ЛО1№000262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 2014 № 241-л, срок срок действия-бессрочн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«Об организации деятельности по оказанию платных образовательных услуг»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-1 - год, предыдущий отчетному году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n - отчетн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тренеры-преподават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4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7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2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5,19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6,3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5,7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1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тренеры-преподават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7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3,1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му</w:t>
              <w:softHyphen/>
              <w:t>ни</w:t>
              <w:softHyphen/>
              <w:t>ци</w:t>
              <w:softHyphen/>
              <w:t>паль</w:t>
              <w:softHyphen/>
              <w:t>ных прог</w:t>
              <w:softHyphen/>
              <w:t>рамм, ве</w:t>
              <w:softHyphen/>
              <w:t>домст</w:t>
              <w:softHyphen/>
              <w:t>вен</w:t>
              <w:softHyphen/>
              <w:t>ных це</w:t>
              <w:softHyphen/>
              <w:t>ле</w:t>
              <w:softHyphen/>
              <w:t>вых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их ут</w:t>
              <w:softHyphen/>
              <w:t>верж</w:t>
              <w:softHyphen/>
              <w:t>де</w:t>
              <w:softHyphen/>
              <w:t>нии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 *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1</w:t>
              <w:br/>
              <w:t>п. 1.2.2.2.1.4 "Организация и проведение краевых соревнований на территории города Перми" постановления  администрации города Перми от</w:t>
            </w:r>
            <w:r>
              <w:rPr>
                <w:sz w:val="24"/>
                <w:szCs w:val="24"/>
              </w:rPr>
              <w:t xml:space="preserve"> 20.10.2016 № 910</w:t>
            </w:r>
            <w:r>
              <w:rPr>
                <w:color w:val="000000"/>
                <w:sz w:val="24"/>
                <w:szCs w:val="24"/>
              </w:rPr>
              <w:t xml:space="preserve"> "Об утверждении муниципальной программы "Развитие физической культуры и спорта в городе Перми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1.2.2.2.1.6 "Организация и проведение соревнований по видам спорта на территории города Перми" постановления  администрации города Перми от</w:t>
            </w:r>
            <w:r>
              <w:rPr>
                <w:sz w:val="24"/>
                <w:szCs w:val="24"/>
              </w:rPr>
              <w:t xml:space="preserve"> 20.10.2016 № 910</w:t>
            </w:r>
            <w:r>
              <w:rPr>
                <w:color w:val="000000"/>
                <w:sz w:val="24"/>
                <w:szCs w:val="24"/>
              </w:rPr>
              <w:t xml:space="preserve"> "Об утверждении муниципальной программы "Развитие физической культуры и спорта в городе Перми".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</w:t>
              <w:br/>
              <w:t>п. 1.1.3.1.6.1 "Меры социальной поддержки педагогическим работникам организаций дополнительного образования в области физической культуры и спорта" постановления  администрации города Перми от 20.10.2016 № 910 "Об утверждении муниципальной программы "Развитие физической культуры и спорта в городе Перми".</w:t>
              <w:br/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9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4</w:t>
              <w:br/>
              <w:t>п. 1.1.3.1.3.1 "Предоставление целевой субсидии учреждениям системы физической культуры и спорта на аренду имущественных комплексов"  постановления  администрации города Перми от 20.10.2016 № 910 "Об утверждении муниципальной программы "Развитие физической культуры и спорта в городе Перми".</w:t>
              <w:br/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5</w:t>
              <w:br/>
              <w:t>п. 1.1.1.2.2.10 "Ремонт и приведение в нормативное состояние МАУ ДО "СДЮСШОР № 1" г.Перми по адресу: ул. Краснова, 23" постановления  администрации города Перми от 20.10.2016 № 910 "Об утверждении муниципальной программы "Развитие физической культуры и спорта в городе Перми"  - средства бюджета города Перми.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.1.3.1.2.1 "Предоставление целевой субсидии на повышение ФОТ в учреждениях дополнительного образования "постановления  администрации города Перми от 20.10.2016 № 910 "Об утверждении муниципальной программы "Развитие физической культуры и спорта в городе Перми» .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7</w:t>
              <w:br/>
              <w:t xml:space="preserve">п. 1.1.3.1.9.1 "Выплата единовременной премии обучающимся, награжденным знаком отличия Пермского края «Гордость Пермского края»» постановления  администрации города Перми от 20.10.2016 № 910 «Об утверждении муниципальной программы «Развитие физической культуры и спорта в городе Перми» 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чет по муниципальным программам, ведомственным целевым программам представляется в рамках деятельности, осуществленной учреждением.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tbl>
      <w:tblPr>
        <w:tblW w:w="92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245"/>
        <w:gridCol w:w="850"/>
        <w:gridCol w:w="851"/>
        <w:gridCol w:w="1584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,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7г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дополнительных предпрофессиональных программ в области физической культуры и спорта:  сложно-координационные виды спорта:художественная гимнастика, этап начальной подготов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имеющие необходимые для освоения соответству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й образовательной программы способности в  области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дополнительных предпрофессиональных программ в области физической культуры и спорта: сложно-координациональные виды спорта:художественная гимнастика: тренировочный  этап (этап спортивной специализ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способности в  области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одготовка по олимпийским видам спорта: художественная гимнастика, этап совершенствования спортивного мастер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способности в  области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одготовка по олимпийским видам спорта: художественная гимнастика, этап высшего спортивного мастер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способности в  области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дополнительных предпрофессиональных программ в области физической культуры и спорта: циклические ,скоростно-силовые  виды спорта и многоборья: легкая атлетика , этап начальной подготов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способности в  области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дополнительных предпрофессиональных программ в области физической культуры и спорта: циклические ,скоростно-силовые  виды спорта и многоборья: легкая атлетика , тренировочный этап (этап спортивной специализ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способности в  области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одготовка по олимпийским видам спорта: легкая атлетика, этап совершенствования спортивного мастер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способности в  области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70" w:hanging="0"/>
              <w:rPr/>
            </w:pPr>
            <w:r>
              <w:rPr>
                <w:sz w:val="24"/>
                <w:szCs w:val="24"/>
              </w:rPr>
              <w:t>( Спортивная подготовка по олимпийским видам спорта: легкая атлетика, этап высшего спортивного мастер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способности в  области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ая образовательная услуга по дополнительной программе по художественной гимнастике с элементам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утствующих видов вид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а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образовательные услуги по дополнительной общеразвивающей программе по художественной гимнас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полнительные платные образовательные услуги по художественной  гимнас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образовательные услуги по дополнительной  общеразвивающей программе по легкой атле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е услуги по легкой атле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уга№1)Реализация  дополнительных предпрофессиональных программ в области физической культуры и спорта:  сложно-координационные виды спорта:художественная гимнастика, 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№2)Реализация  дополнительных предпрофессиональных программ в области физической культуры и спорта: сложно-координациональные виды спорта:художественная гимнастика: тренировочный 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уга №3)Спортивная подготовка по олимпийским видам спорта: художественная гимнастика,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уга № 4)Спортивная подготовка по олимпийским видам спорта: художественная гимнастика, этап высшего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уга№5)Реализация  дополнительных предпрофессиональных программ в области физической культуры и спорта: циклические ,скоростно-силовые  виды спорта и многоборья: легкая атлетика , 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уга №6)Реализация  дополнительных предпрофессиональных программ в области физической культуры и спорта: циклические ,скоростно-силовые  виды спорта и многоборья: легкая атлетика ,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8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уга №7)Спортивная подготовка по олимпийским видам спорта: легкая атлетика,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№8)Спортивная подготовка по олимпийским видам спорта: легкая атлетика, этап высшего спортивного мастер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3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3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3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ные затраты на содержание муниципального имуще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1026"/>
        <w:gridCol w:w="992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латная образовательная услуга п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й  гимнастике с элементами сопутствующих видов спорта и искусств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образовательные услуги по дополнительной общеразвивающей программе  по художественной гимнастик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образовательные услуги по дополнительной общеразвивающей программе  по легкой атлетик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сбор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нятия физкультурной направленности «</w:t>
            </w:r>
            <w:r>
              <w:rPr>
                <w:sz w:val="24"/>
                <w:szCs w:val="24"/>
                <w:lang w:val="en-US"/>
              </w:rPr>
              <w:t>Bab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r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композици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е услуги по легкой атлетик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латная образовательная услуга п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й  гимнастике с элементами сопутствующих видов спорта и искусств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образовательные услуги по дополнительной общеразвивающей программе  по художественной гимнастик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образовательные услуги по дополнительной общеразвивающей программе  по легкой атлетик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сбо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 физкультурной направленности «</w:t>
            </w:r>
            <w:r>
              <w:rPr>
                <w:sz w:val="24"/>
                <w:szCs w:val="24"/>
                <w:lang w:val="en-US"/>
              </w:rPr>
              <w:t>Bab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r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компози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е услуги по легкой атлетик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885"/>
        <w:gridCol w:w="851"/>
        <w:gridCol w:w="850"/>
        <w:gridCol w:w="992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4,4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8,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5,2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,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,8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досуга и отдыха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латная образовательная услуга по художественной  гимнастике с элементами сопутствующих видов спорта и искусства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9,7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3,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7,4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образовательные услуги по дополнительной общеразвивающей программе  по художественной гимнас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4,4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образовательные услуги по дополнительной общеразвивающей программе  по легкой атле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сбо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8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нятия физкультурной направленности «</w:t>
            </w:r>
            <w:r>
              <w:rPr>
                <w:sz w:val="24"/>
                <w:szCs w:val="24"/>
                <w:lang w:val="en-US"/>
              </w:rPr>
              <w:t>Bab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r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компози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е услуги по легкой атле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559"/>
        <w:gridCol w:w="283"/>
        <w:gridCol w:w="284"/>
        <w:gridCol w:w="283"/>
        <w:gridCol w:w="287"/>
        <w:gridCol w:w="340"/>
        <w:gridCol w:w="340"/>
        <w:gridCol w:w="340"/>
        <w:gridCol w:w="340"/>
        <w:gridCol w:w="340"/>
        <w:gridCol w:w="340"/>
        <w:gridCol w:w="296"/>
        <w:gridCol w:w="44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0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г</w:t>
            </w:r>
          </w:p>
        </w:tc>
      </w:tr>
      <w:tr>
        <w:trPr>
          <w:trHeight w:val="320" w:hRule="atLeast"/>
          <w:cantSplit w:val="true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образовательная услуга подополнительной общеразвивающей программе по художественной гимнаст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тренировки в неделю ( 8 занятий в месяц)  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образовательная услуга подополнительной общеразвивающей программе по художественной гимнаст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тренировки в неделю ( 8 занятий в месяц) с концертмейстером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28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32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</w:tr>
      <w:tr>
        <w:trPr>
          <w:trHeight w:val="75" w:hRule="atLeast"/>
          <w:cantSplit w:val="true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образовательная услуга подополнительной общеразвивающей программе по художественной гимнастик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ровки в неделю (12занятий в месяц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>
          <w:trHeight w:val="105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образовательная услуга подополнительной общеразвивающей программе по художественной гимнастик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тренировки в неделю (16занятий в меся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0</w:t>
            </w:r>
          </w:p>
        </w:tc>
      </w:tr>
      <w:tr>
        <w:trPr>
          <w:trHeight w:val="105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образовательная услуга подополнительной общеразвивающей программе по художественной гимнастик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тренировки в неделю (20занятий в месяц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образовательная услуга подополнительной общеразвивающей программе по художественной гимнастик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занятий в месяц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00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образовательная услуга подополнительной общеразвивающей программе по художественной гимнастик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дуальное занит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образовательная услуга подополнительной общеразвивающей программе по художественной гимнастик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занят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образовательная услуга подополнительной общеразвивающей программе по художественной гимнастик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ласти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образовательная услуга подополнительной общеразвивающей программе по художественной гимнастик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тренировки в неделю (8 занятий) 90мину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образовательная услуга подополнительной общеразвивающей программе по художественной гимнастик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тренировки в неделю (8 занятий) 90минут с концертмейстер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образовательная услуга подополнительной общеразвивающей программе по художественной гимнастик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тренировки в неделю (12 занятий в месяц) 90мину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образовательная услуга подополнительной общеразвивающей программе по художественной гимнастик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тренировки в неделю (16 занятий в месяц) 90мину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0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образовательная услуга подополнительной общеразвивающей программе по художественной гимнастик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тренировок в неделю (20 занятий в месяц) 90мину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0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сбо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009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дивидуальному расчету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физкультурной направленности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800,00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образовательная услуга по дополнительной программе по художественной гимнастике с элементами сопутствующих видов спорта и искусства .Этап начальной подготовки.Две тренировки в неделю( 8 занятий в месяц 90мин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образовательная услуга по дополнительной программе по художественной гимнастике с элементами сопутствующих видов спорта и искусства .Этап начальной подготовки.Три тренировки в неделю( 12 занятий в месяц 90мин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0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образовательная услуга по дополнительной программе по художественной гимнастике с элементами сопутствующих видов спорта и искусства .Этап начальной подготовки.Четыре тренировки в неделю( 16 занятий в месяц 90мин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образовательная услуга по дополнительной программе по художественной гимнастике с элементами сопутствующих видов спорта и искусства .Этап начальной подготовки.Пять тренировки в неделю( 20 занятий в месяц 90мин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образовательная услуга по дополнительной программе по художественной гимнастике с элементами сопутствующих видов спорта и искусства .Этап начальной подготовки.Шесть тренировок в неделю( 24 занятия в месяц 90мин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0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образовательная услуга по дополнительной программе по художественной гимнастике с элементами сопутствующих видов спорта и искусства .Тренировочный этап начальной и углубленной специализации .Две тренировки в неделю( 8 занятий в месяц 45мин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образовательная услуга по дополнительной программе по художественной гимнастике с элементами сопутствующих видов спорта и искусства .Тренировочный этап начальной и углубленной специализации .Три тренировки в неделю( 12 занятий в месяц 45м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образовательная услуга по дополнительной программе по художественной гимнастике с элементами сопутствующих видов спорта и искусства .Тренировочный этап начальной и углубленной специализации .Четыре тренировки в неделю( 16 занятий в месяц 45мин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образовательная услуга по дополнительной программе по художественной гимнастике с элементами сопутствующих видов спорта и искусства .Тренировочный этап начальной и углубленной специализации Пятьтренировок в неделю( 20 занятий в месяц 45мин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образовательная услуга по дополнительной программе по художественной гимнастике с элементами сопутствующих видов спорта и искусства .Тренировочный этап начальной и углубленной специализации Шестьтренировок в неделю( 24занятия в месяц 45мин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6,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6,33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2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6,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5,62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1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1134"/>
        <w:gridCol w:w="1418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,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4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4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6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коммунальным услуг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выданным аванс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латежам в бюдже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латежам в бюдже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удержаниям из заработной плат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56,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56,3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4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4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7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6,8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,5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18,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16,7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5,2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6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6,8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6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65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56,3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обственных средств учреждения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36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14,9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,6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8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9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,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,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2,3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на выполнение муниципального задания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24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76,8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0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,9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5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7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,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,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на иные цели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4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4,5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5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,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40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09,3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обственных средств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1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85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7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,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,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на выполнение муниципального зад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2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76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,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,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на иные ц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7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,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6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3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6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6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6,3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3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6,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6,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6,6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1,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1,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1,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1,82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6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4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1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1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8,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1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1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1,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1,8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,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,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6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7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9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1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6,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6,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5,6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0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2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2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4,8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6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6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3,77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5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7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7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5,6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6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6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3,7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9,6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6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,9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,9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,9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,9)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овой информации “Официальныйбюллетень орган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0:00Z</dcterms:created>
  <dc:creator>КонсультантПлюс</dc:creator>
  <dc:description/>
  <cp:keywords/>
  <dc:language>en-US</dc:language>
  <cp:lastModifiedBy>myltasova-av</cp:lastModifiedBy>
  <cp:lastPrinted>2018-02-07T11:32:00Z</cp:lastPrinted>
  <dcterms:modified xsi:type="dcterms:W3CDTF">2018-02-07T06:33:00Z</dcterms:modified>
  <cp:revision>3</cp:revision>
  <dc:subject/>
  <dc:title>Приложение 2</dc:title>
</cp:coreProperties>
</file>