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иректор                        А.Н.Слепынин</w:t>
      </w:r>
    </w:p>
    <w:p>
      <w:pPr>
        <w:pStyle w:val="ConsPlusNonformat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муниципального бюджетного учреждения города Перм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МБУ ДО «ДЮСШ Свердловского района»</w:t>
      </w:r>
      <w:r>
        <w:rPr>
          <w:rFonts w:cs="Times New Roman" w:ascii="Times New Roman" w:hAnsi="Times New Roman"/>
        </w:rPr>
        <w:t xml:space="preserve">  за период с  01 января  по 31 декабря 2017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дополнительного образования «Детско-юношеская спортивная школа Свердловского района» г. 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ЮСШ Свердловского района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11, г.Пермь, ул.Обвинская, 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11, г.Пермь, ул.Обвинская, 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2)240-38-10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bedas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ынин Алексей Николаевич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20, 16 апреля 199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81 от 22.12.2017 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 № 246 29.06.2011 (по 29.06.2023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№ 15-01-04-60 от 17.11.2015, Лицензия № 5981 от 22.12.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№ 15-01-04-60 от 17.11.20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Функции, осуществляемые учреждением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61"/>
        <w:gridCol w:w="1539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>
          <w:trHeight w:val="2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233"/>
        <w:gridCol w:w="729"/>
        <w:gridCol w:w="728"/>
        <w:gridCol w:w="3099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у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едпрофессиональных программ в области физической культуры и спорта. Спортивные единоборства: спортивная борьба, этап начальной подготовк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едпрофессиональных программ в области физической культуры и спорта. Спортивные единоборства: спортивная борьба, тренировочный этап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ая подготовка по олимпийским видам спорта. Спортивная борьба, этап совершенствования спортивного мастерства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ополнительных предпрофессиональных программ в области физической культуры и спорта. Циклические, скоростно-силовые виды спорта и многоборья: легкая атлетика, этап начальной подготовк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у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ополнительных предпрофессиональных программ в области физической культуры и спорта. Циклические скоростно-силовые виды спорта и многоборья: легкая атлетика, тренировочный этап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у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ополнительных предпрофессиональных программ в области физической культуры и спорта. Спортивные единоборства: тхэквондо, этап начальной подготовк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у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ополнительных предпрофессиональных программ в области физической культуры и спорта. Спортивные единоборства: тхэквондо, тренировочный этап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ополнительных предпрофессиональных программ в области физической культуры и спорта. Командные игровые виды спорта: волейбол, этап начальной подготовк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ополнительных предпрофессиональных программ в области физической культуры и спорта. Командные игровые виды спорта: волейбол, тренировочный эта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 дополнительных предпрофессиональных программ в области физической культуры и спорта: командные игровые виды спорта: хоккей, этап начальной подготов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фициальных спортивных мероприятий, в том числ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интересах обществ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интересах обще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61"/>
        <w:gridCol w:w="850"/>
        <w:gridCol w:w="1418"/>
        <w:gridCol w:w="1559"/>
        <w:gridCol w:w="1276"/>
        <w:gridCol w:w="1276"/>
      </w:tblGrid>
      <w:tr>
        <w:trPr>
          <w:trHeight w:val="26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-преподават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bookmarkStart w:id="0" w:name="Par898"/>
      <w:bookmarkEnd w:id="0"/>
      <w:r>
        <w:rPr>
          <w:rFonts w:cs="Times New Roman" w:ascii="Times New Roman" w:hAnsi="Times New Roman"/>
        </w:rPr>
        <w:t>Общее увеличение количества ставок и человек на конец года произошло в связи с вводом в действие физкультурно-оздоровительного комплекса. Увеличение количества тренеров-преподавателей на конец года образовалось за счет открытия отделения платных образовательных групп, принятие совместителей с 01.09.2017г. Отклонение  между количеством штатных единиц и количественным составом объясняется наличием вакан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1080"/>
        <w:gridCol w:w="999"/>
      </w:tblGrid>
      <w:tr>
        <w:trPr>
          <w:trHeight w:val="5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о-управленческий персонал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-преподавате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7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6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5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-преподавате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 886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 824,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6,8 %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 695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882,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,8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87"/>
        <w:gridCol w:w="1276"/>
        <w:gridCol w:w="1417"/>
        <w:gridCol w:w="1418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10"/>
        <w:gridCol w:w="600"/>
        <w:gridCol w:w="1200"/>
        <w:gridCol w:w="1445"/>
        <w:gridCol w:w="1418"/>
        <w:gridCol w:w="2268"/>
      </w:tblGrid>
      <w:tr>
        <w:trPr>
          <w:trHeight w:val="4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 образования    просроченной  кредиторской  </w:t>
              <w:br/>
              <w:t xml:space="preserve"> задолженности,   дебиторской   </w:t>
              <w:br/>
              <w:t xml:space="preserve"> задолженности,    нереальной   </w:t>
              <w:br/>
              <w:t xml:space="preserve">  к взысканию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21,91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   выплат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ранспорт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коммунальные услуги (эл/э)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плоэнергия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материальные запасы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асчеты по платежам в бюджет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,9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ая к 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5,33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выплат    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ммунальные услуг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э/э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счеты по дохода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расчеты по НДС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6"/>
        <w:gridCol w:w="5145"/>
        <w:gridCol w:w="1275"/>
        <w:gridCol w:w="1276"/>
        <w:gridCol w:w="1169"/>
      </w:tblGrid>
      <w:tr>
        <w:trPr>
          <w:trHeight w:val="4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53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121,4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10,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72,5</w:t>
            </w:r>
          </w:p>
        </w:tc>
      </w:tr>
      <w:tr>
        <w:trPr>
          <w:trHeight w:val="3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04,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7,5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приносящей доход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38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71,4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19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66,5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4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72,5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04,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7,5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 приносящей доход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87,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16,5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</w:t>
              <w:br/>
              <w:t>кассовых выплат) 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16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07,3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80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0,5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,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1,9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выплат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,9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2,2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1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7,9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104,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7,5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,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73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6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9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1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6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6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27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 приносящей доход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231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439,3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,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,00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1,0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3,0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2,7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,0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0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0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 959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 121,4</w:t>
            </w:r>
          </w:p>
        </w:tc>
      </w:tr>
      <w:tr>
        <w:trPr>
          <w:trHeight w:val="14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956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0,5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,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1,9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,9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2,2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1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7,9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90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8,5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6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8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5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9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1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6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6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 приносящей доход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12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82,4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9,8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,5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1,7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6,3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5,2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,9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3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суммах доходов, полученных учреждением от оказания платных услуг      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993"/>
        <w:gridCol w:w="850"/>
        <w:gridCol w:w="851"/>
        <w:gridCol w:w="850"/>
        <w:gridCol w:w="994"/>
      </w:tblGrid>
      <w:tr>
        <w:trPr>
          <w:trHeight w:val="36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 услуг (выполнения работ)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71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28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культурно-оздоровительные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ртивно-оздоровительны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5,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1,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52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1568" w:type="dxa"/>
        <w:jc w:val="left"/>
        <w:tblInd w:w="-15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492"/>
        <w:gridCol w:w="342"/>
        <w:gridCol w:w="425"/>
        <w:gridCol w:w="425"/>
        <w:gridCol w:w="425"/>
        <w:gridCol w:w="425"/>
        <w:gridCol w:w="425"/>
        <w:gridCol w:w="426"/>
        <w:gridCol w:w="426"/>
        <w:gridCol w:w="425"/>
        <w:gridCol w:w="425"/>
        <w:gridCol w:w="425"/>
        <w:gridCol w:w="510"/>
        <w:gridCol w:w="484"/>
        <w:gridCol w:w="425"/>
        <w:gridCol w:w="426"/>
        <w:gridCol w:w="425"/>
        <w:gridCol w:w="426"/>
        <w:gridCol w:w="425"/>
        <w:gridCol w:w="425"/>
        <w:gridCol w:w="424"/>
        <w:gridCol w:w="392"/>
        <w:gridCol w:w="459"/>
        <w:gridCol w:w="427"/>
        <w:gridCol w:w="425"/>
        <w:gridCol w:w="509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</w:t>
            </w:r>
          </w:p>
        </w:tc>
        <w:tc>
          <w:tcPr>
            <w:tcW w:w="104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51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 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Г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/ч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ссовое катание.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/ч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енажерный зал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/ч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ХЛ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/ч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0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0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0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0</w:t>
            </w:r>
          </w:p>
        </w:tc>
      </w:tr>
      <w:tr>
        <w:trPr>
          <w:trHeight w:val="61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нформация о жалобах потребителей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1440"/>
        <w:gridCol w:w="1440"/>
        <w:gridCol w:w="2400"/>
      </w:tblGrid>
      <w:tr>
        <w:trPr>
          <w:trHeight w:val="55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>
          <w:trHeight w:val="4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62"/>
        <w:gridCol w:w="850"/>
        <w:gridCol w:w="851"/>
        <w:gridCol w:w="708"/>
        <w:gridCol w:w="851"/>
        <w:gridCol w:w="85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воспользовавшихся услугами (работами) учреждения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(работ):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о-массов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изкультурно-оздоровительные услуги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9"/>
        <w:gridCol w:w="709"/>
        <w:gridCol w:w="708"/>
        <w:gridCol w:w="850"/>
        <w:gridCol w:w="993"/>
        <w:gridCol w:w="992"/>
        <w:gridCol w:w="991"/>
        <w:gridCol w:w="101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 дополнительных предпрофессиональных программ в области физической культуры и спорта: спортивные единоборства: спортивная борьба, этап нач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5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,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57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 дополнительных предпрофессиональных программ в области физической культуры и спорта: спортивные единоборства: спортивная борьба,  тренировочны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,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,21</w:t>
            </w:r>
          </w:p>
        </w:tc>
      </w:tr>
      <w:tr>
        <w:trPr>
          <w:trHeight w:val="8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ая подготовка по олимпийским видам спорта. Спортивная борьба, этап совершенствования спортивного масте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 дополнительных предпрофессиональных программ в области физической культуры и спорта: циклические, скоростно-силовые виды спорта и многоборья: легкая атлетика, этап нач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 дополнительных предпрофессиональных программ в области физической культуры и спорта: циклические, скоростно-силовые виды спорта и многоборья: легкая атлетика, тренировочны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,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 дополнительных предпрофессиональных программ в области физической культуры и спорта: циклические, скоростно-силовые виды спорта и многоборья: тхэквондо,  этап нач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 дополнительных предпрофессиональных программ в области физической культуры и спорта: спортивные единоборства: тхэквондо, тренировочны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 дополнительных предпрофессиональных программ в области физической культуры и спорта: командные игровые виды спорта: волейбол,  этап началь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,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 дополнительных предпрофессиональных программ в области физической культуры и спорта: командные игровые виды спорта: волейбол, тренировочный эта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,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 дополнительных предпрофессиональных программ в области физической культуры и спорта: командные игровые виды спорта: хоккей, этап нач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6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90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66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08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" w:hanging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фициальн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уплату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7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7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 на содержание муниципального имущества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4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8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72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74,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90,5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720"/>
        <w:gridCol w:w="1320"/>
        <w:gridCol w:w="1320"/>
        <w:gridCol w:w="1317"/>
        <w:gridCol w:w="1134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 стоимость имущества  муниципального бюджетного учреж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37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267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2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82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 бюджетным учреждением за счет средств, выделенных учредител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37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344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34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667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686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686,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6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0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бюджетным учреждением 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услуг и иной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  бюджетным учреждением на праве оперативного управл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748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995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9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3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686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686,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6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0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3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313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3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313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го,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8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8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1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1,4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аренду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0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пользование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  муниципального     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585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695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6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8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бюджетным учреждением 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585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631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6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5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585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341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3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3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бюджетным учреждением за счет доходов, полученных от платных услуг и иной приносящей доход   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 остаточная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 бюджетным учреждением на праве оперативного управл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585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412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4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3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585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341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3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7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3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47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4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го имущества,  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бюджетным учреждением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3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недвижимого имущества,  </w:t>
              <w:br/>
              <w:t xml:space="preserve">закрепленного за муниципальным          </w:t>
              <w:br/>
              <w:t>бюджетным учреждением на</w:t>
              <w:br/>
              <w:t xml:space="preserve">праве оперативного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особо ценного движимого имущества, закрепленных за муниципальным  бюджетным учреждением на праве оперативного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неиспользованных  </w:t>
              <w:br/>
              <w:t xml:space="preserve"> объектов особо ценного  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закрепленного за муниципальным бюджетным учреждением  на праве оперативного управления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13.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3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3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3,2</w:t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13.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3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3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3,2</w:t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2.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94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94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4,1</w:t>
            </w:r>
          </w:p>
        </w:tc>
      </w:tr>
      <w:tr>
        <w:trPr>
          <w:trHeight w:val="4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используемого недвижимого имущества, закрепленного за муниципальным бюджетным учреждением  на праве оперативного управления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от распоряжения в установленном порядке имуществом, закрепленным за муниципальным        </w:t>
              <w:br/>
              <w:t>бюджетным учреждением  на</w:t>
              <w:br/>
              <w:t xml:space="preserve">праве оперативного  управления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строке 3.1 указана площадь помещений, находящихся в жилом зд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Экономической службы учрежд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ный бухгалтер)         _______________ ________________</w:t>
      </w:r>
      <w:r>
        <w:rPr>
          <w:rFonts w:cs="Times New Roman" w:ascii="Times New Roman" w:hAnsi="Times New Roman"/>
          <w:u w:val="single"/>
        </w:rPr>
        <w:t>А.А.Бандурин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ставление отчета)         _______________ _________ </w:t>
      </w:r>
      <w:r>
        <w:rPr>
          <w:rFonts w:cs="Times New Roman" w:ascii="Times New Roman" w:hAnsi="Times New Roman"/>
          <w:u w:val="single"/>
        </w:rPr>
        <w:t>А.А.Бандури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644" w:right="3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3:00Z</dcterms:created>
  <dc:creator>User</dc:creator>
  <dc:description/>
  <cp:keywords/>
  <dc:language>en-US</dc:language>
  <cp:lastModifiedBy>kiseleva-ev</cp:lastModifiedBy>
  <cp:lastPrinted>2018-02-07T13:47:00Z</cp:lastPrinted>
  <dcterms:modified xsi:type="dcterms:W3CDTF">2018-02-13T05:32:00Z</dcterms:modified>
  <cp:revision>3</cp:revision>
  <dc:subject/>
  <dc:title/>
</cp:coreProperties>
</file>