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ельным совет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 водных ви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а» г.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-21-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31»января 2018 г. </w:t>
            </w:r>
          </w:p>
        </w:tc>
      </w:tr>
    </w:tbl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«Детско-юношеская спортивная школа водных видов спорта» города Перми </w:t>
      </w:r>
    </w:p>
    <w:p>
      <w:pPr>
        <w:pStyle w:val="ConsPlusNonformat"/>
        <w:pBdr>
          <w:top w:val="single" w:sz="4" w:space="1" w:color="000000"/>
        </w:pBdr>
        <w:ind w:left="993" w:righ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 водных видов спорта» города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ЮСШ водных видов спорта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 г. Пермь, ул. Макаренко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 г. Пермь, ул. Макаренко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л. 8</w:t>
            </w:r>
            <w:r>
              <w:rPr>
                <w:sz w:val="26"/>
                <w:szCs w:val="26"/>
              </w:rPr>
              <w:t>(342)266-71-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</w:t>
            </w:r>
            <w:r>
              <w:rPr>
                <w:sz w:val="26"/>
                <w:szCs w:val="26"/>
              </w:rPr>
              <w:t>(342)266-71-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swimsch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натольевич Горбун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 266 716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№ 465671 выдано 22.06.201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9 от 25.08.2015,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1"/>
        <w:gridCol w:w="2551"/>
        <w:gridCol w:w="2552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</w:t>
              <w:softHyphen/>
              <w:t>мо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нская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, начальник отдела финансов и муниципального задания комитета по физической культуре и спорту администраци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11.10.2017 № СЭД-059-15-01-03-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Андре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11.10.2017 № СЭД-059-15-01-03-1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Ирина Викто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ермской городской дум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але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Институт политических коммуник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8.2013 № СЭД-15-01-03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 Никита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 МАУ ДО «ДЮСШ водных видов спорта»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7.03.2017 № СЭД-059-15-01-03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а Анастаси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АУ ДО «ДЮСШ водных видов спорта»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7.03.2017 № СЭД-059-15-01-03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лосова 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го комитета  МАУ ДО «ДЮСШ водных видов спорта»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физической культуре и спорту администрации г.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7.03.2017 № СЭД-059-15-01-03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</w:t>
              <w:softHyphen/>
              <w:t>ность, с указанием номеров, даты вы</w:t>
              <w:softHyphen/>
              <w:t>дачи и срока дей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15, бессроч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15, бессрочно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 расходующаяся на осущест</w:t>
              <w:softHyphen/>
              <w:t>вление функ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68"/>
        <w:gridCol w:w="1049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валификация сотрудников:**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: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ти л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(тренер-преподавател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(тренер-преподав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8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3,8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, ведомствен</w:t>
              <w:softHyphen/>
              <w:t>ных целевых программ с указанием нормативного пра</w:t>
              <w:softHyphen/>
              <w:t>вового акта об их утверждении (в разрезе каждой прог</w:t>
              <w:softHyphen/>
              <w:t>рам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</w:t>
              <w:softHyphen/>
              <w:t>че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 администрации города Перми от</w:t>
            </w:r>
            <w:r>
              <w:rPr/>
              <w:t xml:space="preserve"> 20.10.2016 № 910</w:t>
            </w:r>
            <w:r>
              <w:rPr>
                <w:color w:val="000000"/>
              </w:rPr>
              <w:t xml:space="preserve"> "Об утверждении муниципальной программы "Развитие физической культуры и спорта в городе Перми"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8.10.2016 № 866 "Об утверждении муниципальной программы "Социальная поддержка населения города Перм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</w:t>
              <w:softHyphen/>
              <w:t>требите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этап начальной подготовк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тренировоч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этап начальной подготовк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тренировоч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неолимпийским видам спорта. Подводный спорт, этап совершенствования спортивного мастер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 (граждане Российской Федерации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неолимпийским видам спорта. Подводный спорт, этап высшего спортивного мастер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 (граждане Российской Федерации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физкультурно-оздоровительных программ «Спортивно-оздоровительное плавание»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и подростки, учащаяся молодежь в возрасте от 6 до 18 лет (включительно), проживающие на территории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чел/часы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чел/часы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этап начальной подгото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плавание: тренировочный этап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этап начальной подгото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. Виды спорта, осуществляемые в природной среде: подводный спорт, тренировочный эта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 Подводный спорт, этап совершенствования спортивного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 Подводный спорт, этап высшего спортивного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 (Календарный план на 2016 год, утвержденный приказом председателя комитета по физической культуре и спорту администрации города Перми от 28.12.2015 г. № СЭД-15-01-03-162 "Об утверждении календарного плана на 2016 год" (в ред. от 27.01.2016 № СЭД-15-01-03-5), п. 4.45; 4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1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4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1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1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264"/>
        <w:gridCol w:w="582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7"/>
      </w:tblGrid>
      <w:tr>
        <w:trPr>
          <w:trHeight w:val="320" w:hRule="atLeast"/>
          <w:cantSplit w:val="true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7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физкультурно-оздоровительных программ «Спортивно-оздоровительное плавание»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ре</w:t>
              <w:softHyphen/>
              <w:t>зультатам рассмотре</w:t>
              <w:softHyphen/>
              <w:t>ния жа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850"/>
        <w:gridCol w:w="1098"/>
        <w:gridCol w:w="1099"/>
        <w:gridCol w:w="1098"/>
        <w:gridCol w:w="109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709"/>
        <w:gridCol w:w="1630"/>
        <w:gridCol w:w="1630"/>
        <w:gridCol w:w="2126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7,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8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709"/>
        <w:gridCol w:w="2693"/>
        <w:gridCol w:w="26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146"/>
        <w:gridCol w:w="1146"/>
        <w:gridCol w:w="1701"/>
        <w:gridCol w:w="198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,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,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услугам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коммунальным услуг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приобретению основных средст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3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7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8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8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ам по страховым взно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251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418"/>
        <w:gridCol w:w="2374"/>
        <w:gridCol w:w="2375"/>
        <w:gridCol w:w="237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9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73,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,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,8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3,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9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1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5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8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зап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0,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,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за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5,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375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</w:rPr>
              <w:t>Увеличение стоимости основных зап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6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851"/>
        <w:gridCol w:w="1346"/>
        <w:gridCol w:w="1347"/>
        <w:gridCol w:w="1346"/>
        <w:gridCol w:w="134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8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8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1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,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,1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3,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9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7,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2,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2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3,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3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1,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1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,2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,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1,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1,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18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4012"/>
        <w:gridCol w:w="777"/>
        <w:gridCol w:w="1190"/>
        <w:gridCol w:w="1195"/>
        <w:gridCol w:w="1194"/>
        <w:gridCol w:w="1195"/>
      </w:tblGrid>
      <w:tr>
        <w:trPr>
          <w:trHeight w:val="400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99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widowControl w:val="false"/>
        <w:ind w:righ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953" w:hanging="0"/>
        <w:rPr/>
      </w:pPr>
      <w:r>
        <w:rPr/>
        <w:t>(начальник департамента имущественных 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8:00Z</dcterms:created>
  <dc:creator>КонсультантПлюс</dc:creator>
  <dc:description/>
  <cp:keywords/>
  <dc:language>en-US</dc:language>
  <cp:lastModifiedBy>kiseleva-ev</cp:lastModifiedBy>
  <cp:lastPrinted>2018-02-08T11:57:00Z</cp:lastPrinted>
  <dcterms:modified xsi:type="dcterms:W3CDTF">2018-02-13T05:07:00Z</dcterms:modified>
  <cp:revision>3</cp:revision>
  <dc:subject/>
  <dc:title>Приложение 2</dc:title>
</cp:coreProperties>
</file>