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03605</wp:posOffset>
                </wp:positionH>
                <wp:positionV relativeFrom="page">
                  <wp:posOffset>27711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5pt;margin-top:21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9070</wp:posOffset>
                </wp:positionH>
                <wp:positionV relativeFrom="page">
                  <wp:posOffset>1959610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4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82065" cy="20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соответствии со статьей 45 Градостроительного кодекса Российской Федерации, статьей 19 Закона Пермского края от 14 сентября 2011 г. № 805-ПК «О градостроительной деятельности в Пермском крае», на основании обращений общества с ограниченной ответственностью «Пермская концессионная компания» от 07 марта 2019 г. № ПКК-311-КС/2019, от 23 апреля 2019 г. № ПКК-605-КС/2019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авительство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1. Внести в постановление Правительства Пермского края от 30 ноябр2016 г. № 1078-п «Об утверждении </w:t>
      </w:r>
      <w:r>
        <w:rPr>
          <w:sz w:val="28"/>
          <w:szCs w:val="28"/>
        </w:rPr>
        <w:t>проекта планировки территории и проекта межевания территории, предусматривающих размещение объекта «Строительство автомобильной дороги «Восточный обход г. Перми» II очередь км 0 - км 9»,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1.1. наименование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«Об утверждении документации по планировке территории, предусматривающей размещение объекта «Строительство, реконструкция и эксплуатация автомобильных дорог «Пермь – Березники» 020+639 – 022+390, «Пермь – Березники» 022+390 – 025+768 и «Восточный обход г. Перми» 000+000 – 009-753 1 п.к.» Автомобильная дорога Восточный обход г. Перми 000+000 – 009-753 1 п.к. (на участке 000+000 – 004+050)»;</w:t>
      </w:r>
    </w:p>
    <w:p>
      <w:pPr>
        <w:pStyle w:val="Normal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1.2. пункт 1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«Утвердить прилагаемую документацию по планировке территории, предусматривающую размещение объекта «Строительство, реконструкция и эксплуатация автомобильных дорог «Пермь – Березники» 020+639 – 022+390, «Пермь – Березники» 022+390 – 025+768 и «Восточный обход г. Перми» 000+000 – 009-753 1 п.к.» Автомобильная дорога Восточный обход г. Перми 000+000 – 009-753 1 п.к. (на участке 000+000 – 004+050)»;</w:t>
      </w:r>
    </w:p>
    <w:p>
      <w:pPr>
        <w:pStyle w:val="Normal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1.3. пункт 2 признать утратившим силу;</w:t>
      </w:r>
    </w:p>
    <w:p>
      <w:pPr>
        <w:pStyle w:val="Normal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1.4. в пункте 4 слова «заместителя председателя Правительства Пермского края Рыбакина В.И.» заменить словами «первого заместителя Правительства – министра строительства и архитектуры Пермского края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5.проект планировки территории и проект межевания территории, предусматривающие размещение объекта «Строительство автомобильной дороги «Восточный обход г. Перми» II очередь км 0- км 9», изложить в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2. Министерству строительства и архитектуры Пермского края в течение 7 дней со дня вступления в силу настоящего постановления направить утвержденную документацию по планировке территории, предусматривающую размещение объекта «Строительство, реконструкция и эксплуатация автомобильных дорог «Пермь – Березники» 020+639 – 022+390, «Пермь – Березники» 022+390 – 025+768 и «Восточный обход г. Перми» 000+000 – 009-753 1 п.к.» Автомобильная дорога Восточный обход г. Перми 000+000 – 009-753 1 п.к. (на участке 000+000 – 004+050)», Главе </w:t>
      </w:r>
      <w:r>
        <w:rPr>
          <w:sz w:val="28"/>
          <w:szCs w:val="28"/>
        </w:rPr>
        <w:t>города Перми,</w:t>
      </w:r>
      <w:r>
        <w:rPr>
          <w:rFonts w:eastAsia="Times-Roman;MS Mincho"/>
          <w:sz w:val="28"/>
          <w:szCs w:val="28"/>
        </w:rPr>
        <w:t xml:space="preserve"> применительно к территории которого принято настоящее постановл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3. Настоящее постановление вступает в силу через 10 дней после дня его 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4. Контроль за исполнением постановления возложить на первого заместителя Правительства – министра строительства и архитектуры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Style23"/>
        <w:rPr>
          <w:rFonts w:eastAsia="Times-Roman;MS Mincho"/>
        </w:rPr>
      </w:pPr>
      <w:r>
        <w:rPr>
          <w:lang w:val="en-US" w:eastAsia="en-US"/>
        </w:rPr>
        <w:t xml:space="preserve">Губернатор </w:t>
      </w:r>
      <w:r>
        <w:rPr>
          <w:rFonts w:eastAsia="Times-Roman;MS Mincho"/>
        </w:rPr>
        <w:t>Пермского края                                                                М.Г.Решет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0085070</wp:posOffset>
                </wp:positionV>
                <wp:extent cx="3382645" cy="128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0.15pt;mso-wrap-distance-left:9.05pt;mso-wrap-distance-right:9.05pt;mso-wrap-distance-top:0pt;mso-wrap-distance-bottom:0pt;margin-top:794.1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eastAsia="Times-Roman;MS Mincho"/>
          <w:lang w:val="ru-RU" w:eastAsia="ru-RU"/>
        </w:rPr>
      </w:pPr>
      <w:r>
        <w:rPr>
          <w:rFonts w:eastAsia="Times-Roman;MS Mincho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  <w:t>Приложение</w:t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к постановлению </w:t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  <w:t>Правительства Пермского края</w:t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  <w:t>от 16.05.2019 № 335-п</w:t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  <w:t>«УТВЕРЖДЕНА</w:t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остановлением </w:t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  <w:t>Правительства Пермского края</w:t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  <w:t>от 30.11.2016 № 1078-п</w:t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left="567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left="56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ДОКУМЕНТАЦИЯ ПО ПЛАНИРОВКЕ ТЕРРИТОРИИ,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rFonts w:eastAsia="Times-Roman;MS Mincho"/>
          <w:b/>
          <w:b/>
          <w:szCs w:val="28"/>
          <w:lang w:val="ru-RU"/>
        </w:rPr>
      </w:pPr>
      <w:r>
        <w:rPr>
          <w:rFonts w:eastAsia="Times-Roman;MS Mincho"/>
          <w:b/>
          <w:szCs w:val="28"/>
        </w:rPr>
        <w:t>предусматриваю</w:t>
      </w:r>
      <w:r>
        <w:rPr>
          <w:rFonts w:eastAsia="Times-Roman;MS Mincho"/>
          <w:b/>
          <w:szCs w:val="28"/>
          <w:lang w:val="ru-RU"/>
        </w:rPr>
        <w:t>щая</w:t>
      </w:r>
      <w:r>
        <w:rPr>
          <w:rFonts w:eastAsia="Times-Roman;MS Mincho"/>
          <w:b/>
          <w:szCs w:val="28"/>
        </w:rPr>
        <w:t xml:space="preserve"> размещение объекта «Строительство, реконструкция </w:t>
      </w:r>
    </w:p>
    <w:p>
      <w:pPr>
        <w:pStyle w:val="TextBody"/>
        <w:spacing w:lineRule="exact" w:line="240"/>
        <w:ind w:hanging="0"/>
        <w:jc w:val="center"/>
        <w:rPr>
          <w:rFonts w:eastAsia="Times-Roman;MS Mincho"/>
          <w:b/>
          <w:b/>
          <w:szCs w:val="28"/>
          <w:lang w:val="ru-RU"/>
        </w:rPr>
      </w:pPr>
      <w:r>
        <w:rPr>
          <w:rFonts w:eastAsia="Times-Roman;MS Mincho"/>
          <w:b/>
          <w:szCs w:val="28"/>
        </w:rPr>
        <w:t>и эксплуатация автомобильных дорог «Пермь – Березники»</w:t>
      </w:r>
    </w:p>
    <w:p>
      <w:pPr>
        <w:pStyle w:val="TextBody"/>
        <w:spacing w:lineRule="exact" w:line="240"/>
        <w:ind w:hanging="0"/>
        <w:jc w:val="center"/>
        <w:rPr>
          <w:rFonts w:eastAsia="Times-Roman;MS Mincho"/>
          <w:b/>
          <w:b/>
          <w:szCs w:val="28"/>
          <w:lang w:val="ru-RU"/>
        </w:rPr>
      </w:pPr>
      <w:r>
        <w:rPr>
          <w:rFonts w:eastAsia="Times-Roman;MS Mincho"/>
          <w:b/>
          <w:szCs w:val="28"/>
        </w:rPr>
        <w:t xml:space="preserve">020+639 – 022+390, «Пермь – Березники» 022+390 – 025+768 </w:t>
      </w:r>
    </w:p>
    <w:p>
      <w:pPr>
        <w:pStyle w:val="TextBody"/>
        <w:spacing w:lineRule="exact" w:line="240"/>
        <w:ind w:hanging="0"/>
        <w:jc w:val="center"/>
        <w:rPr>
          <w:rFonts w:eastAsia="Times-Roman;MS Mincho"/>
          <w:b/>
          <w:b/>
          <w:szCs w:val="28"/>
          <w:lang w:val="ru-RU"/>
        </w:rPr>
      </w:pPr>
      <w:r>
        <w:rPr>
          <w:rFonts w:eastAsia="Times-Roman;MS Mincho"/>
          <w:b/>
          <w:szCs w:val="28"/>
        </w:rPr>
        <w:t>и «Восточный обход г. Перми» 000+000 – 009-753 1 п.к.»</w:t>
      </w:r>
    </w:p>
    <w:p>
      <w:pPr>
        <w:pStyle w:val="TextBody"/>
        <w:spacing w:lineRule="exact" w:line="240"/>
        <w:ind w:hanging="0"/>
        <w:jc w:val="center"/>
        <w:rPr>
          <w:rFonts w:eastAsia="Times-Roman;MS Mincho"/>
          <w:b/>
          <w:b/>
          <w:szCs w:val="28"/>
          <w:lang w:val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-Roman;MS Mincho"/>
          <w:b/>
          <w:szCs w:val="28"/>
        </w:rPr>
        <w:t xml:space="preserve">Автомобильная дорога Восточный обход г. Перми 000+000 – 009-753 1 п.к. </w:t>
      </w:r>
    </w:p>
    <w:p>
      <w:pPr>
        <w:pStyle w:val="TextBody"/>
        <w:spacing w:lineRule="exact" w:line="240"/>
        <w:ind w:hanging="0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>(на участке 000+000 – 004+050)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общем бланке"/>
    <w:next w:val="Style21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3:00Z</dcterms:created>
  <dc:creator>EMarkin</dc:creator>
  <dc:description/>
  <dc:language>en-US</dc:language>
  <cp:lastModifiedBy>Udavihina</cp:lastModifiedBy>
  <cp:lastPrinted>2016-11-08T11:43:00Z</cp:lastPrinted>
  <dcterms:modified xsi:type="dcterms:W3CDTF">2019-05-2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предусматривающих размещение объекта «Строительство газопровода попутного нефтяного газа «Лупинг газопровода Курбаты-Чураки» ПК80-ПК480»</vt:lpwstr>
  </property>
  <property fmtid="{D5CDD505-2E9C-101B-9397-08002B2CF9AE}" pid="3" name="r_object_id">
    <vt:lpwstr>09000001911d14e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