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1340" cy="2628900"/>
            <wp:effectExtent l="0" t="0" r="0" b="0"/>
            <wp:wrapTopAndBottom/>
            <wp:docPr id="1" name="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03605</wp:posOffset>
                </wp:positionH>
                <wp:positionV relativeFrom="page">
                  <wp:posOffset>27711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15pt;margin-top:218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264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49070</wp:posOffset>
                </wp:positionH>
                <wp:positionV relativeFrom="page">
                  <wp:posOffset>1959610</wp:posOffset>
                </wp:positionV>
                <wp:extent cx="1296035" cy="20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4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82065" cy="201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/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 xml:space="preserve">В соответствии со статьей 45 Градостроительного кодекса Российской Федерации, статьей 19 Закона Пермского края от 14 сентября 2011 г. № 805-ПК «О градостроительной деятельности в Пермском крае», на основании обращений общества с ограниченной ответственностью «Пермская концессионная компания» от 01 октября 2018 г. № ПКК-594-КС/2018, от 15 ноября 2018 г. </w:t>
        <w:br/>
        <w:t>№ ПКК-861-КС/2018, от 12 декабря 2018 г. № ПКК-998-КС/2018, от 19 декабря 2018 г. № ПКК-1030-КС/2018</w:t>
      </w:r>
    </w:p>
    <w:p>
      <w:pPr>
        <w:pStyle w:val="Style41"/>
        <w:widowControl/>
        <w:spacing w:lineRule="auto" w:line="240"/>
        <w:ind w:left="715" w:firstLine="709"/>
        <w:jc w:val="left"/>
        <w:rPr>
          <w:rStyle w:val="FontStyle13"/>
        </w:rPr>
      </w:pPr>
      <w:r>
        <w:rPr>
          <w:rStyle w:val="FontStyle13"/>
        </w:rPr>
        <w:t>Правительство Пермского края ПОСТАНОВЛЯЕТ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</w:rPr>
        <w:t>1. Внести в постановление Правительства Пермского края от 27 сентября 2016 г. № 832-п «Об утверждении проекта планировки территории и проекта межевания территории, предусматривающих размещение объекта «Реконструкция автомобильной дороги «Пермь-Березники», участок - мостовой переход через р. Чусовая, км 22+157 - км 25+780» следующие изменения:</w:t>
      </w:r>
    </w:p>
    <w:p>
      <w:pPr>
        <w:pStyle w:val="Style51"/>
        <w:widowControl/>
        <w:tabs>
          <w:tab w:val="clear" w:pos="708"/>
          <w:tab w:val="left" w:pos="1200" w:leader="none"/>
        </w:tabs>
        <w:ind w:firstLine="709"/>
        <w:rPr/>
      </w:pPr>
      <w:r>
        <w:rPr>
          <w:rStyle w:val="FontStyle13"/>
        </w:rPr>
        <w:t>1.1.</w:t>
        <w:tab/>
        <w:t>наименование изложить в следующей редакции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</w:rPr>
        <w:t>«Об утверждении документации по планировке территории, предусматривающей размещение объекта «Строительство, реконструкция и эксплуатация автомобильных дорог «Пермь - Березники» 020+639 - 022+390, «Пермь - Березники» 022+390 - 025+768 и «Восточный обход г. Перми» 000+000 -009+753 1 п.к.» Автомобильная дорога Пермь - Березники 022+390 - 025+768»;</w:t>
      </w:r>
    </w:p>
    <w:p>
      <w:pPr>
        <w:pStyle w:val="Style23"/>
        <w:spacing w:lineRule="auto" w:line="240" w:before="0" w:after="0"/>
        <w:ind w:firstLine="709"/>
        <w:rPr/>
      </w:pPr>
      <w:r>
        <w:rPr>
          <w:rStyle w:val="FontStyle13"/>
        </w:rPr>
        <w:t>1.2. пункт 1 изложить в следующей редакции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</w:rPr>
        <w:t>«1. Утвердить прилагаемую документацию по планировке территории, предусматривающую размещение объекта «Строительство, реконструкция и эксплуатация автомобильных дорог «Пермь - Березники» 020+639 - 022+390, «Пермь - Березники» 022+390 - 025+768 и «Восточный обход г. Перми» 000+000 - 009+753 1 п.к.» Автомобильная дорога Пермь - Березники 022+390 - 025+768».»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ind w:left="730" w:hanging="21"/>
        <w:jc w:val="left"/>
        <w:rPr/>
      </w:pPr>
      <w:r>
        <w:rPr>
          <w:rStyle w:val="FontStyle13"/>
        </w:rPr>
        <w:t>пункт 2 признать утратившим силу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ind w:left="0" w:firstLine="709"/>
        <w:rPr/>
      </w:pPr>
      <w:r>
        <w:rPr>
          <w:rStyle w:val="FontStyle13"/>
        </w:rPr>
        <w:t>в пункте 4 слова «заместителя председателя Правительства Пермского края Рыбакина В.И.» заменить словами «первого заместителя председателя Правительства - министра строительства и архитектуры Пермского края.»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exact" w:line="355"/>
        <w:ind w:left="0" w:firstLine="709"/>
        <w:rPr/>
      </w:pPr>
      <w:r>
        <w:rPr>
          <w:rStyle w:val="FontStyle13"/>
        </w:rPr>
        <w:t>проект планировки территории и проект межевания территории, предусматривающие размещение объекта «Реконструкция автомобильной дороги «Пермь-Березники», участок - мостовой переход через р. Чусовая, км 22+157 - км 25+780», изложить в редакции согласно приложению к настоящему постановлению.</w:t>
      </w:r>
    </w:p>
    <w:p>
      <w:pPr>
        <w:pStyle w:val="Normal"/>
        <w:ind w:firstLine="709"/>
        <w:rPr>
          <w:rStyle w:val="FontStyle13"/>
          <w:sz w:val="2"/>
          <w:szCs w:val="2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exact" w:line="355"/>
        <w:ind w:left="0" w:firstLine="709"/>
        <w:rPr/>
      </w:pPr>
      <w:r>
        <w:rPr>
          <w:rStyle w:val="FontStyle13"/>
        </w:rPr>
        <w:t>Министерству строительства и архитектуры Пермского края в течение 7 дней со дня вступления в силу настоящего постановления направить утвержденную документацию по планировке территории, предусматривающую размещение объекта «Строительство, реконструкция и эксплуатация автомобильных дорог «Пермь - Березники» 020+639 - 022+390, «Пермь -Березники» 022+390 - 025+768 и «Восточный обход г. Перми» 000+000 - 009+753 1 п.к.» Автомобильная дорога Пермь - Березники 022+390 - 025+768», Главе города Перми, главе Краснослудского сельского поселения, входящего в состав Добрянского муниципального района, применительно к территориям которых принято настоящее постановление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/>
        <w:ind w:left="0" w:firstLine="709"/>
        <w:rPr/>
      </w:pPr>
      <w:r>
        <w:rPr>
          <w:rStyle w:val="FontStyle13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Style w:val="FontStyle13"/>
        </w:rPr>
        <w:t>Контроль за исполнением постановления возложить на первого заместителя председателя Правительства - министра строительства и архитектуры Пермского края.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ind w:firstLine="709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auto" w:line="240"/>
        <w:rPr>
          <w:rStyle w:val="FontStyle13"/>
        </w:rPr>
      </w:pPr>
      <w:r>
        <w:rPr/>
      </w:r>
    </w:p>
    <w:p>
      <w:pPr>
        <w:pStyle w:val="Style23"/>
        <w:spacing w:before="0" w:after="0"/>
        <w:rPr/>
      </w:pPr>
      <w:r>
        <w:rPr>
          <w:rFonts w:eastAsia="Times-Roman;MS Mincho"/>
        </w:rPr>
        <w:t>Губернатор Пермского края                                                             М.Г. Решетников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6"/>
        <w:widowControl/>
        <w:spacing w:lineRule="exact" w:line="235" w:before="72" w:after="0"/>
        <w:ind w:left="5544" w:hanging="0"/>
        <w:rPr/>
      </w:pPr>
      <w:r>
        <w:rPr>
          <w:rStyle w:val="FontStyle13"/>
        </w:rPr>
        <w:t>Приложение к постановлению Правительства Пермского края от 23.01.2019 № 16-п</w:t>
      </w:r>
    </w:p>
    <w:p>
      <w:pPr>
        <w:pStyle w:val="Style26"/>
        <w:widowControl/>
        <w:spacing w:lineRule="exact" w:line="240"/>
        <w:ind w:left="5549" w:hanging="0"/>
        <w:rPr>
          <w:rStyle w:val="FontStyle13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ind w:left="5551" w:hanging="0"/>
        <w:rPr>
          <w:rStyle w:val="FontStyle13"/>
        </w:rPr>
      </w:pPr>
      <w:r>
        <w:rPr>
          <w:rStyle w:val="FontStyle13"/>
        </w:rPr>
        <w:t>«УТВЕРЖДЕНА</w:t>
      </w:r>
    </w:p>
    <w:p>
      <w:pPr>
        <w:pStyle w:val="Style26"/>
        <w:widowControl/>
        <w:spacing w:lineRule="exact" w:line="240"/>
        <w:ind w:left="5551" w:hanging="0"/>
        <w:rPr/>
      </w:pPr>
      <w:r>
        <w:rPr>
          <w:rStyle w:val="FontStyle13"/>
        </w:rPr>
        <w:t xml:space="preserve"> </w:t>
      </w:r>
      <w:r>
        <w:rPr>
          <w:rStyle w:val="FontStyle13"/>
        </w:rPr>
        <w:t xml:space="preserve">постановлением </w:t>
        <w:br/>
        <w:t xml:space="preserve">Правительства Пермского края </w:t>
        <w:br/>
        <w:t>от 27.09.2016 № 852-п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53" w:after="0"/>
        <w:jc w:val="center"/>
        <w:rPr/>
      </w:pPr>
      <w:r>
        <w:rPr>
          <w:rStyle w:val="FontStyle14"/>
        </w:rPr>
        <w:t>ДОКУМЕНТАЦИЯ ПО ПЛАНИРОВКЕ ТЕРРИТОРИИ,</w:t>
      </w:r>
    </w:p>
    <w:p>
      <w:pPr>
        <w:pStyle w:val="Style71"/>
        <w:widowControl/>
        <w:rPr/>
      </w:pPr>
      <w:r>
        <w:rPr>
          <w:rStyle w:val="FontStyle14"/>
        </w:rPr>
        <w:t>предусматривающая размещение объекта «Строительство,</w:t>
      </w:r>
    </w:p>
    <w:p>
      <w:pPr>
        <w:pStyle w:val="Style71"/>
        <w:widowControl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реконструкция и эксплуатация автомобильных дорог </w:t>
        <w:br/>
        <w:t xml:space="preserve">«Пермь — Березники» 020+639 - 022+390, «Пермь - Березники» </w:t>
        <w:br/>
        <w:t>022+390 - 025+768 и «Восточный обход г. Перми» 000+000 - 009+753 1 п.к.» Автомобильная дорога Пермь - Березники 022+390 - 025+768»</w:t>
      </w:r>
    </w:p>
    <w:p>
      <w:pPr>
        <w:pStyle w:val="TextBody"/>
        <w:spacing w:lineRule="exact" w:line="240"/>
        <w:ind w:hanging="0"/>
        <w:jc w:val="center"/>
        <w:rPr>
          <w:rStyle w:val="FontStyle14"/>
          <w:lang w:val="ru-RU"/>
        </w:rPr>
      </w:pPr>
      <w:r>
        <w:rPr/>
      </w:r>
    </w:p>
    <w:p>
      <w:pPr>
        <w:pStyle w:val="TextBody"/>
        <w:spacing w:lineRule="exact" w:line="240"/>
        <w:ind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общем бланке"/>
    <w:next w:val="Style21"/>
    <w:qFormat/>
    <w:pPr>
      <w:widowControl/>
      <w:tabs>
        <w:tab w:val="clear" w:pos="708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/>
      <w:ind w:firstLine="730"/>
      <w:jc w:val="both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3:00Z</dcterms:created>
  <dc:creator>EMarkin</dc:creator>
  <dc:description/>
  <dc:language>en-US</dc:language>
  <cp:lastModifiedBy>Падерина Дарья Сергеевна</cp:lastModifiedBy>
  <cp:lastPrinted>2016-11-08T11:43:00Z</cp:lastPrinted>
  <dcterms:modified xsi:type="dcterms:W3CDTF">2019-02-0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предусматривающих размещение объекта «Строительство газопровода попутного нефтяного газа «Лупинг газопровода Курбаты-Чураки» ПК80-ПК480»</vt:lpwstr>
  </property>
  <property fmtid="{D5CDD505-2E9C-101B-9397-08002B2CF9AE}" pid="3" name="r_object_id">
    <vt:lpwstr>09000001911d14e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