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71220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340860</wp:posOffset>
                </wp:positionH>
                <wp:positionV relativeFrom="page">
                  <wp:posOffset>12420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8pt;margin-top:97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2177415</wp:posOffset>
                </wp:positionV>
                <wp:extent cx="1134110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4.09.2019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1.45pt;mso-position-vertical-relative:page;margin-left: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4.09.2019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4735</wp:posOffset>
                </wp:positionH>
                <wp:positionV relativeFrom="page">
                  <wp:posOffset>2190750</wp:posOffset>
                </wp:positionV>
                <wp:extent cx="176085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99-01-02-05-975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7.1pt;mso-wrap-distance-left:9.05pt;mso-wrap-distance-right:9.05pt;mso-wrap-distance-top:0pt;mso-wrap-distance-bottom:0pt;margin-top:172.5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99-01-02-05-975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0635</wp:posOffset>
                </wp:positionH>
                <wp:positionV relativeFrom="page">
                  <wp:posOffset>2463800</wp:posOffset>
                </wp:positionV>
                <wp:extent cx="81026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pt;mso-position-vertical-relative:page;margin-left:1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24735</wp:posOffset>
                </wp:positionH>
                <wp:positionV relativeFrom="page">
                  <wp:posOffset>2463800</wp:posOffset>
                </wp:positionV>
                <wp:extent cx="117030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9010</wp:posOffset>
                </wp:positionH>
                <wp:positionV relativeFrom="page">
                  <wp:posOffset>2823210</wp:posOffset>
                </wp:positionV>
                <wp:extent cx="2435225" cy="70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направлении замечаний по проекту схемы теплоснабжения г.Перми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55.2pt;mso-wrap-distance-left:9.05pt;mso-wrap-distance-right:9.05pt;mso-wrap-distance-top:0pt;mso-wrap-distance-bottom:0pt;margin-top:222.3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направлении замечаний по проекту схемы теплоснабжения г.Перми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несения изменений в проект схемы теплоснабжения </w:t>
      </w:r>
      <w:r>
        <w:rPr>
          <w:sz w:val="28"/>
          <w:szCs w:val="28"/>
          <w:shd w:fill="FFFFFF" w:val="clear"/>
        </w:rPr>
        <w:t>в административных границах города Перми на период до 2035 года (актуализация на 2020 год) направляю следующие замеч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Рассматриваемой схемой теплоснабжения г. Перми не учтено предложение администрации Пермского муниципального района о рассмотрении альтернативного варианта теплоснабжения микрорайона Верхние Муллы от газовой котельной по адресу: г. Пермь, ул. Верхне-Муллинская, 74 А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микрорайоне Верхние Муллы города Перми расположены объекты федерального значения: отдел МВД России по Пермскому району, ГИБДД ОВД по Пермскому району, прокуратура Пермского района, Пермский районный суд; объекты регионального значения: Пермская центральная районная больница, центр занятости населения Пермского района, станция скорой медицинской помощи; объекты муниципального уровня: администрация Пермского муниципального района, Земское Собрание Пермского муниципального района;  культовое сооружение - храм-часовня во имя святителя Николая Чудотворца; предприятие торговли - торговый центр «Верхние Муллы», а также другие учреждения и организации. Системы теплоснабжения зданий, обозначенных выше учреждений и организаций, запитаны от Павильона № 36 (точки 1) магистрали № 9 Пермских городских тепловых сетей через теплотрассы в двухтрубном исполнении, находящиеся в собственности Пер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ти теплоснабжения большое количество теплопотерь, которые взыскиваются в судебном порядке с администрации Пермского муниципального района:  </w:t>
      </w:r>
      <w:r>
        <w:rPr>
          <w:b/>
          <w:sz w:val="28"/>
          <w:szCs w:val="28"/>
        </w:rPr>
        <w:t>1 881,9</w:t>
      </w:r>
      <w:r>
        <w:rPr>
          <w:sz w:val="28"/>
          <w:szCs w:val="28"/>
        </w:rPr>
        <w:t xml:space="preserve"> тыс. рублей за период 2017-2018 гг. и  </w:t>
      </w:r>
      <w:r>
        <w:rPr>
          <w:b/>
          <w:sz w:val="28"/>
          <w:szCs w:val="28"/>
        </w:rPr>
        <w:t>952,89</w:t>
      </w:r>
      <w:r>
        <w:rPr>
          <w:sz w:val="28"/>
          <w:szCs w:val="28"/>
        </w:rPr>
        <w:t xml:space="preserve"> тыс. рублей за период 2018-2019 г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расходов за счет средств бюджета Пермского муниципального района на оплату тепловых потерь  прошу принять во внимание необходимость применения </w:t>
      </w:r>
      <w:r>
        <w:rPr>
          <w:sz w:val="28"/>
          <w:szCs w:val="28"/>
          <w:shd w:fill="FFFFFF" w:val="clear"/>
        </w:rPr>
        <w:t>альтернативного варианта теплоснабжения микрорайона Верхние Муллы от газовой котельной по адресу: г. Пермь, ул. Верхне-Муллинская, 74 А и включить в схему теплоснабжения в административных границах города Перми на период до 2035 года (актуализация на 2020 год) данный вариант теплоснабжения микрорайона Верхние Муллы в качестве ос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о, в разделе 4 «Варианты теплоснабжения микрорайона Верхние Муллы» главы 5 «Мастер план развития систем теплоснабжения» тома «Обосновывающих материалов к схеме теплоснабжения МО ГО город Пермь на период 2020-2035 гг.» (далее Раздел 4)  для ознакомления с рассматриваемой зоной теплоснабжения приложен рисунок 26 «Плотность нагрузок в зоне действия котельных ВК Левшино, ВК Криворожская, ВК Делегатская, ВК Цимлянская», который не имеет ни малейшего отношения к теплоснабжению микрорайона Верхние Мул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, в Разделе 4 размещена информация о заключенном договоре на оказание услуг по передаче тепловой энергии и теплоносителя между                          ООО «ПСК» и некой организацией, обслуживающей тепловые сети Пермского муниципального района. Данная информация не соответствует действитель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В.Ю. Цветов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ролов С.А. 294-68-69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нтипова Р.Р. 294-64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Фролов С.А. 294-68-69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Антипова Р.Р. 294-64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3:00Z</dcterms:created>
  <dc:creator>EMarkin</dc:creator>
  <dc:description/>
  <dc:language>en-US</dc:language>
  <cp:lastModifiedBy>владелец</cp:lastModifiedBy>
  <dcterms:modified xsi:type="dcterms:W3CDTF">2019-09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замечаний по проекту схемы теплоснабжения г.Перми</vt:lpwstr>
  </property>
  <property fmtid="{D5CDD505-2E9C-101B-9397-08002B2CF9AE}" pid="3" name="r_object_id">
    <vt:lpwstr>09000001a55fff54</vt:lpwstr>
  </property>
  <property fmtid="{D5CDD505-2E9C-101B-9397-08002B2CF9AE}" pid="4" name="r_version_label">
    <vt:lpwstr>1.5</vt:lpwstr>
  </property>
  <property fmtid="{D5CDD505-2E9C-101B-9397-08002B2CF9AE}" pid="5" name="reg_date">
    <vt:lpwstr>24.09.2019</vt:lpwstr>
  </property>
  <property fmtid="{D5CDD505-2E9C-101B-9397-08002B2CF9AE}" pid="6" name="reg_number">
    <vt:lpwstr>СЭД-299-01-02-05-975</vt:lpwstr>
  </property>
  <property fmtid="{D5CDD505-2E9C-101B-9397-08002B2CF9AE}" pid="7" name="sign_flag">
    <vt:lpwstr>Подписан ЭЦП</vt:lpwstr>
  </property>
</Properties>
</file>