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мероприятий, направленных на организацию отдыха, дос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города Перми в каникулярны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80"/>
        <w:gridCol w:w="2201"/>
        <w:gridCol w:w="38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ведения </w:t>
              <w:br/>
              <w:t>мероприят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о проведения </w:t>
              <w:br/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йон, адрес)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города Перми, посвященный Дню защиты детей по дзюд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винская,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ая Страна» -развлекательная</w:t>
              <w:br/>
              <w:t xml:space="preserve">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ий р-н, Площадь перед «Клубом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рковая программа «Алиса в стране сказ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. Новые Ляды, </w:t>
              <w:br/>
              <w:t xml:space="preserve">Клуб «Юбилейный» </w:t>
              <w:br/>
              <w:t>ул. Мира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защиты детей - </w:t>
              <w:br/>
              <w:t xml:space="preserve">сюжетно-игровая </w:t>
              <w:br/>
              <w:t>программа "Здравствуй, лето!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ГДК им. С.М. Киро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ная, 27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к, посвященный Международному Дню защиты детей «Песни, танцы дружба – вот, что детям нужно!» для </w:t>
              <w:br/>
              <w:t>жителей м/р «Гай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 –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 м-н Сквер МАУК «ЦД «Род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айва», ул. Вильямса, 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к детских </w:t>
              <w:br/>
              <w:t>активностей</w:t>
              <w:br/>
              <w:t>«ПРОдет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0  – 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</w:t>
              <w:br/>
              <w:t xml:space="preserve">м-н  «Гайва», </w:t>
              <w:br/>
              <w:t>Сквер МАУК «ЦД «Род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ямса, 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рисунка на </w:t>
              <w:br/>
              <w:t>асфальте «МЕ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est</w:t>
            </w:r>
            <w:r>
              <w:rPr>
                <w:rFonts w:eastAsia="Calibri"/>
                <w:sz w:val="28"/>
                <w:szCs w:val="28"/>
                <w:lang w:eastAsia="en-US"/>
              </w:rPr>
              <w:t>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 – 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</w:t>
              <w:br/>
              <w:t>м-н «Гайва»,</w:t>
              <w:br/>
              <w:t>Сквер МАУК «ЦД «Род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ямса, 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арт объектов «Сказка из коробки»,</w:t>
              <w:br/>
              <w:t xml:space="preserve">посвящённый 225 летию со Дня рождения </w:t>
              <w:br/>
              <w:t>А.С. Пушк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 ,</w:t>
              <w:br/>
              <w:t>«ДК им. А.С. Пушк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 Щербакова, 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ащиты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июня </w:t>
              <w:br/>
              <w:t xml:space="preserve">  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товилихинский район, Парк Победы </w:t>
              <w:br/>
              <w:t>(ул. Гашкова, 20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ётный концерт цирка "Молодость"- «Мама !!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о-игровая программа «Внимание! Лето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летних школьных площад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а по имени</w:t>
              <w:br/>
              <w:t>дет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МАУК ЦД «Альянс», </w:t>
              <w:br/>
              <w:t>Стадион МАОУ Лицей № 5 ул. Черняховского 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ион интернет № 1 ул. Бушмакина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«Быстрее, выше, смеле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ровский район, </w:t>
              <w:br/>
              <w:t>МАУК «Дворец культуры «Урал»,  Фадеева,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танцевальный флешмо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ровский район, </w:t>
              <w:br/>
              <w:t>МАУК «Дворец культуры «Урал»,  Фадеева,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накомительный </w:t>
              <w:br/>
              <w:t>марафон «Будь в ТОП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  <w:r>
              <w:rPr>
                <w:sz w:val="28"/>
                <w:szCs w:val="28"/>
              </w:rPr>
              <w:t xml:space="preserve"> ию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с 09:00-11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/р Новые Ляды г.Перми,</w:t>
              <w:br/>
              <w:t xml:space="preserve"> ул. Мира,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!» -развлекательн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БУК 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ортивный праздник. Многоборь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ест «Сокровища </w:t>
              <w:br/>
              <w:t>карибского мор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патриотический квест «По страницам истории», в рамках детского летнего лагеря «Вокруг све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,</w:t>
              <w:br/>
              <w:t xml:space="preserve"> ул. Лебедева 40, МАУК «Центр досуга 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посвящённая 225 –летию со Дня рождения А.С. Пушк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ДК им. А.С. Пушк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А. Щербакова, 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ктакль Народного цирка «Молодост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ма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  <w:br/>
              <w:t>МАУК «ПГДК им.</w:t>
              <w:br/>
              <w:t xml:space="preserve"> С.М. Кирова»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марафо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о преданиям, легендам и сказаниям Перм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для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етняя радуг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  <w:br/>
              <w:t>МАУК ЦД «Альянс», г. Пермь, Стадион интернет № 1 ул. Бушмакина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овая программа «Моя семья - мое богатство» </w:t>
            </w:r>
            <w:r>
              <w:rPr>
                <w:sz w:val="28"/>
                <w:szCs w:val="28"/>
              </w:rPr>
              <w:t>в рамках детского летнего лагеря «Вокруг све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>ул. Лебедева 40, МАУК «Центр досуга 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 песней в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игра «Город Перм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,</w:t>
              <w:br/>
              <w:t xml:space="preserve"> Серебрянский проезд,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умницы» -развлекательн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 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 любимый город» праздничн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луб им. Златогорского»,  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жетно – игровая программа «Сладости для радости» для детей летних площадок м/р «Гай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 – 14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</w:t>
              <w:br/>
              <w:t xml:space="preserve">м-н «Гайва», </w:t>
              <w:br/>
              <w:t xml:space="preserve"> «ЦД «Родин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Вильямса, 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ознавательная 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вес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ермь- город дружб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 МАУК ЦД «Альянс»,</w:t>
              <w:br/>
              <w:t>Стадион МАОУ Лицей № 5 ул. Черняховского 9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ая развлекательная программа «Крутая переме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ровский район, </w:t>
              <w:br/>
              <w:t>МАУК «Дворец культуры «Урал»,  Фадеева,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ое мероприятие, посвященное Дню Росси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ю города Пер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</w:rPr>
              <w:t xml:space="preserve">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/р Новые Ляды г.Перми, </w:t>
              <w:br/>
              <w:t>ул. Мира, 1, МАУК Клуб «Юбилейны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о-игровая программа «Путешествие в прошлое: Знай свой город!», посвященная Дню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ое гуляние, посвященное Дню России и Дню города Пер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  <w:r>
              <w:rPr>
                <w:sz w:val="28"/>
                <w:szCs w:val="28"/>
              </w:rPr>
              <w:t xml:space="preserve">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, пляж Мотовилихинского пру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оей мечты» конкурс рисунка на асфаль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ое мероприятие, посвященное праздникам и памятным датам России и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24,</w:t>
              <w:br/>
              <w:t>с 14-00 до 17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устриальный район </w:t>
              <w:br/>
              <w:t>Сад имени В.Л.Мин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-фильмы "Путешествие по планетам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</w:t>
              <w:br/>
              <w:t xml:space="preserve"> 11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район, </w:t>
              <w:br/>
              <w:t>МАОУ «Гимназия №3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8, стр.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виз «Это моя семь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Театральное закулись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для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етняя радуг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, Орджоникидзевский р-н, МАУК ЦД «Альянс», </w:t>
              <w:br/>
              <w:t>ул. Черняховского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давская, 10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-игровая программа «Здоровое поколение, России продолжение» для детей летних площадок м/р «Гай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 – 14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</w:t>
              <w:br/>
              <w:t xml:space="preserve">м-н «Гайва», </w:t>
              <w:br/>
              <w:t>Сквер МАУК г. Перми «ЦД «Родина», ул. Вильямса, 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ктакль театра-студии «Карусел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читаю до 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 июня </w:t>
              <w:br/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  <w:br/>
              <w:t xml:space="preserve">МАУК «ПГДК им. </w:t>
              <w:br/>
              <w:t>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ётный концерт хореографических коллективов дворца культуры им. С. М. Киров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К «ПГДК им. </w:t>
              <w:br/>
              <w:t>С.М. Киро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нир по баскетбол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</w:t>
              <w:br/>
              <w:t xml:space="preserve"> в 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скетбольная площадка </w:t>
              <w:br/>
              <w:t xml:space="preserve"> ул. Героев Хасана, 89 (МАОУ «Школа агробизнестехнологий» г.Перми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 може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клу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тешествие в сказк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,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 МАУК ЦД «Альянс»,</w:t>
              <w:br/>
              <w:t xml:space="preserve"> ул. Генерала Доватора,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Семейные тради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по сбору </w:t>
              <w:br/>
              <w:t>макулатуры, пласти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для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етняя радуг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МАУК ЦД «Альянс» </w:t>
              <w:br/>
              <w:t>Стадион МАОУ СШ № 131 ул. Черняховского 4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безопас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емейного филь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концерт  </w:t>
              <w:br/>
              <w:t>коллектива «Дуэ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«Мы ищем </w:t>
              <w:br/>
              <w:t>талант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гигантских мыльных пузыр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  <w:br/>
              <w:t>МАОУ IT-школа с углублённым изучением информатики ул. Г. Успенского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ый день изготовления и запуска воздушных змеев, самолет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>Холмогорская,2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ремония возложения цветов к мемориалу работникам завода Галоген, павшим в бою смертью храбрых за Родину, посвященная Дню памяти и скорб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ровский район, </w:t>
              <w:br/>
              <w:t xml:space="preserve">МАУК «Дворец культуры «Урал», </w:t>
              <w:br/>
              <w:t xml:space="preserve"> ул.Фадеева,7 </w:t>
              <w:br/>
              <w:t>(Мемориал в сквере у ДК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помнили» -познавательная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ий р-н,</w:t>
              <w:br/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усовские городки» </w:t>
              <w:br/>
              <w:t>поезд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ая игровая 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сосед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ию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00, </w:t>
              <w:br/>
              <w:t xml:space="preserve"> 13.00, </w:t>
              <w:br/>
              <w:t>15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К ЦД «Альянс», </w:t>
              <w:br/>
              <w:t>ул. Бушмакина 1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давская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няховского 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День молодежи» (культурно-досуговая ча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ня 2024, </w:t>
              <w:br/>
              <w:t>14-00-17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устриальный район </w:t>
              <w:br/>
              <w:t>Сад имени В.Л.Мин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естиваль доб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  <w:r>
              <w:rPr>
                <w:sz w:val="28"/>
                <w:szCs w:val="28"/>
              </w:rPr>
              <w:t xml:space="preserve"> ию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ировский район, </w:t>
              <w:br/>
              <w:t>площадь А. Невского</w:t>
            </w:r>
          </w:p>
        </w:tc>
      </w:tr>
      <w:tr>
        <w:trPr>
          <w:trHeight w:val="1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спортивный клуб «Раке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,</w:t>
              <w:br/>
              <w:t xml:space="preserve"> четверг</w:t>
              <w:br/>
              <w:t xml:space="preserve"> с 18:00-20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/р Новые Ляды г.Перми,</w:t>
              <w:br/>
              <w:t xml:space="preserve"> ул. Крылова, 63, ОЦ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на Ивана Купала» -развлекательная </w:t>
              <w:br/>
              <w:t>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чная игровая программа «Путешествие </w:t>
              <w:br/>
              <w:t>в страну светофори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ЦД «Альянс», . ул. Черняховского 4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поседы» -детская </w:t>
              <w:br/>
              <w:t>игровая площадка, мастер классы по ИЗО,</w:t>
              <w:br/>
              <w:t>декоративно-прикладному искусств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6,14,21,2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, мама и я –</w:t>
              <w:br/>
              <w:t>спортивная семья» -</w:t>
              <w:br/>
              <w:t xml:space="preserve"> конкурсно-развлекательная </w:t>
              <w:br/>
              <w:t>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южетно – игровая </w:t>
              <w:br/>
              <w:t>программа «Витаминные эксперты» для детей</w:t>
              <w:br/>
              <w:t>летних площадок м/р «Гай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 – 14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  <w:br/>
              <w:t>м-н «Гайва»,</w:t>
              <w:br/>
              <w:t>«ЦД «Род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ямса, 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</w:t>
              <w:br/>
              <w:t>«Дворец неизвестны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ию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а-Купала» игров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выставка ДПИ «Детство – дело</w:t>
              <w:br/>
              <w:t>серьезно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ию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семьи, любви и </w:t>
              <w:br/>
              <w:t>вер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К им. А.С. Пушк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 Щербакова, 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но-массовое </w:t>
              <w:br/>
              <w:t xml:space="preserve">мероприятие, </w:t>
              <w:br/>
              <w:t>посвященное Дню любви, семьи и вер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ьный район ,</w:t>
              <w:br/>
              <w:t>Сад имени В.Л.Мин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мья – большое </w:t>
              <w:br/>
              <w:t xml:space="preserve">счастье!» - это конкурс </w:t>
              <w:br/>
              <w:t xml:space="preserve">рисунков к Всероссийскому дню семьи, любви и </w:t>
              <w:br/>
              <w:t>вер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,</w:t>
              <w:br/>
              <w:t>Серебрянский проезд,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семьи любви и </w:t>
              <w:br/>
              <w:t xml:space="preserve">верности. Детская         </w:t>
              <w:br/>
              <w:t>игров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товилихинский район, Парк Победы,</w:t>
              <w:br/>
              <w:t>(ул. Гашкова 20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чная игровая </w:t>
              <w:br/>
              <w:t>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тешествие в страну светофори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ЦД «Альянс»,</w:t>
              <w:br/>
              <w:t>ул. Уссурийская 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нкурс «Яркое лето в Перм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8 июля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бществе ВКонтакте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vk.com/publicmotoviliha</w:t>
              </w:r>
            </w:hyperlink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выставки картин «Яркие крас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ию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ГДК им. С.М. Киро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ная, 27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чная игровая </w:t>
              <w:br/>
              <w:t>программа «Путешествие в страну светофори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</w:t>
              <w:br/>
              <w:t>ЦД «Альянс»,</w:t>
              <w:br/>
              <w:t>ул. Молдавская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чная игровая </w:t>
              <w:br/>
              <w:t>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дуга удач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Д «Альянс», </w:t>
              <w:br/>
              <w:t>ул. Черняховского, 9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/>
            </w:pPr>
            <w:r>
              <w:rPr>
                <w:sz w:val="28"/>
                <w:szCs w:val="28"/>
              </w:rPr>
              <w:t xml:space="preserve">Квест «Любимое лето </w:t>
              <w:br/>
              <w:t>с Центром досуг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9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,</w:t>
              <w:br/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>
          <w:trHeight w:val="17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ая игровая 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дуга удач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ию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МАУК ЦД «Альянс», </w:t>
              <w:br/>
              <w:t>ул. Бушмакина 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спортивный клуб «Раке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  <w:br/>
              <w:t>Вторник,</w:t>
              <w:br/>
              <w:t xml:space="preserve">четверг </w:t>
              <w:br/>
              <w:t>с 18:00-20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/р Новые Ляды г.Перми,</w:t>
              <w:br/>
              <w:t xml:space="preserve"> ул. Крылова, 63, ОЦ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курсия </w:t>
              <w:br/>
              <w:t xml:space="preserve">«Тайные уголки </w:t>
              <w:br/>
              <w:t>искусст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авгус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>
          <w:trHeight w:val="14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личная игровая </w:t>
              <w:br/>
              <w:t>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ноцветная карусел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0,</w:t>
              <w:br/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К ЦД «Альянс», </w:t>
              <w:br/>
              <w:t>Ул. Уссурийская 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давская 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</w:t>
              <w:br/>
              <w:t xml:space="preserve">« У светофора нет </w:t>
              <w:br/>
              <w:t xml:space="preserve">каникул» </w:t>
              <w:br/>
              <w:t xml:space="preserve">к Международному </w:t>
              <w:br/>
              <w:t>дню светоф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, </w:t>
              <w:br/>
              <w:t>Серебрянский проезд,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царстве Нептуна» -конкурсн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им. Златогорског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>ул. Лебедева 40, «Центр досуга 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ценическому бою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>ул. Лебедева 40,</w:t>
              <w:br/>
              <w:t xml:space="preserve">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</w:t>
              <w:br/>
              <w:t xml:space="preserve"> программа «Поиски </w:t>
              <w:br/>
              <w:t>клада» для детского</w:t>
              <w:br/>
              <w:t>проекта «Оранжево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>ул. Лебедева 40,</w:t>
              <w:br/>
              <w:t>«Центр досуга</w:t>
              <w:br/>
              <w:t xml:space="preserve"> 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поседы» детская</w:t>
              <w:br/>
              <w:t>игровая площад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,17,</w:t>
              <w:br/>
              <w:t xml:space="preserve">21,28 </w:t>
              <w:br/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ощадь перед </w:t>
              <w:br/>
              <w:t>«Клуб имени Златогорского»,</w:t>
              <w:br/>
              <w:t>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по настольным </w:t>
              <w:br/>
              <w:t>игр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  <w:br/>
              <w:t>в 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ероев Хасана, 89</w:t>
              <w:br/>
              <w:t>(МАОУ «Школа агробизнестехнологий» 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 околицей» -развлекательная </w:t>
              <w:br/>
              <w:t>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луб имени Златогорского»,  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выставка ДПИ «Самое главное слово-семь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ГДК им. С.М. Киро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ная, 27а</w:t>
            </w:r>
          </w:p>
        </w:tc>
      </w:tr>
      <w:tr>
        <w:trPr>
          <w:trHeight w:val="11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гриму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>ул. Лебедева 40, «Центр досуга 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Физкультурн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августа </w:t>
              <w:br/>
              <w:t>с 11:00-14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/р Новые Ляды г.Перми,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ул. 40 лет Победы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списи одежды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12 записок»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,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ая игровая 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Разноцветная карусел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ЦД «Альянс»,</w:t>
              <w:br/>
              <w:t>ул. Бушмакина, 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ы на стар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К ЦД «Альянс», </w:t>
              <w:br/>
              <w:t>Стадион лицей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няховского 9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лета» -выставка детски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луб имени Златогорского»,  ул. Трясолобова, 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ценическому движению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ктерскому мастерству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укоделию для детского проекта «Оранжев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,</w:t>
              <w:br/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ая игровая программа «Разноцветная карусел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К ЦД «Альянс», </w:t>
              <w:br/>
              <w:t>ул. Бушмакина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лощад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луб имени Златогорского»,  ул. Трясолобова, 105</w:t>
            </w:r>
          </w:p>
        </w:tc>
      </w:tr>
      <w:tr>
        <w:trPr>
          <w:trHeight w:val="10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фильма детского проекта «Оранжевое лето», закры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 xml:space="preserve">ул. Лебедева 40, МАУК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R-квест </w:t>
              <w:br/>
              <w:t>«Мое безопасн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31 авгус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54 для обучающихся с ОВ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территории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31 авгус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, ул. Лукоянова, 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ая игровая программа «Что случается, когда лето завершаетс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авгу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жоникидзевский р-н, МАУК ЦД «Альянс», </w:t>
              <w:br/>
              <w:t>ул. Бушмакина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кл-встреч с медиаактив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меся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Дом Молодежи», ул. Петропавловская, д.18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спортивный клуб «Раке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  <w:br/>
              <w:t xml:space="preserve">Вторник, </w:t>
              <w:br/>
              <w:t>четверг с 18:00-20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/р Новые Ляды г.Перми, ул. Крылова, 63, ОЦ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ервый раз в первый клас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перед МБУК </w:t>
              <w:br/>
              <w:t>«Клуб имени Златогорского»,  ул. Трясолобова, 105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7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, Лодыгина 48/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222222"/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22222"/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rFonts w:eastAsia="Calibri"/>
                <w:color w:val="222222"/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«Здравствуй школ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ЦД «Альянс»,</w:t>
              <w:br/>
              <w:t>ул. Генерала Доватора,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Детская концертно-игровая программа, посвящённая дню знаний «Первоклассные </w:t>
              <w:br/>
              <w:t>приключ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Детская концертно-игровая программа, </w:t>
              <w:br/>
              <w:t xml:space="preserve">посвящённая дню знаний «Первоклассные </w:t>
              <w:br/>
              <w:t>приключ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ГДК им. С.М. Киро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ная, 27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,</w:t>
              <w:br/>
              <w:t>2-й Юбилейный м-н,</w:t>
              <w:br/>
              <w:t xml:space="preserve">Холмогорская,2а </w:t>
            </w:r>
            <w:r>
              <w:rPr>
                <w:sz w:val="28"/>
                <w:szCs w:val="28"/>
              </w:rPr>
              <w:t>МАОУ «Экошкола г.Перми.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222222"/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День открытых двер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К им. А.С. Пушк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 Щербакова, 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,</w:t>
              <w:br/>
              <w:t>ул. Лодыгина, 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ул.П.Осипенко, 4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ул.П.Осипенко, 4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ул. Лодыгина, 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Здравствуй школа» для коррекционной школы №1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,</w:t>
              <w:br/>
              <w:t xml:space="preserve">ул. Лебедева 40, </w:t>
              <w:br/>
              <w:t xml:space="preserve">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о безопас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ул. Лодыгина, 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о безопас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ул.П.Осипенко, 4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Мы рады вас виде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отовилихинский район, </w:t>
              <w:br/>
              <w:t>ул. Лебедева 40,</w:t>
              <w:br/>
              <w:t xml:space="preserve"> «Центр досуга </w:t>
              <w:br/>
              <w:t>Мотовилихинского райо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истический с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-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22» ,</w:t>
              <w:br/>
              <w:t>ул. Сибирская,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ГДК им. С.М. Киро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ная, 27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е соревнования по легкой атлетике "Пермский марафон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-08.09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ые улицы города Пер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3" w:leader="none"/>
              </w:tabs>
              <w:rPr/>
            </w:pPr>
            <w:r>
              <w:rPr>
                <w:sz w:val="28"/>
                <w:szCs w:val="28"/>
              </w:rPr>
              <w:t xml:space="preserve">Онлайн-конкурс </w:t>
              <w:br/>
              <w:t>«Осенний листопа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5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бществе ВКонтакте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ind w:right="-53" w:hanging="0"/>
              <w:jc w:val="center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vk.com/publicmotoviliha</w:t>
              </w:r>
            </w:hyperlink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МАОУ «СОШ №7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дыгина 48/А., Гусарова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лекательная </w:t>
              <w:br/>
              <w:t xml:space="preserve">программа </w:t>
              <w:br/>
              <w:t>«Я первокласс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23,25,29 </w:t>
              <w:br/>
              <w:t>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МБУК </w:t>
              <w:br/>
              <w:t>«Клуб имени Златогорского»,  ул. Трясолобова, 105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о-игровая </w:t>
              <w:br/>
              <w:t xml:space="preserve">программа, посвящённая правилам дорожного </w:t>
              <w:br/>
              <w:t>движения «Светофор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ГДК им. С.М. Ки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оградская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творческого </w:t>
              <w:br/>
              <w:t>сез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МБУК </w:t>
              <w:br/>
              <w:t xml:space="preserve">«Клуб имени Златогорского»,  ул. Трясолобова, 105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нний трудовой </w:t>
              <w:br/>
              <w:t>мара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р-он, </w:t>
              <w:br/>
              <w:t xml:space="preserve">МАОУ «СОШ №22» , </w:t>
              <w:br/>
              <w:t>ул. Сибирская,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творчества «Талантливы вмес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  <w:br/>
              <w:t>МАОУ «СОШ №7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, Лодыгина 48/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жамная вечерин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К им. А.С. Пушк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 Щербакова, 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222222"/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Конкурс «медиапракт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район, </w:t>
              <w:br/>
              <w:t>МАУ «Дом Молодежи», ул. Петропавловская, д.18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ервые шаги во </w:t>
              <w:br/>
              <w:t>взрослую жизн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район, </w:t>
              <w:br/>
              <w:t>МАУ «Дом Молодежи», ул. Петропавловская, д.18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рмарка стартап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зержинский район, </w:t>
              <w:br/>
              <w:t>МАУ «Дом Молодежи», ул. Петропавловская, д.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motoviliha" TargetMode="External"/><Relationship Id="rId3" Type="http://schemas.openxmlformats.org/officeDocument/2006/relationships/hyperlink" Target="https://vk.com/publicmotovilih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Сергей</dc:creator>
  <dc:description/>
  <cp:keywords/>
  <dc:language>en-US</dc:language>
  <cp:lastModifiedBy>Селезнёва Мария Андреевна</cp:lastModifiedBy>
  <cp:lastPrinted>2024-04-22T09:32:00Z</cp:lastPrinted>
  <dcterms:modified xsi:type="dcterms:W3CDTF">2024-06-25T08:38:00Z</dcterms:modified>
  <cp:revision>21</cp:revision>
  <dc:subject/>
  <dc:title/>
</cp:coreProperties>
</file>