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7.12.2019 № 303 </w:t>
      </w:r>
      <w:r>
        <w:rPr>
          <w:b/>
          <w:bCs/>
          <w:sz w:val="28"/>
          <w:szCs w:val="28"/>
        </w:rPr>
        <w:t>«О бюджете города Перми на 2020 год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1 и 2022 годов»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17.12.2019 № 303 «О бюджете города Перми на 2020 год и на плановый период 2021 и 2022 годов» (в редакции решений Пермской городской Думы от 25.02.2020 № 37, от 24.03.2020 № 63, от 23.06.2020 № 113, от 25.08.2020 № 136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0 год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огнозируемый общий объем доходов бюджета города в сумме 36 326 724,88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общий объем расходов бюджета города в сумме 39 891 070,24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дефицит бюджета города в сумме 3 564 345,355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объем оборотной кассовой наличности на 01.01.2021 в сумме 20 000,0 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1 год и на 2022 год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прогнозируемый общий объем доходов бюджета города на 2021 год в сумме 44 077 332,0 тыс. руб. и на 2022 год в сумме 43 388 939,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бщий объем расходов бюджета города на 2021 год в сумме 45 251 990,473 тыс. руб., в том числе условно утвержденные расходы в сумме 101 393,048 тыс. руб., и на 2022 год в сумме 44 563 347,489 тыс. руб., в том числе условно утвержденные расходы в сумме 949 984,73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дефицит бюджета города на 2021 год в сумме 1 174 658,473 тыс. руб., на 2022 год в сумме 1 174 407,58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объем оборотной кассовой наличности на 01.01.2022 и на 01.01.2023 ежегодно 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 в пункте 1 слова «на 2020 год в сумме 78 600,0 тыс. руб.,» заменить словами «на 2020 год в сумме 58 600,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Утвердить объем бюджетных ассигнований дорожного фонда города Перми на 2020 год в сумме </w:t>
      </w:r>
      <w:r>
        <w:rPr>
          <w:sz w:val="28"/>
          <w:szCs w:val="28"/>
        </w:rPr>
        <w:t xml:space="preserve">6 515 876,125 </w:t>
      </w:r>
      <w:r>
        <w:rPr>
          <w:bCs/>
          <w:sz w:val="28"/>
          <w:szCs w:val="28"/>
        </w:rPr>
        <w:t>тыс. руб., на 2021 год в сумме 7 389 654,177 тыс. руб., на 2022 год в сумме 7 165 155,4 тыс. руб., в том числе средства федерального бюджета на 2020 год в сумме 785 333,5 тыс. руб., на 2021 год в сумме 605 350,3 тыс. руб., средства краевого бюджета на 2020 год в сумме 2 041 748,7 тыс. руб., на 2021 год в сумме 2 744 701,7 тыс. руб., на 2022 год в сумме 2 364 421,2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0 году в сумме 17 527 452,1 тыс. руб., в 2021 году в сумме 20 643 009,5 тыс. руб., в 2022 году в сумме 19 089 551,5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абзац первый пункта 2 статьи 8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тановить, что финансовым органом осуществляется казначейское сопровождение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 (далее - контракты на осуществление перевозок), соглашения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соглашения о предоставлении субсидий муниципальному унитарному предприятию «Пермгорэлектротранс» на финансовое обеспечение затрат, связанных с приобретением городского наземного электрического транспорта по договору поставки (далее - соглашение о предоставлении субсидий МУП «Пермгорэлектротранс») в порядке, установленном администрацией города Пер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в пункте 3 статьи 11 слова «в 2020 году – 22 323,765 тыс. руб.,» заменить словами «в 2020 году – 21 923,849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5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0 год и на плановый период 2021 и 2022 годов»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 приложение 2 «Перечень главных администраторов доходов бюджета города Перми на 2020 год и на плановый период 2021 и 2022 годов» изложить в 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0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 </w:t>
      </w:r>
      <w:hyperlink r:id="rId4">
        <w:r>
          <w:rPr>
            <w:rStyle w:val="InternetLink"/>
            <w:sz w:val="28"/>
            <w:szCs w:val="28"/>
          </w:rPr>
          <w:t>приложение 4 «Ведомственная структура расходов бюджета города Перми на 2020 год и на плановый период 2021 и 2022 годов</w:t>
        </w:r>
      </w:hyperlink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</w:t>
      </w:r>
      <w:hyperlink r:id="rId5">
        <w:r>
          <w:rPr>
            <w:rStyle w:val="InternetLink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2020 год и на плановый период 2021 и 2022 годов</w:t>
        </w:r>
      </w:hyperlink>
      <w:r>
        <w:rPr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 п</w:t>
      </w:r>
      <w:r>
        <w:rPr>
          <w:sz w:val="28"/>
          <w:szCs w:val="28"/>
          <w:lang w:eastAsia="en-US"/>
        </w:rPr>
        <w:t>риложение 9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</w:t>
      </w:r>
      <w:r>
        <w:rPr>
          <w:sz w:val="28"/>
          <w:szCs w:val="28"/>
        </w:rPr>
        <w:t>» дополнить строкой 1.2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6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9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 обеспечить расходование средств бюджета города Перми  на приобретение и оснащение оборудованием, средствами обучения, мебелью, инвентарем вновь созданных мест для обучающихся МАОУ «Гимназия № 3», МАОУ «СОШ № 93» после внесения изменений в решение Пермской городской Думы от 24.04.2018 № 56 «Об установлении расходного обязательства города Перми  в сфере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 до 25.12.2020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2.1 провести проверку в целях установления должностных лиц, ответственных за возложение судебными актами на муниципальное образование город Пермь обязанности по уплате неустойки по искам управляющих организаций, обеспечивающих предоставление коммунальных услуг и услуг по содержанию и текущему ремонту пустующих муниципальных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2.2 провести проверку в целях установления причин попадания неочищенных сточных вод в водные объекты, расположенные на территории муниципального образования город Пермь, а также должностных лиц, ответственных за ненадлежащее исполнение полномочий администрации города Пермь в сфере организации мероприятий по охране окружающей среды в границах водных объектов, расположенных на территории муниципального образования город Пермь, повлекшее наложение на администрацию города Перми административного штрафа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 до 31.03.2021 провести работу по возмещению средств в бюджет города Перми, в том числе доли бюджета города Перми, лицами, допустившими неправомерное расходование субсидий в рамках реализации программ по формированию современной городской среды, выявленное Министерством финансов Перм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 до 01.10.2021 предусмотреть финансовое обеспечение реализации инвестиционного проекта «Строительство блокировочной сети водопровода по ул. Макаренко Мотовилихинского район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 xml:space="preserve">                                                                     Ю.А. Ут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5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0:00Z</dcterms:created>
  <dc:creator>Сергей</dc:creator>
  <dc:description/>
  <dc:language>en-US</dc:language>
  <cp:lastModifiedBy>Долгих Станислав Владимирович</cp:lastModifiedBy>
  <cp:lastPrinted>2020-10-28T17:28:00Z</cp:lastPrinted>
  <dcterms:modified xsi:type="dcterms:W3CDTF">2020-11-18T04:10:00Z</dcterms:modified>
  <cp:revision>2</cp:revision>
  <dc:subject/>
  <dc:title/>
</cp:coreProperties>
</file>