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КУ «Пермблагоустройство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Е.В.Масалев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деятельности муниципального учреждения города Перми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КУ «Пермблагоустройство» 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/>
        <w:t>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475"/>
        <w:gridCol w:w="430"/>
        <w:gridCol w:w="1820"/>
      </w:tblGrid>
      <w:tr>
        <w:trPr/>
        <w:tc>
          <w:tcPr>
            <w:tcW w:w="1460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.01.2019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</w:tr>
    </w:tbl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 января года, следующего за отчетным годом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lang w:val="en-US"/>
        </w:rPr>
        <w:t>1</w:t>
      </w:r>
      <w:r>
        <w:rPr/>
        <w:t>. Общие сведения об учрежден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1. Сведения об учреждении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мблагоустройство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 Юридический 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00 г.Пермь, ул.Ленина,25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00 г.Пермь, ул.Ленина,25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342) 212-26-26; Факс: (342) 212-06-2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mk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b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odper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ев Евгений Владимирович тел. (342)212-26-26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кумент, подтверждающий государственную регистрацию некоммерческой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02058364 от 19.12.2006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keepNext w:val="true"/>
        <w:ind w:firstLine="709"/>
        <w:jc w:val="both"/>
        <w:rPr/>
      </w:pPr>
      <w:r>
        <w:rPr/>
        <w:t>1.2. Виды деятельности, осуществляемые учреждением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477"/>
        <w:gridCol w:w="3923"/>
        <w:gridCol w:w="2760"/>
        <w:gridCol w:w="276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ды деятельности учреждения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201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обеспечение строительства, реконструкции и капитального ремонта автомобильных дорог общего пользования;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казенного учреждения "Пермблагоустройство" утвержденный заместителем главы администрации города Перми - начальником управления внешнего благоустройства администрации города Перми от 30.05.18 № СЭД-059-24-01-06-11 и зарегистрированный в Межрайонной ИФНС № 17 по Пермскому краю  22.06.2018г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учреждения, утвержден заместителем главы администрации города Перми-начальником управления внешнего благоустройства от  18.01.2019 №СЭД-059-24-01-06-1  и зарегистрирован в ИФНС России по Ленинскому району г. Перми 02.02.201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содержания, строительства и капитального ремонта мостов и иных искусственных дорожных сооружений;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строительства, реконструкции, капитального ремонта и содержания сетей ливневой канализации на территории общего пользования г. Перми, за исключением автомобильных дорог общего пользования, мостов и иных искусственных сооружений федерального и регионального значения;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строительства, реконструкции и капитального ремонта объектов благоустройства и озеленения территории г. Перм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организация и обеспечение строительства, реконструкции и капитального ремонта наружного освещения улиц г. Пер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казенного учреждения "Пермблагоустройство" утвержденный заместителем главы администрации города Перми - начальником управления внешнего благоустройства администрации города Перми от 30.05.18 № СЭД-059-24-01-06-11 и зарегистрированный в Межрайонной ИФНС № 17 по Пермскому краю  22.06.2018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строительства, реконструкции и капитального ремонта и содержания наружного освещения улиц г. Перми, устройства архитектурно-художественной подсветки фасадов зданий, строений, сооруж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 Уставом учреждения, утвержденным заместителем главы администрации города Перми-начальником управления внешнего благоустройства от  29.08.2019 № 059-24-01-06-15 и зарегистрирован в ИФНС России по Ленинскому району г. Перми 10.09.201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организация ритуальных услуг, организация и обеспечение строительства , реконструкции и капитального ремонта и содержания мест захоронен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казенного учреждения "Пермблагоустройство" утвержденный заместителем главы администрации города Перми - начальником управления внешнего благоустройства администрации города Перми от 30.05.18 № СЭД-059-24-01-06-11 и зарегистрированный в Межрайонной ИФНС № 17 по Пермскому краю  22.06.2018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учреждения, утвержден заместителем главы администрации города Перми-начальником управления внешнего благоустройства от  18.01.2019 №СЭД-059-24-01-06-1  и зарегистрирован в ИФНС России по Ленинскому району г. Перми 02.02.201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спортизации и инвентаризации объектов внешнего благоустройств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исполнение функций муниципального заказчика или обязательств стороны по контракту (договору), в том числе с привлечением внебюджетных средств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заключение муниципальных контактов или договоров по видам деятельности, установленных Уставом Учреждения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организация работы Городской административно-технической инспекции города Перм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 изменениями в Уставе учреждения, утвержденным заместителем главы администрации города Перми-начальником управления внешнего благоустройства от  29.08.2019 № 059-24-01-06-15 и зарегистрирован в ИФНС России по Ленинскому району г. Перми 10.09.201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организация работ по благоустройству, иных работ на территории общего пользования при реализации проектов по предупреждению, ликвидации чрезвычайных ситуаций в границах города Перм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учреждения, утвержден заместителем главы администрации города Перми-начальником управления внешнего благоустройства от  18.01.2019 №СЭД-059-24-01-06-1  и зарегистрирован в ИФНС России по Ленинскому району г. Перми 02.02.201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устройств архитектурно-художественной подсветки зданий, строений, сооружений в соответствии с правилами благоустройства территорий города Пер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  изменениями в Уставе учреждения, утвержденным заместителем главы администрации города Перми-начальником управления внешнего благоустройства от  29.08.2019 № 059-24-01-06-15 и зарегистрирован в ИФНС России по Ленинскому району г. Перми 10.09.201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, не являющиеся основны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3. Функции, осуществляемые учреждением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477"/>
        <w:gridCol w:w="3082"/>
        <w:gridCol w:w="1471"/>
        <w:gridCol w:w="1472"/>
        <w:gridCol w:w="1755"/>
        <w:gridCol w:w="1664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функций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, шт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фильные фун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епрофильные фун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4. Перечень услуг (работ), оказываемых учреждением</w:t>
      </w:r>
      <w:r>
        <w:rPr>
          <w:vertAlign w:val="superscript"/>
        </w:rPr>
        <w:t>4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477"/>
        <w:gridCol w:w="5504"/>
        <w:gridCol w:w="1101"/>
        <w:gridCol w:w="1102"/>
        <w:gridCol w:w="173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слуги (работы), оказываемые потребителям за плат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5. Информация об установленной и фактической численности работников учреждения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477"/>
        <w:gridCol w:w="2942"/>
        <w:gridCol w:w="1121"/>
        <w:gridCol w:w="1344"/>
        <w:gridCol w:w="1346"/>
        <w:gridCol w:w="1345"/>
        <w:gridCol w:w="134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 конец отчетн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477"/>
        <w:gridCol w:w="2942"/>
        <w:gridCol w:w="1121"/>
        <w:gridCol w:w="1344"/>
        <w:gridCol w:w="1346"/>
        <w:gridCol w:w="1345"/>
        <w:gridCol w:w="1346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ная численность учреждения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сотрудников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ысшее профессиональное  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и выш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6. Информация о среднегодовой численности и средней заработной плате работников учреждения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477"/>
        <w:gridCol w:w="5941"/>
        <w:gridCol w:w="1168"/>
        <w:gridCol w:w="1167"/>
        <w:gridCol w:w="116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еднегодовая численность работников учреждения, в том числе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 служащих третьего уров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 служащих тре-тьего уров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-й квалификационный уровень служащих третьего уров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-й квалификационный уровень служащих третьего уров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-й квалификационный уровень служащих третьего уров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-й квалификационный уровень служащих четвертого уров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едняя заработная плата работников учреждения, в том числе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1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6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2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14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 служащих третьего уров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 служащих тре-тьего уров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-й квалификационный уровень служащих третьего уров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-й квалификационный уровень служащих третьего уров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-й квалификационный уровень служащих третьего уров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-й квалификационный уровень служащих четвертого уров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82</w:t>
            </w:r>
          </w:p>
        </w:tc>
      </w:tr>
    </w:tbl>
    <w:p>
      <w:pPr>
        <w:pStyle w:val="ConsPlusNormal"/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ConsPlusNormal"/>
        <w:spacing w:lineRule="exact" w:line="240"/>
        <w:rPr>
          <w:highlight w:val="cyan"/>
        </w:rPr>
      </w:pPr>
      <w:r>
        <w:rPr>
          <w:highlight w:val="cyan"/>
        </w:rPr>
      </w:r>
    </w:p>
    <w:p>
      <w:pPr>
        <w:pStyle w:val="ConsPlusNormal"/>
        <w:ind w:firstLine="709"/>
        <w:jc w:val="both"/>
        <w:rPr/>
      </w:pPr>
      <w:r>
        <w:rPr/>
        <w:t>1.7. Информация об осуществлении муниципальным автономным учреждением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  <w:r>
        <w:rPr>
          <w:vertAlign w:val="superscript"/>
        </w:rPr>
        <w:t>8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477"/>
        <w:gridCol w:w="4190"/>
        <w:gridCol w:w="1198"/>
        <w:gridCol w:w="1198"/>
        <w:gridCol w:w="1588"/>
        <w:gridCol w:w="1270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ъем услуг (работ), ед. изм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  <w:r>
        <w:rPr>
          <w:vertAlign w:val="superscript"/>
        </w:rPr>
        <w:t>9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444"/>
        <w:gridCol w:w="6649"/>
        <w:gridCol w:w="1241"/>
        <w:gridCol w:w="1587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ых программ, ведомственных целевых программ с указанием правового акта об их утверждении (в разрезе каждой программы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1.9. Состав наблюдательного совета учреждения</w:t>
      </w:r>
      <w:r>
        <w:rPr>
          <w:vertAlign w:val="superscript"/>
        </w:rPr>
        <w:t>8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102"/>
        <w:gridCol w:w="1541"/>
        <w:gridCol w:w="4064"/>
        <w:gridCol w:w="173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полномоч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jc w:val="center"/>
        <w:rPr/>
      </w:pPr>
      <w:r>
        <w:rPr/>
        <w:t>2. Результат деятельности муниципального учреждения</w:t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/>
        <w:t>2.1. Изменение балансовой (остаточной) стоимости нефинансовых активов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3753"/>
        <w:gridCol w:w="1009"/>
        <w:gridCol w:w="1021"/>
        <w:gridCol w:w="1021"/>
        <w:gridCol w:w="264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зменение стоимости нефинансовых активов, %</w:t>
            </w:r>
          </w:p>
        </w:tc>
      </w:tr>
      <w:tr>
        <w:trPr>
          <w:trHeight w:val="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нефинансовых актив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7659404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8673634,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таточная стоимость нефинансовых актив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109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997,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2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2. Общая сумма выставленных требований в возмещение ущерба по недостачам и хищениям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6025"/>
        <w:gridCol w:w="1222"/>
        <w:gridCol w:w="1175"/>
        <w:gridCol w:w="102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бщая сумма выставленных требований в возмещение ущерба по недостачам и хищениям, </w:t>
              <w:br/>
              <w:t>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х ценнос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средст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рчи материальных ценнос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  <w:t>2.3. Изменение дебиторской и кредиторской задолженности в разрезе поступлений (выплат)</w:t>
      </w:r>
      <w:r>
        <w:rPr>
          <w:vertAlign w:val="superscript"/>
        </w:rPr>
        <w:t>10</w:t>
      </w:r>
      <w:r>
        <w:rPr/>
        <w:t>:</w:t>
      </w:r>
    </w:p>
    <w:p>
      <w:pPr>
        <w:pStyle w:val="ConsPlusNormal"/>
        <w:ind w:firstLine="851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3"/>
        <w:gridCol w:w="2492"/>
        <w:gridCol w:w="556"/>
        <w:gridCol w:w="1300"/>
        <w:gridCol w:w="1121"/>
        <w:gridCol w:w="1541"/>
        <w:gridCol w:w="243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3"/>
        <w:gridCol w:w="2492"/>
        <w:gridCol w:w="556"/>
        <w:gridCol w:w="1300"/>
        <w:gridCol w:w="1121"/>
        <w:gridCol w:w="1541"/>
        <w:gridCol w:w="2438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, 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0,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перационной аренд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ользования природными ресурса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платных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сумм принудительного изъят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от возврата дебиторской задолженности прошлых л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штрафных санкций за нарушение условий контрактов (договоров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,5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6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3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2,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 работам, услугам по содержанию имуще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лугам, работам для целей капитальных влож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7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,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, 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0,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65,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ы, услуги по содержание имуще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лугам, работам для целей капитальных влож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расход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1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9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9,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,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49,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4. Информация о суммах доходов, полученных учреждением от оказания платных услуг (выполнения работ)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5044"/>
        <w:gridCol w:w="1301"/>
        <w:gridCol w:w="760"/>
        <w:gridCol w:w="759"/>
        <w:gridCol w:w="759"/>
        <w:gridCol w:w="82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5044"/>
        <w:gridCol w:w="1301"/>
        <w:gridCol w:w="760"/>
        <w:gridCol w:w="759"/>
        <w:gridCol w:w="759"/>
        <w:gridCol w:w="821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умма доходов, полученных от оказания платных услуг (выполнения работ), 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частично платных, из них по видам услуг (работ)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лностью платных, из них по видам услуг (работ)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умма доходов, полученных при осуществлении основных видов деятельности сверх муниципального задания, 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умма доходов, полученных при осуществлении иных видов деятельности, </w:t>
              <w:br/>
              <w:t>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>
          <w:vertAlign w:val="superscript"/>
        </w:rPr>
      </w:pPr>
      <w:r>
        <w:rPr>
          <w:vertAlign w:val="superscript"/>
        </w:rPr>
        <w:t>2.5. Информация об исполнении муниципального задания учредителя4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5"/>
        <w:gridCol w:w="1123"/>
        <w:gridCol w:w="822"/>
        <w:gridCol w:w="824"/>
        <w:gridCol w:w="823"/>
        <w:gridCol w:w="823"/>
        <w:gridCol w:w="823"/>
        <w:gridCol w:w="823"/>
        <w:gridCol w:w="824"/>
        <w:gridCol w:w="823"/>
        <w:gridCol w:w="938"/>
        <w:gridCol w:w="940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 (работ), ед. изм.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 руб.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ем услуг (работ), оказанных сверх муниципального задания, ед. изм.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980"/>
        <w:gridCol w:w="561"/>
        <w:gridCol w:w="320"/>
        <w:gridCol w:w="336"/>
        <w:gridCol w:w="335"/>
        <w:gridCol w:w="336"/>
        <w:gridCol w:w="336"/>
        <w:gridCol w:w="336"/>
        <w:gridCol w:w="336"/>
        <w:gridCol w:w="336"/>
        <w:gridCol w:w="335"/>
        <w:gridCol w:w="336"/>
        <w:gridCol w:w="335"/>
        <w:gridCol w:w="336"/>
        <w:gridCol w:w="336"/>
        <w:gridCol w:w="335"/>
        <w:gridCol w:w="337"/>
        <w:gridCol w:w="336"/>
        <w:gridCol w:w="335"/>
        <w:gridCol w:w="336"/>
        <w:gridCol w:w="335"/>
        <w:gridCol w:w="336"/>
        <w:gridCol w:w="336"/>
        <w:gridCol w:w="335"/>
        <w:gridCol w:w="336"/>
        <w:gridCol w:w="337"/>
      </w:tblGrid>
      <w:tr>
        <w:trPr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16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7. Информация о результатах оказания услуг (выполнения работ)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3"/>
        <w:gridCol w:w="5588"/>
        <w:gridCol w:w="721"/>
        <w:gridCol w:w="757"/>
        <w:gridCol w:w="757"/>
        <w:gridCol w:w="757"/>
        <w:gridCol w:w="75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бщее количество потребителей, воспользовавшихся услугами (работами) учреждения, </w:t>
              <w:br/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есплатными, из них по видам услуг (работ)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платными, из них по видам услуг (работ)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латными, из них по видам услуг (работ)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едняя стоимость получения частично платных услуг для потребителей, в том числе по видам услуг (работ)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едняя стоимость получения платных услуг для потребителей, в том числе по видам услуг (работ)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8. Информация о жалобах потребителей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4237"/>
        <w:gridCol w:w="1121"/>
        <w:gridCol w:w="1261"/>
        <w:gridCol w:w="2718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ды зарегистрированных жало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личество жалоб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нятые меры </w:t>
              <w:br/>
              <w:t>по результатам рассмотрения жалоб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4237"/>
        <w:gridCol w:w="1121"/>
        <w:gridCol w:w="1261"/>
        <w:gridCol w:w="2718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Жалобы потребителей, поступившие в учрежд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 жалобы направлены письменные ответы об исполнении или разъяснении по существу обращен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Жалобы потребителей, поступившие учредител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Жалобы потребителей, поступившие Главе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Жалобы потребителей, поступившие губернатору Пермского кр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Жалобы потребителей, поступившие в прокуратуру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9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  <w:r>
        <w:rPr>
          <w:vertAlign w:val="superscript"/>
        </w:rPr>
        <w:t>11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"/>
        <w:gridCol w:w="5780"/>
        <w:gridCol w:w="1224"/>
        <w:gridCol w:w="1167"/>
        <w:gridCol w:w="11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уммы плановых поступлений (с учетом возвратов), 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поступ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уммы кассовых поступлений (с учетом возвратов), 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поступ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уммы плановых выплат (с учетом восстановленных кассовых выплат), 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выпл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уммы кассовых выплат (с учетом восстановленных кассовых выплат), 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выпл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0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  <w:r>
        <w:rPr>
          <w:vertAlign w:val="superscript"/>
        </w:rPr>
        <w:t>12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709"/>
        <w:gridCol w:w="2551"/>
        <w:gridCol w:w="1701"/>
        <w:gridCol w:w="1843"/>
        <w:gridCol w:w="1134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</w:t>
              <w:br/>
              <w:t xml:space="preserve">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лимитов  </w:t>
              <w:br/>
              <w:t>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</w:t>
              <w:br/>
              <w:t xml:space="preserve">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309022024141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 869 241,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 391 838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,03%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4061110900000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352 87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%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40810201ST22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9 986 570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1 622 695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63%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40812205ST220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5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%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4091010121370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656 543,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6 345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,4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4091010200000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 422 672,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 495 41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,09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4091010321250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0 157 562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4 518 66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,83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409102014127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520 65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409102014150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 165 813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 078 77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48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409102014151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699 63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016 164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,62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409102014179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 223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 223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409102014192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745 257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57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409102014257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3 5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40910201ST04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3 253 350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1 960 30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22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40910201ST045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351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40910201ST04A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 039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6 031 446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,77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40910201ST04G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5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40910201ST04Q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512 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40910201ST04R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76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76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409102034129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396 339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%</w:t>
            </w:r>
          </w:p>
        </w:tc>
      </w:tr>
      <w:tr>
        <w:trPr>
          <w:trHeight w:val="25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409102R1ST04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 789 431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 789 43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409102R1ST04D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 234 903,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 234 903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4099610092000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 153,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 15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4099620093000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0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31010423160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1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310105SЖ410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 0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3102014252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195 653,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195 653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3102020000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 190 840,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 692 698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,26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310202SЖ41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 0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 953 867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,59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31110300000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462 84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756 012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,33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31110400000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1 381 244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 361 371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34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3111054171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5 28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5 28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3111054175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233 87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213 68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78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3111054178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7 817,7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1 771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27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3111054181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744 80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744 8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3111054182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72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3111054183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210 11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210 11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3111054184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2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2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3111054185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783 69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3111054186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741 388,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31120123700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 263 39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 982 445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95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31120123710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5 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9 99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7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31120200000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222 86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8 778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83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3112044154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 072 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 072 14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3112044187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394 99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31320123040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 983 296,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 020 141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,67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313201SЖ090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 463 721,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 463 721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3132024202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 090 629,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 441 339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,77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3132024371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 123 716,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 007 04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54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313202SЖ24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 0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 0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313202SЖ241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 204 576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 204 576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51030100590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 900 3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 899 530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510301005901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4 095,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4 09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510301005901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396 44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342 706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48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51030100590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586 479,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669 053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,08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510301005908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4 456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4 456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51030100590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3 463 04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3 463 046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51030100590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 68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 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,35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050510301005908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 346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 343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2 316 427,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 481 966,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2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1. Информация об общей сумме прибыли муниципального автономного учреждения после налогообложения в отчетном периоде</w:t>
      </w:r>
      <w:r>
        <w:rPr>
          <w:vertAlign w:val="superscript"/>
        </w:rPr>
        <w:t>4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5044"/>
        <w:gridCol w:w="1294"/>
        <w:gridCol w:w="825"/>
        <w:gridCol w:w="760"/>
        <w:gridCol w:w="760"/>
        <w:gridCol w:w="76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5044"/>
        <w:gridCol w:w="1294"/>
        <w:gridCol w:w="825"/>
        <w:gridCol w:w="760"/>
        <w:gridCol w:w="760"/>
        <w:gridCol w:w="761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щая сумма прибыли муниципального автономного учреждения после налогообложения в отчетном периоде, всего, 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jc w:val="center"/>
        <w:rPr/>
      </w:pPr>
      <w:r>
        <w:rPr/>
        <w:t>3. Об использовании имущества, закрепленного за муниципальным учреждением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1. Информация об общей стоимости недвижимого и движимого имущества муниципального учреждения:</w:t>
      </w:r>
    </w:p>
    <w:p>
      <w:pPr>
        <w:pStyle w:val="ConsPlusNormal"/>
        <w:keepNext w:val="true"/>
        <w:ind w:firstLine="709"/>
        <w:jc w:val="both"/>
        <w:rPr/>
      </w:pPr>
      <w:r>
        <w:rPr/>
        <w:t>3.1.1. муниципального автономного учреждения, муниципального бюджетного учрежде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4625"/>
        <w:gridCol w:w="980"/>
        <w:gridCol w:w="925"/>
        <w:gridCol w:w="925"/>
        <w:gridCol w:w="924"/>
        <w:gridCol w:w="92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показателе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од n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4625"/>
        <w:gridCol w:w="980"/>
        <w:gridCol w:w="925"/>
        <w:gridCol w:w="925"/>
        <w:gridCol w:w="924"/>
        <w:gridCol w:w="926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балансовая стоимость имущества муниципального учреждения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муниципальным учреждением за счет средств, выделенных учредителем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муниципальным учреждением за счет доходов, полученных от платных услуг и иной приносящей доход деятельности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щая балансовая стоимость имущества, закрепленного за муниципальным учреждением на праве оперативного управления, </w:t>
              <w:br/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обо ценного движимого имущества, всего, из н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ого движимого имущества, всего, из н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остаточная стоимость имущества муниципального учреждения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муниципальным учреждением за счет средств, выделенных учредителем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муниципальным учреждением за счет доходов, полученных от платных услуг и иной приносящей доход деятельности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щая остаточная стоимость имущества, закрепленного за муниципальным учреждением на праве оперативного управления, </w:t>
              <w:br/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обо ценного движимого имущества, всего, из н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ого движимого имущества, всего, из н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1.2. муниципального казенного учрежде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3787"/>
        <w:gridCol w:w="981"/>
        <w:gridCol w:w="1121"/>
        <w:gridCol w:w="1121"/>
        <w:gridCol w:w="1121"/>
        <w:gridCol w:w="11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показателе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9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3787"/>
        <w:gridCol w:w="981"/>
        <w:gridCol w:w="1121"/>
        <w:gridCol w:w="1121"/>
        <w:gridCol w:w="1121"/>
        <w:gridCol w:w="1177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казенным учреждением на праве оперативного управления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0658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0188,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0188,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292,3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437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6619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6619,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6532,6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1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1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1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5,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вижимого имущества, всего, из н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2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6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68,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59,6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казенным учреждением на праве оперативного управления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6886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025,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025,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6789,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230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0688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0688,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5185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вижимого имущества, всего, из н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6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6,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4,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2. Информация об использовании имущества, закрепленного за муниципальным учреждением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4345"/>
        <w:gridCol w:w="981"/>
        <w:gridCol w:w="980"/>
        <w:gridCol w:w="981"/>
        <w:gridCol w:w="982"/>
        <w:gridCol w:w="103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"/>
        <w:gridCol w:w="586"/>
        <w:gridCol w:w="3905"/>
        <w:gridCol w:w="420"/>
        <w:gridCol w:w="976"/>
        <w:gridCol w:w="557"/>
        <w:gridCol w:w="139"/>
        <w:gridCol w:w="280"/>
        <w:gridCol w:w="955"/>
        <w:gridCol w:w="956"/>
        <w:gridCol w:w="621"/>
        <w:gridCol w:w="398"/>
      </w:tblGrid>
      <w:tr>
        <w:trPr>
          <w:tblHeader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учреждением на праве оперативного управления, из них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ых объектов (замощений, заборов и других), 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, из них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учреждением на праве оперативного управления</w:t>
            </w:r>
            <w:r>
              <w:rPr>
                <w:sz w:val="24"/>
                <w:szCs w:val="24"/>
                <w:vertAlign w:val="superscript"/>
              </w:rPr>
              <w:t>11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учреждением на праве оперативного управления, из них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903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472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472,1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631,17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, 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,3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6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418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43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756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96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756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96,2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020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852,30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учреждением на праве оперативного управления, 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аренду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ъем средств, полученных от сдачи в аренду в установленном порядке имущества, закрепленного за муниципальным учреждением </w:t>
              <w:br/>
              <w:t>на праве оперативного 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22216,74</w:t>
              <w:tab/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557,85</w:t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1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ланово-договор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МКУ Пермблагоустройство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Тюлькина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3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главный бухгалтер)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Брекало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3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чальник департамента </w:t>
        <w:br/>
        <w:t xml:space="preserve">имущественных отношений </w:t>
        <w:br/>
        <w:t>администрации города Перми)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СОГЛАС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        А.В.Дашкевич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Перми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дорог и благоустройст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ми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Courier New" w:hAnsi="Courier New" w:cs="Courier New"/>
      <w:sz w:val="26"/>
    </w:rPr>
  </w:style>
  <w:style w:type="character" w:styleId="Style10">
    <w:name w:val="Ниж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autoSpaceDE w:val="false"/>
      <w:ind w:left="4536" w:hanging="0"/>
      <w:jc w:val="center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5:00Z</dcterms:created>
  <dc:creator>Сергей</dc:creator>
  <dc:description/>
  <dc:language>en-US</dc:language>
  <cp:lastModifiedBy>Фадеева Татьяна Сергеевна</cp:lastModifiedBy>
  <cp:lastPrinted>2020-02-12T12:44:00Z</cp:lastPrinted>
  <dcterms:modified xsi:type="dcterms:W3CDTF">2020-02-12T07:45:00Z</dcterms:modified>
  <cp:revision>2</cp:revision>
  <dc:subject/>
  <dc:title/>
</cp:coreProperties>
</file>