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nformat"/>
        <w:spacing w:lineRule="exac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.В. Новокрещенных</w:t>
      </w:r>
    </w:p>
    <w:p>
      <w:pPr>
        <w:pStyle w:val="ConsPlusNonformat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«Архив города Перми</w:t>
      </w:r>
    </w:p>
    <w:p>
      <w:pPr>
        <w:pStyle w:val="ConsPlusNonformat"/>
        <w:spacing w:lineRule="exact" w:line="24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75"/>
        <w:gridCol w:w="430"/>
        <w:gridCol w:w="1820"/>
      </w:tblGrid>
      <w:tr>
        <w:trPr/>
        <w:tc>
          <w:tcPr>
            <w:tcW w:w="1460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 января 2020 года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Общие сведения об учрежден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1. Сведения об учрежден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2"/>
        <w:gridCol w:w="7048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в города Перми»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в города Перми»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Россия, Пермский край, г. Пермь, проезд Якуба Коласа,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Россия, Пермский край, г. Пермь, проезд Якуба Коласа,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 Пермь, бульвар Гагарина, 58а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 (342)237-12-12, факс: 8 (342) 235-27-99, </w:t>
              <w:br/>
              <w:t>эл. почта: mbu-arkhiv@gorodperm.ru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ых Виктор Владимирович, 8 (342)237-12-1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2894816, дата выдачи 22 июля 2004 года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0"/>
        <w:gridCol w:w="1466"/>
        <w:gridCol w:w="6188"/>
        <w:gridCol w:w="6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1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т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хранение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тование архивными документами организаций - источников комплектования, других организаций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т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хранение архивных документов организаций-источников комплектования, других архивных документов, поступивших в Архив в установленном поряд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ьзование документов Архивного фонда Пермского края, других архивных документов, поступивших в Архив в установленном поряд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ли с участием научных и других 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– бес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ли с участием научных и других учреждений (в том числе зарубежных) подготовка к изданию и организация издания документальных публикаций по актуальной тематике, путеводителей и другой справочно-информационной, научно-популярной литературы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о с научными учреждениями или самостоятельно научных исследований по архивоведческой и документоведческой тематике, внедрение их результатов в практику работы, участие в работе зональных совещаний, научно-практических конференций, форум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методических пособий по вопросам архивного дела и организации делопроизводства организаций – источников комплектования, проведение стажировок, семинаров по повышению квалификации работников ведомственных архивов и делопроизводственных подразделений, оказание им методической помощи, в том числе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казание на основании договора о предоставлении платных услуг собственникам документов методической и практической помощи в сохранении, комплектовании и использовании документов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трахового копирования и реставрации документов Архива, а также других учреждений и организаций на договорной основе;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работ по подготовке различных видов, типов и форм изданий с использованием ретроспективной документной информации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 печатной продукци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учреждения серия 59 № 002894816 от 22.07.2004 г., срок действия - бессрочно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бюджетного учреждения «Архив города Перми», утвержденный постановлением администрации города Перми от 26.12.2011 г. № 872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4609"/>
        <w:gridCol w:w="2160"/>
        <w:gridCol w:w="2161"/>
        <w:gridCol w:w="2577"/>
        <w:gridCol w:w="244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услуг (работ), оказываемых учреждением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2391"/>
        <w:gridCol w:w="4078"/>
        <w:gridCol w:w="4079"/>
        <w:gridCol w:w="34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физические лица, юрид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 об установленной и фактической численности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19"/>
        <w:gridCol w:w="4402"/>
        <w:gridCol w:w="1645"/>
        <w:gridCol w:w="1975"/>
        <w:gridCol w:w="1976"/>
        <w:gridCol w:w="1976"/>
        <w:gridCol w:w="197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 учрежден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актическая числ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уровню профессионального образования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 сотрудников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-10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-1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ыше 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1"/>
        <w:gridCol w:w="8725"/>
        <w:gridCol w:w="1715"/>
        <w:gridCol w:w="1714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-начальник отдела обеспечения сохранности и государственного учета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заведующий хозяй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ведущ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главны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бухгалтер, специалист по кадра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экономист 2-й категор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заместитель начальника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начальник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6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7,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5,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- начальник отдела обеспечения сохранности и государственного учета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,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1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5,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заведующий хозяйств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8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,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ведущ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9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9,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главны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6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1,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бухгалтер, специалист по кадра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4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7,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экономист II категор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 (заместитель начальника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5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2,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 (начальник отде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9,04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700"/>
        <w:gridCol w:w="6154"/>
        <w:gridCol w:w="1758"/>
        <w:gridCol w:w="1760"/>
        <w:gridCol w:w="2333"/>
        <w:gridCol w:w="18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650"/>
        <w:gridCol w:w="9769"/>
        <w:gridCol w:w="1820"/>
        <w:gridCol w:w="233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Состав наблюдательного совета учреждения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3086"/>
        <w:gridCol w:w="2263"/>
        <w:gridCol w:w="5969"/>
        <w:gridCol w:w="25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олномоч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 деятельности муниципального учрежд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зменение балансовой (остаточной) стоимости нефинансовых актив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5512"/>
        <w:gridCol w:w="1481"/>
        <w:gridCol w:w="1500"/>
        <w:gridCol w:w="1500"/>
        <w:gridCol w:w="38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582,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7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щая сумма выставленных требований в возмещение ущерба по недостачам и хищениям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8848"/>
        <w:gridCol w:w="1795"/>
        <w:gridCol w:w="1726"/>
        <w:gridCol w:w="15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, </w:t>
              <w:br/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3660"/>
        <w:gridCol w:w="815"/>
        <w:gridCol w:w="1323"/>
        <w:gridCol w:w="1121"/>
        <w:gridCol w:w="2808"/>
        <w:gridCol w:w="414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, компенсаций затрат 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,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доходы будущих периодов в соответствии с заключенным Соглашением между администрацией города Перми и подведомственным муниципальным бюджетным учреждением «Архив города Перми» о представлении субсидии на финансовое обеспечение выполнения им муниципального задания от 20.12.2019 г. № 059-01-35/5-2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2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22,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 (налог на имущество) 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суммах доходов, полученных учреждением от оказания платных услуг (выполнения работ)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7408"/>
        <w:gridCol w:w="1911"/>
        <w:gridCol w:w="1115"/>
        <w:gridCol w:w="1115"/>
        <w:gridCol w:w="1115"/>
        <w:gridCol w:w="120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2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при осуществлении иных видов деятельности, </w:t>
              <w:br/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.5. Информация об исполнении муниципального задания учредителя4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250"/>
        <w:gridCol w:w="1266"/>
        <w:gridCol w:w="1265"/>
        <w:gridCol w:w="1266"/>
        <w:gridCol w:w="1266"/>
        <w:gridCol w:w="1125"/>
        <w:gridCol w:w="1125"/>
        <w:gridCol w:w="1125"/>
        <w:gridCol w:w="1125"/>
        <w:gridCol w:w="1266"/>
        <w:gridCol w:w="115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оказанных сверх муниципального задания, ед. изм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,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24,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99,5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,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,9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2,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2,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7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18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67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18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2,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2,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90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2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90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2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2,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2,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5,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7,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7,7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687"/>
        <w:gridCol w:w="450"/>
        <w:gridCol w:w="469"/>
        <w:gridCol w:w="493"/>
        <w:gridCol w:w="491"/>
        <w:gridCol w:w="493"/>
        <w:gridCol w:w="494"/>
        <w:gridCol w:w="492"/>
        <w:gridCol w:w="494"/>
        <w:gridCol w:w="494"/>
        <w:gridCol w:w="492"/>
        <w:gridCol w:w="494"/>
        <w:gridCol w:w="493"/>
        <w:gridCol w:w="494"/>
        <w:gridCol w:w="494"/>
        <w:gridCol w:w="492"/>
        <w:gridCol w:w="494"/>
        <w:gridCol w:w="494"/>
        <w:gridCol w:w="492"/>
        <w:gridCol w:w="494"/>
        <w:gridCol w:w="492"/>
        <w:gridCol w:w="494"/>
        <w:gridCol w:w="494"/>
        <w:gridCol w:w="492"/>
        <w:gridCol w:w="494"/>
        <w:gridCol w:w="495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1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>
          <w:trHeight w:val="79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 управленческой, научно-технической документации и 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т новых поступл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анение управленческой, научно-технической документации и 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ая обработка архивных документов, разработка нормативно-методи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ая обработка архивных документов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экспертизы ценности документации с полистным просмотром (разбор документов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шивка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5 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6 до 50 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51 до 100 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 101 ли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мерация листов в деле с оформлением листов-заверителей (в среднем 200 лист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обложек де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описей дел на документы, внутренних опис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шивка дел с одновременным ремонтом и элементами реставрации 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исторической справки к передаваемым фондам (для ликвидируемых организаций), справки по обрабатываемым фондам (для действующих организац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. 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ная научно-техническая обработка документов организации (экспертиза ценности, подшивка, нумерация листов, оформление обложек, листов-заверителей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ой докумен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8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 по личному соста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нормативно-методической документации специалистами учреждения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нклатура дел организации (из расчета 25 позиц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жение об архив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ожение об экспертной комиссии (центральной экспертной комиссии)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кция по делопроизводству на основе типов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кция по делопроизводству с учетом особенностей деятельности заяв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. 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687"/>
        <w:gridCol w:w="450"/>
        <w:gridCol w:w="469"/>
        <w:gridCol w:w="493"/>
        <w:gridCol w:w="491"/>
        <w:gridCol w:w="493"/>
        <w:gridCol w:w="494"/>
        <w:gridCol w:w="492"/>
        <w:gridCol w:w="494"/>
        <w:gridCol w:w="494"/>
        <w:gridCol w:w="492"/>
        <w:gridCol w:w="494"/>
        <w:gridCol w:w="493"/>
        <w:gridCol w:w="494"/>
        <w:gridCol w:w="494"/>
        <w:gridCol w:w="492"/>
        <w:gridCol w:w="494"/>
        <w:gridCol w:w="494"/>
        <w:gridCol w:w="492"/>
        <w:gridCol w:w="494"/>
        <w:gridCol w:w="492"/>
        <w:gridCol w:w="494"/>
        <w:gridCol w:w="494"/>
        <w:gridCol w:w="492"/>
        <w:gridCol w:w="494"/>
        <w:gridCol w:w="49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 выделении дел к уничтож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е использование архивных 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бзорных и тематических лекций и экскурсий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и экскурсии в помещении Архи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кции с выездом специалистов Архива в организац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дача дел из хранилища в читальный зал сверх установленного количества (более 1500 листов управленческой документации, документов по личному составу, или более 50 листов из архивного фонда личного происхождения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 с полистной проверк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х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электронных и бумажных копий архивных док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анирование документа (без распознавания, без коррекци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нирование документа с распозна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нирование документа с коррекци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электронного образа на носитель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серокопирова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ечатка документов из электронной базы данных Архива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черно-бел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4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3, цветн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результатах оказания услуг (выполнения работ):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9771"/>
        <w:gridCol w:w="699"/>
        <w:gridCol w:w="977"/>
        <w:gridCol w:w="977"/>
        <w:gridCol w:w="838"/>
        <w:gridCol w:w="97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2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6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омплектование архивными документам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Научное использование архивных документ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Научно-техническая обработка архивных документов, разработка нормативно-методической документа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рием, учет и хранение документов учреждений, организаций, предприятий всех форм собственности, частных лиц на хранение ранее истечения срока их ведомственного хранения или по договор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нформация о жалобах потребителей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601"/>
        <w:gridCol w:w="1646"/>
        <w:gridCol w:w="1852"/>
        <w:gridCol w:w="39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нятые меры </w:t>
              <w:br/>
              <w:t>по результатам рассмотрения жало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плановых поступлений (с учетом возврат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5,0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,1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6,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1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кассовых поступлений (с учетом возврат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,8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1,29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9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6,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1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,0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8,52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3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выплаты персоналу, 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80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9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0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7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3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4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4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,8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,48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у персоналу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,3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26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,9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,49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части возмещения расходов на приобретение проездных документов в служебных целя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4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ежемесячные компенсационные выплаты в размере 50 рублей персоналу, находящемуся в отпуске по уходу за ребенком до достижения им возраста 3 л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6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36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9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8,5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47,1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4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7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8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5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К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6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8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9,0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,7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9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9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5,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,25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, на платной основе и от иной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9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выплаты персоналу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7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7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,4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6,86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выплаты персоналу, 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,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,04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7,5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9,93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,9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,2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6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6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части возмещения расходов на приобретение проездных документов в служебных целя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4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 (ежемесячные компенсационные выплаты в размере 50 рублей персоналу, находящемуся в отпуске по уходу за ребенком до достижения им возраста 3 л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9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2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3,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78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6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К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5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9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упление материальных запасов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7,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4,9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4"/>
        <w:gridCol w:w="1798"/>
        <w:gridCol w:w="1714"/>
        <w:gridCol w:w="17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7,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4,99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9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9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101"/>
        <w:gridCol w:w="1030"/>
        <w:gridCol w:w="1030"/>
        <w:gridCol w:w="4828"/>
        <w:gridCol w:w="2168"/>
        <w:gridCol w:w="19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тверждено лимитов бюджетных обязатель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631"/>
        <w:gridCol w:w="1901"/>
        <w:gridCol w:w="1210"/>
        <w:gridCol w:w="1116"/>
        <w:gridCol w:w="1116"/>
        <w:gridCol w:w="111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Об использовании имущества, закрепленного за муниципальным учреждением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 и движимого имущества муниципального учреждения: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4"/>
          <w:szCs w:val="24"/>
        </w:rPr>
        <w:t>3.1.1. муниципального автономного учреждения, муниципального бюджетного учрежде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6749"/>
        <w:gridCol w:w="1432"/>
        <w:gridCol w:w="1348"/>
        <w:gridCol w:w="1351"/>
        <w:gridCol w:w="1349"/>
        <w:gridCol w:w="135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9 год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3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5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9,5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5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6749"/>
        <w:gridCol w:w="1432"/>
        <w:gridCol w:w="1348"/>
        <w:gridCol w:w="1351"/>
        <w:gridCol w:w="1349"/>
        <w:gridCol w:w="13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остаточная стоимость имущества, закрепленного за муниципальным учреждением на праве оперативного управления, </w:t>
              <w:b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6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2</w:t>
      </w:r>
      <w:r>
        <w:rPr/>
        <w:t>. муниципального казенного учрежде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6493"/>
        <w:gridCol w:w="1420"/>
        <w:gridCol w:w="1417"/>
        <w:gridCol w:w="1418"/>
        <w:gridCol w:w="1417"/>
        <w:gridCol w:w="141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9 го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учреждением:</w:t>
      </w:r>
    </w:p>
    <w:tbl>
      <w:tblPr>
        <w:tblW w:w="4950" w:type="pct"/>
        <w:jc w:val="left"/>
        <w:tblInd w:w="2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2"/>
        <w:gridCol w:w="6860"/>
        <w:gridCol w:w="1121"/>
        <w:gridCol w:w="1400"/>
        <w:gridCol w:w="1261"/>
        <w:gridCol w:w="1400"/>
        <w:gridCol w:w="154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"/>
        <w:gridCol w:w="707"/>
        <w:gridCol w:w="5687"/>
        <w:gridCol w:w="1101"/>
        <w:gridCol w:w="1110"/>
        <w:gridCol w:w="570"/>
        <w:gridCol w:w="199"/>
        <w:gridCol w:w="617"/>
        <w:gridCol w:w="1248"/>
        <w:gridCol w:w="1388"/>
        <w:gridCol w:w="924"/>
        <w:gridCol w:w="600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муниципальным учреждением </w:t>
              <w:br/>
              <w:t>на праве оперативного 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  <w:br/>
              <w:t>за составление отчета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О.С.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  <w:br/>
        <w:t>администрации города Перми)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муниципального 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, </w:t>
        <w:br/>
        <w:t>осуществляющего функции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едению бухгалтерского учета)</w:t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СОГЛАСОВАН</w:t>
      </w:r>
      <w:r>
        <w:rPr>
          <w:szCs w:val="24"/>
          <w:vertAlign w:val="superscript"/>
        </w:rPr>
        <w:t>16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(руководитель функционального (территориального)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ргана администрации города Перми,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деятельности </w:t>
      </w:r>
    </w:p>
    <w:p>
      <w:pPr>
        <w:pStyle w:val="ConsPlusNonformat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города Перми</w:t>
      </w:r>
    </w:p>
    <w:p>
      <w:pPr>
        <w:pStyle w:val="ConsPlusNonformat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 период</w:t>
      </w:r>
    </w:p>
    <w:p>
      <w:pPr>
        <w:pStyle w:val="ConsPlusNonformat"/>
        <w:tabs>
          <w:tab w:val="clear" w:pos="720"/>
          <w:tab w:val="center" w:pos="1644" w:leader="none"/>
          <w:tab w:val="right" w:pos="3288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учреждения)</w:t>
        <w:tab/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Официальны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»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982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ConsPlusNonformat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</w:t>
            </w:r>
          </w:p>
        </w:tc>
      </w:tr>
    </w:tbl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тчет о результатах деятельности муниципального автономного учреждения утверждается руководителем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. Отчет о результатах деятельности муниципального бюджетного учреждения, муниципального казенного учреждения утверждается руководителем соответствующего учреждения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д, предшествующий отчетному году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Отчетный год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Для муниципальных казенных учреждений – установленная численность учреждения, для муниципальных автономных учреждений, муниципальных бюджетных учреждений – численность в соответствии с утвержденным штатным расписанием учреждения. В случае изменения установленной численности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709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Указывается уровень профессионального образования и стаж работы сотрудников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Заполняется муниципальным автономным учреждением. 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Заполняется муниципальным казенным учреждением, муниципальным автономным </w:t>
        <w:br/>
        <w:t>и бюджетным учреждением в разрезе поступлений (выплат), предусмотренных планом финансово-хозяйственной деятельности учреждения.</w:t>
      </w:r>
    </w:p>
    <w:p>
      <w:pPr>
        <w:pStyle w:val="Footnote"/>
        <w:ind w:firstLine="709"/>
        <w:rPr/>
      </w:pPr>
      <w:r>
        <w:rPr>
          <w:rStyle w:val="FootnoteCharacters"/>
          <w:sz w:val="24"/>
          <w:szCs w:val="24"/>
        </w:rPr>
        <w:t>11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Заполняется муниципальным казенным учреждением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Подписывается руководителем финансово-экономической службы муниципального бюджетного учреждения, муниципального казенного учреждения в случае если ведение бухгалтерского учета не передано муниципальному казенному учреждению, осуществляющему функции по ведению бухгалтерского учета (не централизовано)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Согласовывается руководителем муниципального казенного учреждения, осуществляющего функции по ведению бухгалтерского учета, в случае если ведение бухгалтерского учета передано муниципальному казенному учреждению, осуществляющему функции по ведению бухгалтерского учета (централизовано)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Применяется для муниципального бюджетного учреждения, муниципального казенного учреждения.</w:t>
      </w:r>
    </w:p>
    <w:p>
      <w:pPr>
        <w:pStyle w:val="Footnote"/>
        <w:ind w:firstLine="709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Информация об отмене опубликованного ранее Отчета указывается учреждением </w:t>
        <w:br/>
        <w:t>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1:00Z</dcterms:created>
  <dc:creator>Сергей</dc:creator>
  <dc:description/>
  <cp:keywords/>
  <dc:language>en-US</dc:language>
  <cp:lastModifiedBy>Докучаева А.И.</cp:lastModifiedBy>
  <cp:lastPrinted>2020-01-30T19:43:00Z</cp:lastPrinted>
  <dcterms:modified xsi:type="dcterms:W3CDTF">2020-02-11T05:08:00Z</dcterms:modified>
  <cp:revision>9</cp:revision>
  <dc:subject/>
  <dc:title> </dc:title>
</cp:coreProperties>
</file>