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Уведомление о начале действий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по образованию земельного участка под многоквартирным домом </w:t>
        <w:br/>
        <w:t>по ул. Целинной, 41 Мотовилихинского района г. Перми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епартаментом градостроительства и архитектуры администрации города Перми принято решение об образовании земельного участка </w:t>
        <w:br/>
        <w:t xml:space="preserve">под многоквартирным домом по ул. Целинной, 41 в соответствии с проектом межевания территории, утвержденным постановлением администрации города Перми от 02.12.2019 № 962 «Об утверждении проекта межевания территории, ограниченной зданием по ул. Гашкова, 28, ул. Евгения Пермяка, ул. Целинной, </w:t>
        <w:br/>
        <w:t>ул. Калгановской, ул. Кирпичной, ул. Соликамской в Мотовилихинском районе города Перми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оведение кадастровых работ по образованию земельного участка </w:t>
        <w:br/>
        <w:t xml:space="preserve">под многоквартирным домом по ул. Целинной, 41 с последующим обращением </w:t>
        <w:br/>
        <w:t>в орган регистрации прав с заявлением о государственном кадастровом учете вышеуказанных земельных участков осуществляет муниципальное казенное учреждение «Институт территориального планирования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риентировочный срок завершения работ по образованию земельного участка под многоквартирным домом по ул. Целинной, 41 –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 2020 год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Исполнитель"/>
    <w:basedOn w:val="TextBody"/>
    <w:qFormat/>
    <w:pPr>
      <w:suppressAutoHyphens w:val="true"/>
      <w:spacing w:lineRule="exact" w:line="240"/>
      <w:ind w:firstLine="709"/>
      <w:jc w:val="both"/>
    </w:pPr>
    <w:rPr>
      <w:lang w:val="en-US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04:00Z</dcterms:created>
  <dc:creator>Сергей</dc:creator>
  <dc:description/>
  <cp:keywords/>
  <dc:language>en-US</dc:language>
  <cp:lastModifiedBy>Краюшкина Ольга Павловна</cp:lastModifiedBy>
  <cp:lastPrinted>2020-03-04T15:25:00Z</cp:lastPrinted>
  <dcterms:modified xsi:type="dcterms:W3CDTF">2020-06-04T06:01:00Z</dcterms:modified>
  <cp:revision>3</cp:revision>
  <dc:subject/>
  <dc:title/>
</cp:coreProperties>
</file>