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</w:t>
        <w:br/>
        <w:t xml:space="preserve">в соответствии с Положением о порядке реализации прав инвалидов и семей, имеющих в своем составе инвалидов, </w:t>
        <w:br/>
        <w:t xml:space="preserve">состоящих на учете в качестве нуждающихся в улучшении жилищных условий, на первоочередное получение </w:t>
        <w:br/>
        <w:t xml:space="preserve">земельных участков для индивидуального жилищного строительства, ведения садоводства на территории </w:t>
        <w:br/>
        <w:t xml:space="preserve">города Перми, утвержденным постановлением администрации города Перми от 26.12.2022 № 1371, </w:t>
        <w:br/>
      </w:r>
      <w:r>
        <w:rPr>
          <w:b/>
          <w:sz w:val="28"/>
          <w:szCs w:val="28"/>
        </w:rPr>
        <w:t>информирует о проведении жеребьевки</w:t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right="-145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дура распределения </w:t>
      </w:r>
      <w:r>
        <w:rPr>
          <w:rFonts w:eastAsia="Calibri"/>
          <w:bCs/>
          <w:sz w:val="28"/>
          <w:szCs w:val="28"/>
          <w:lang w:eastAsia="en-US"/>
        </w:rPr>
        <w:t xml:space="preserve">земельных участков, включенных в Перечень земельных участков, предназначенных </w:t>
        <w:br/>
        <w:t xml:space="preserve">для предоставления инвалидам и семьям, имеющим в своем составе инвалидов, состоящих на учете в качестве нуждающихся </w:t>
        <w:br/>
        <w:t xml:space="preserve">в улучшении жилищных условий, на 2024 год, утвержденный постановлением администрации города Перми от 29.03.2024 </w:t>
        <w:br/>
        <w:t xml:space="preserve">№ 229, между заявителями состоит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17 июля 2024 г. в 11.00 </w:t>
      </w:r>
      <w:r>
        <w:rPr>
          <w:rFonts w:eastAsia="Calibri"/>
          <w:bCs/>
          <w:sz w:val="28"/>
          <w:szCs w:val="28"/>
          <w:lang w:eastAsia="en-US"/>
        </w:rPr>
        <w:t xml:space="preserve">часов по адресу: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. Пермь, ул. Сибирская, 15, каб. 215 (департамент земельных отношений администрации города Перми) </w:t>
      </w:r>
      <w:r>
        <w:rPr>
          <w:rFonts w:eastAsia="Calibri"/>
          <w:bCs/>
          <w:sz w:val="28"/>
          <w:szCs w:val="28"/>
          <w:lang w:eastAsia="en-US"/>
        </w:rPr>
        <w:t>методом случайной выборки (жеребьевки).</w:t>
      </w:r>
    </w:p>
    <w:p>
      <w:pPr>
        <w:pStyle w:val="TextBody"/>
        <w:spacing w:before="0" w:after="0"/>
        <w:ind w:right="0" w:hanging="0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писок земельных участков, в отношении которых будет проводиться жеребьевка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28"/>
        <w:gridCol w:w="4819"/>
        <w:gridCol w:w="4820"/>
      </w:tblGrid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или местоположение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дастровый номер земельного участка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, Пермский край, </w:t>
              <w:br/>
              <w:t>г. Пермь, мкр. Новые Ляды, ул. Пионе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:01:5110131:163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, Пермский край, </w:t>
              <w:br/>
              <w:t xml:space="preserve">г.о. Пермский, г. Пермь, мкр. Новые Ляды, </w:t>
              <w:br/>
              <w:t>ул. Пионерская, зу 19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индивидуального жилищного строительства (2.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:01:5110131:166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, Пермский край, </w:t>
              <w:br/>
              <w:t xml:space="preserve">г.о. Пермский,г. Пермь, мкр. Новые Ляды,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Куйбышева, зу 13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индивидуального жилищного строительства (2.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:01:0000000:92750</w:t>
            </w:r>
          </w:p>
        </w:tc>
      </w:tr>
    </w:tbl>
    <w:p>
      <w:pPr>
        <w:pStyle w:val="TextBody"/>
        <w:spacing w:before="0" w:after="0"/>
        <w:ind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-142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</w:t>
      </w:r>
      <w:r>
        <w:rPr>
          <w:bCs/>
          <w:sz w:val="28"/>
          <w:szCs w:val="28"/>
        </w:rPr>
        <w:t xml:space="preserve">формация о заявителях, сведения о которых включены в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еестр</w:t>
      </w:r>
      <w:r>
        <w:rPr>
          <w:bCs/>
          <w:sz w:val="28"/>
          <w:szCs w:val="28"/>
          <w:lang w:val="ru-RU"/>
        </w:rPr>
        <w:t xml:space="preserve"> учета инвалидов и семей, </w:t>
      </w:r>
    </w:p>
    <w:p>
      <w:pPr>
        <w:pStyle w:val="TextBody"/>
        <w:spacing w:before="0" w:after="0"/>
        <w:ind w:left="-142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ющих в своем составе инвалидов, состоящих на учете в качестве нуждающихся в улучшении жилищных условий</w:t>
      </w:r>
    </w:p>
    <w:p>
      <w:pPr>
        <w:pStyle w:val="TextBody"/>
        <w:spacing w:before="0" w:after="0"/>
        <w:ind w:left="-142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7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ядковый номер заявителя в реестр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ья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имофеев П.Ю.</w:t>
            </w:r>
          </w:p>
        </w:tc>
      </w:tr>
    </w:tbl>
    <w:p>
      <w:pPr>
        <w:pStyle w:val="TextBody"/>
        <w:spacing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ители, сведения о которых включены в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еестр</w:t>
      </w:r>
      <w:r>
        <w:rPr>
          <w:sz w:val="28"/>
          <w:szCs w:val="28"/>
        </w:rPr>
        <w:t xml:space="preserve">, вне зависимости от их номера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естре вправе отказаться от участ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оцедуре распределения земельных участ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-145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ончание срока приема заявлений </w:t>
      </w:r>
      <w:r>
        <w:rPr>
          <w:b/>
          <w:sz w:val="28"/>
          <w:szCs w:val="28"/>
        </w:rPr>
        <w:t>об отказе</w:t>
      </w:r>
      <w:r>
        <w:rPr>
          <w:sz w:val="28"/>
          <w:szCs w:val="28"/>
        </w:rPr>
        <w:t xml:space="preserve"> от участия в жеребьевке по распределению земельных участков</w:t>
      </w:r>
      <w:r>
        <w:rPr>
          <w:sz w:val="28"/>
          <w:szCs w:val="28"/>
          <w:lang w:val="ru-RU"/>
        </w:rPr>
        <w:t xml:space="preserve"> – </w:t>
        <w:br/>
      </w:r>
      <w:r>
        <w:rPr>
          <w:b/>
          <w:sz w:val="28"/>
          <w:szCs w:val="28"/>
          <w:lang w:val="ru-RU"/>
        </w:rPr>
        <w:t>03 июля 2024 г.</w:t>
      </w:r>
    </w:p>
    <w:p>
      <w:pPr>
        <w:pStyle w:val="TextBody"/>
        <w:spacing w:before="0" w:after="120"/>
        <w:ind w:right="-145" w:firstLine="709"/>
        <w:jc w:val="both"/>
        <w:rPr/>
      </w:pPr>
      <w:r>
        <w:rPr>
          <w:sz w:val="28"/>
          <w:szCs w:val="28"/>
        </w:rPr>
        <w:t xml:space="preserve">При отказе от участия в процедуре распределения земельных участков очередность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естре для участия в следующих процедурах распределения земельных участков сохраняется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4-05-08T10:27:00Z</cp:lastPrinted>
  <dcterms:modified xsi:type="dcterms:W3CDTF">2024-05-08T07:32:00Z</dcterms:modified>
  <cp:revision>112</cp:revision>
  <dc:subject/>
  <dc:title/>
</cp:coreProperties>
</file>