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роприятий, проводимых муниципальными учреждениями города Перми, в рамках реализаци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ивное долголетие»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"/>
        <w:gridCol w:w="13"/>
        <w:gridCol w:w="34"/>
        <w:gridCol w:w="83"/>
        <w:gridCol w:w="2880"/>
        <w:gridCol w:w="62"/>
        <w:gridCol w:w="55"/>
        <w:gridCol w:w="23"/>
        <w:gridCol w:w="240"/>
        <w:gridCol w:w="3326"/>
        <w:gridCol w:w="10"/>
        <w:gridCol w:w="19"/>
        <w:gridCol w:w="84"/>
        <w:gridCol w:w="2315"/>
        <w:gridCol w:w="13"/>
        <w:gridCol w:w="10"/>
        <w:gridCol w:w="8"/>
        <w:gridCol w:w="140"/>
        <w:gridCol w:w="2209"/>
        <w:gridCol w:w="31"/>
        <w:gridCol w:w="54"/>
        <w:gridCol w:w="37"/>
        <w:gridCol w:w="155"/>
        <w:gridCol w:w="1580"/>
        <w:gridCol w:w="38"/>
        <w:gridCol w:w="20"/>
        <w:gridCol w:w="10"/>
        <w:gridCol w:w="59"/>
        <w:gridCol w:w="2025"/>
        <w:gridCol w:w="4"/>
        <w:gridCol w:w="13"/>
        <w:gridCol w:w="47"/>
        <w:gridCol w:w="189"/>
      </w:tblGrid>
      <w:tr>
        <w:trPr>
          <w:trHeight w:val="1288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 проведения мероприятия (ссылки на соцсети, где будет размещена информация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раткое описание мероприятия </w:t>
              <w:br/>
              <w:t>(задача)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анируемый охват аудитории (кол-во чел.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тор мероприятия</w:t>
            </w:r>
          </w:p>
        </w:tc>
      </w:tr>
      <w:tr>
        <w:trPr>
          <w:trHeight w:val="271" w:hRule="atLeast"/>
        </w:trPr>
        <w:tc>
          <w:tcPr>
            <w:tcW w:w="16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досуг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городской дворец культуры имени А.Г. Солдатова (Комсомольский проспект, 79)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ttps://vk.com/public217439127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городов трудовой доблести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вечер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Пермский городской дворец культуры имен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Г. Солдатов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  <w:r>
              <w:rPr>
                <w:color w:val="000000"/>
                <w:sz w:val="24"/>
                <w:szCs w:val="24"/>
              </w:rPr>
              <w:t xml:space="preserve"> 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родской дворец культуры имени А.Г. Солдатова (Комсомольский проспект, 79)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https://vk.com/public217439127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раздничный концер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Пермский городской дворец культуры имен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Г. Солдатов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ая по октябрь </w:t>
            </w: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родской дворец культуры имени А.Г. Солдатова (Комсомольский проспект, 79)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https://vk.com/public217439127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 под народный духовой оркестр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танцевальные программы с участием солистов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Пермский городской дворец культуры имен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Г. Солдатов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ая по октябрь </w:t>
            </w: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родской дворец культуры имени А.Г. Солдатова (Комсомольский проспект, 79)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public217439127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и драматического театра «Третий этаж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пертуаре театра спектакли и литературно-музыкальные композиции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Пермский городской дворец культуры имен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Г. Солдатов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ая по октябрь </w:t>
            </w: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родской дворец культуры имени А.Г. Солдатова (Комсомольский проспект, 79)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public217439127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народного Прикамского хора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пертуаре коллектива более 50 произведений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Пермский городской дворец культуры имен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Г. Солдатов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родской дворец культуры имени А.Г. Солдатова (Комсомольский проспект, 79)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public217439127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стников Клуба любительск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рской) песни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вечер коллектива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Пермский городской дворец культуры имен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Г. Солдатов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</w:t>
            </w: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родской дворец культуры имени А.Г. Солдатова (Комсомольский проспект, 79)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public217439127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церт с участием лучших коллективов и солистов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Пермский городской дворец культуры имен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Г. Солдатов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</w:t>
            </w: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Пермским городским дворцом культуры имени А.Г. Солдатова (Комсомольский проспект, 79), бульварная часть Комсомольского проспек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https://vk.com/public217439127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 Дворцовой площади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жанровый фестиваль, посвященный Дню города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Пермский городской дворец культуры имен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Г. Солдатов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третья среда месяц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 Перми «ДК им.А.С. Пушкин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ежд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ветеранов Орджоникидзевского района г. Перми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 Перми «ДК им.А.С. Пушки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6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а Ю.О.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 мая 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 Перми «ДК им.А.С. Пушкин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песня тоже воевал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четная выставка кукольной мастерской «Лада»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 Перми «ДК им.А.С. Пушки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6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В.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31 мая </w:t>
            </w: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 Перми «ДК им.А.С. Пушкин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ют в нашем доме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четная выставка коллектива народной вышивки «Вдохновение»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 Перми «ДК им.А.С. Пушки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6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В.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я </w:t>
            </w: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 Перми «ДК им.А.С. Пушкин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Лейся песня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хора ветеранов «Надежда»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 Перми «ДК им.А.С. Пушки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6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Г.Г.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но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 Перми «ДК им.А.С. Пушкин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ло, мы ищем таланты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курс талантов среди ветеранов Орджоникидзевского района г. Перми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 Перми «ДК им.А.С. Пушки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6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а Ю.О.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по договоренности)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шоссе. Космонавтов, 11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 «Золотой возраст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культурно-досуговых мероприяти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ОМБ» Библиотека № 2 им. Н.В. Гоголя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ира, 8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луб «Мастер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ворческого досуга, изучение новых техник в рукоделии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 Библиотека № 3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(четверг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р. Декабристов, 12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Род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 Библиотека №13 им. В.Г. Короленко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-август не работает)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яковского, 8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Активная сред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 Библиотека № 1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С. Грибоедо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вязистов, 26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нижный островок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 Библиотека №10 им. Д. Н. Мамина-Сибиряк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по (время по договоренности)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. Пермь, ул. Докучаева, 2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чтения «Задоринки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 Библиотека № 30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-август каникулы)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втозаводская, 48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язания «Кружевницы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ворческого досуга, изучение техник декоративно-прикладного искусств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 Библиотека № 7 им. А.П. Чехо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каждая 3-я пятница меся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Библиотека № 7 ул. Автозаводская, 48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творческое объединение «Серебряный ковш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 Библиотека № 7 им. А.П. Чехо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аждую среду и пятниц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25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Творческие люди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ворческого досуга, изучение техник декоративно-прикладного искусств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С.Пушкин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сред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25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английского языка «Stepbystep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нглийского язык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С.Пушкин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каждый вторник, четверг, суббот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или 14-00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. Пермь, ул. Лебедева, 38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настольных иг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ем в библиотеке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ольных игр в шахматы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им. В.В. Маяковског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ницу (в 17-00) или субботу (в 13-00)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орчаниновская, 28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исимский краевед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досуговых мероприятий по изучению истории район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1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аждую суббот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йвинская, 6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раевед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досуговых мероприятий по изучению истории район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им. Н.А. Островског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аждый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йвинская, 6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русской вышивки «Вдохновение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ворческого досуга, изучение техник и приемов русской вышивки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им. Н.А. Островског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аждую суббот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йвинская, 6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моби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занятий по обучению мобильной грамотности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им. Н.А. Островског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аждую среду 15.00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ерпуховская, 8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мпьютерной грамотности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занятий по обучению работе на компьютере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5 им. М.А. Осорги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с января - апрель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, втор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ерпуховская, 8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Мой сад-огород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ых мероприятия для расширения знаний и опыта в области огородничества, цветоводства, садоводств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5 им. М.А. Осорги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4.00 (кроме санитарного дня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14.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сентября по апрель)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ые Ляды ул. Крылова, 63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луб «Гроссмейстер»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ольных игр в шахматы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3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им. Златогорского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м года не беда, коль душа молод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для ветеран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аева к.Е.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им. Златогорского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и года, мое богатство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ая программа для пожилых люде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аева К.Е.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Трясолобова 73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олотой возраст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отаева К.Е., Воронина В.П.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Трясолобова 73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енние композиции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нова Н.А.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Трясолобова 73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яя игрушк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нова Н.А.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.04.23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0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атр оперетты спектакль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Летучая мышь»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г. Санкт- Петербург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иверстова Т.А.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4.23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0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четный концерт Оркестра русских народных инструментов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м. В.Вилисов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концертных инструментальных произведени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гольникова Е.А,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04.23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00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российская выставка собак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иверстова Т.А.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,11,14,18,21,25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4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группы здоровья «Ветеран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ЛФК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 одном занятии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рмакина Г.И,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,10,13,17,20,24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04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родного коллект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 «Русская песня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ого репертуара, повторение пройденного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дном занятии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овых А.И,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,12,16,19,23,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оркестра русских народных инструментов им.  В.Вилисов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ого репертуара, повторение пройденного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дном занятии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бутдинова В.Х, 2070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05.23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здничная программа, посвященная празднованию Дня Великой Победы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с участием всех творческих коллективов ДК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епанова Ю.С,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,12,16,19,23,26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05.23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группы здоровья «Ветеран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ЛФК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дном занятии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рмакина Г.И,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11,15,18,22,25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05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родного коллект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 «Русская песня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ого репертуара, повторение пройденного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дном занятии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овых А.И,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10,14,17,21,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1.05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оркестра русских народных инструментов им.  В.Вилисов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ого репертуара, повторение пройденного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дном занятии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бутдинова В.Х, 2070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6.23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0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здничная программа, посвященная празднованию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-летия г. Перми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с участием всех творческих коллективов ДК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иверстова Т.А. 2070200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9.23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К «Искра»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юстровый зал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ая выставка собак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иверстова Т.А.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Открытие 44 творческого сез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зентация всех коллективов ДК «Искра»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иверстова Т.А.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, посвященная празднованию Международного Дня пожилого человек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гольникова Е.А, 2070200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ая программа для ветеранов Орджоникидзев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иверстова Т.А.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, посвященная празднованию Международного Дня Учителя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иверстова Т.А. 2070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программа с прочтением стихов Пермских поэт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гольникова Е.А,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,10,13,17,20,24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,31.10.23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группы здоровья «Ветеран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ЛФК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 одном занятии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рмакина Г.И,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,9,12,16,19,23,27,30.10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родного коллект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 «Русская песня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ого репертуара, повторение пройденного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дном занятии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овых А.И,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,11,15,18,22,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оркестра русских народных инструментов им.  В.Вилисов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ого репертуара, повторение пройденного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дном занятии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бутдинова В.Х, 2070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, посвященная празднованию Дню народного единств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иверстова Т.А. 2070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, посвященная празднованию Дню матери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епанова Ю.С, 2070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8,12,15,19,22,26,29.12.23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группы здоровья «Ветеран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ЛФК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дном занятии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рмакина Г.И,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,11,14,18,21,25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12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родного коллект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 «Русская песня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ого репертуара, повторение пройденного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дном занятии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овых А.И,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,13,17,20,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оркестра русских народных инструментов им.  В.Вилисов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ого репертуара, повторение пройденного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дном занятии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бутдинова В.Х, 2070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танцевальный вечер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ая программ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торин М.Л, 2070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праздничный концерт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епанова Ю.С, 2070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танцевальный вече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годняя ночь под куполом дворц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иверстова Т.А. 2070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,5,8,12,15,19,22,26,29.12.23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группы здоровья «Ветеран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ЛФК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дном занятии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рмакина Г.И,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,9,12,16,19,23,27,30.12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родного коллект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 «Русская песня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ого репертуара, повторение пройденного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дном занятии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овых А.И, 2070200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,11,15,18,22,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Искр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оркестра русских народных инструментов им.  В.Вилисов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ого репертуара, повторение пройденного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дном занятии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бутдинова В.Х, 2070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Искра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,12,19,26.04.20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10,17,24.05.20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30.08.20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12,20,27.09.20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11,18,25.10.20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8,15,22,29.11.20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13,20.12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ы для ветеранов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ероприятия формировать и сохранять взаимодействие участников, прививать любовь к здоровому образу жизни и укреплять здоровье, создавать условия для развития творческого потенциал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Баландина М.П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3-08-48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,12,19,26.04.20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1.05.20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,09,16,23.08.20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,12,20,27.09.20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,11,18,25.10.20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,08,15,22,29.11.20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,13,20.12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фильм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правлено на развитие творческого потенциала, сохранение традиций, развитие и поддержание коммуникативных связей, а также на единство старшего поколения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Баландина М.П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3-08-48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фильма, посвященного Великой Отечественной войне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правлено на развитие творческого потенциала, сохранение традиций и чувства патриотизма, развитие и поддержание коммуникативных связей, а также на единство старшего поколения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Баландина М.П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3-08-48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, 10,17.05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-массовое мероприятие</w:t>
            </w:r>
            <w:r>
              <w:rPr>
                <w:color w:val="000000"/>
                <w:sz w:val="24"/>
                <w:szCs w:val="24"/>
              </w:rPr>
              <w:t>, посвященное 78-летию Победы в Великой Отечественной войн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направлено на развитие и поддержание чувства патриотизма и уважения к памяти павших героев, сохранение традиций, развитие и поддержание коммуникативных связей, </w:t>
            </w:r>
            <w:r>
              <w:rPr>
                <w:sz w:val="24"/>
                <w:szCs w:val="24"/>
                <w:shd w:fill="FFFFFF" w:val="clear"/>
              </w:rPr>
              <w:t>создание праздничного настроения у участников и зрителей, а также создание условий для проявления творческого потенциала у участник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Синицкая Г.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-29-99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ветеранов «Песни от всей души» в рамках праздничного мероприятия, посвященного 300-летию Перми и Дню России, танцы под духовой оркестр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роприятие направлено на развитие и поддержание чувства патриотизма, сохранение традиций, развитие и поддержание коммуникативных связей, </w:t>
            </w:r>
            <w:r>
              <w:rPr>
                <w:sz w:val="24"/>
                <w:szCs w:val="24"/>
                <w:shd w:fill="FFFFFF" w:val="clear"/>
              </w:rPr>
              <w:t xml:space="preserve">создание праздничного настроения у участников и зрителей, а также создание условий для проявления творческого потенциала у участников, </w:t>
            </w:r>
            <w:r>
              <w:rPr>
                <w:sz w:val="24"/>
                <w:szCs w:val="24"/>
              </w:rPr>
              <w:t>прививать любовь к здоровому образу жизни и укреплять здоровье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Синицкая Г.Н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-29-99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для ветеранов, посвященная Медовому спасу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ероприятия формировать и сохранять взаимодействие участников, развивать творческий потенциал, сохранять традиции, прививать любовь к здоровому образу жизни и укреплять здоровье, создавать условия для развития творческого потенциал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Баландина М.П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3-08-48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для ветеранов, посвященная Яблочному спасу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ероприятия формировать и сохранять взаимодействие участников, развивать творческий потенциал, сохранять традиции, прививать любовь к здоровому образу жизни и укреплять здоровье, создавать условия для развития творческого потенциал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Баландина М.П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3-08-48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для ветеранов, посвященная Ореховому спасу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ероприятия формировать и сохранять взаимодействие участников, развивать творческий потенциал, сохранять традиции, прививать любовь к здоровому образу жизни и укреплять здоровье, создавать условия для развития творческого потенциал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Баландина М.П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3-08-48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, посвященная Дню Российского кино (в рамках программы Социальный кинозал 2023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фильм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правлено на развитие творческого потенциала, сохранение традиций, развитие и поддержание коммуникативных связей, а также на единство старшего поколения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Баландина М.П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3-08-48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роприятие</w:t>
            </w:r>
            <w:r>
              <w:rPr>
                <w:color w:val="000000"/>
                <w:sz w:val="24"/>
                <w:szCs w:val="24"/>
              </w:rPr>
              <w:t>, посвященное ветеранам педагогического труд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мероприятия сохранение традиций, развитие и поддержание коммуникативных связей, </w:t>
            </w:r>
            <w:r>
              <w:rPr>
                <w:sz w:val="24"/>
                <w:szCs w:val="24"/>
                <w:shd w:fill="FFFFFF" w:val="clear"/>
              </w:rPr>
              <w:t>создание праздничного настроения у участников и зрителей, а также создание условий для проявления творческого потенциал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Синицкая Г.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-29-99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ое мероприятие</w:t>
            </w:r>
            <w:r>
              <w:rPr>
                <w:color w:val="000000"/>
                <w:sz w:val="24"/>
                <w:szCs w:val="24"/>
              </w:rPr>
              <w:t>, посвященное Дню пожилого человек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мероприятия сохранение традиций, развитие и поддержание коммуникативных связей, </w:t>
            </w:r>
            <w:r>
              <w:rPr>
                <w:sz w:val="24"/>
                <w:szCs w:val="24"/>
                <w:shd w:fill="FFFFFF" w:val="clear"/>
              </w:rPr>
              <w:t>создание праздничного настроения у участников и зрителей, а также создание условий для проявления творческого потенциал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Синицкая Г.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-29-99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тематической выставки, посвященное Дню памяти жертв политических репресси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правлено на развитие и поддержание чувства патриотизма и уважения к памяти жертв политических репрессий, сохранение традици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Синицкая Г.Н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-29-99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ое мероприятие</w:t>
            </w:r>
            <w:r>
              <w:rPr>
                <w:color w:val="000000"/>
                <w:sz w:val="24"/>
                <w:szCs w:val="24"/>
              </w:rPr>
              <w:t>, посвященное Дню Народного единств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мероприятия сохранение традиций и чувства патриотизма, развитие и поддержание коммуникативных связей, </w:t>
            </w:r>
            <w:r>
              <w:rPr>
                <w:sz w:val="24"/>
                <w:szCs w:val="24"/>
                <w:shd w:fill="FFFFFF" w:val="clear"/>
              </w:rPr>
              <w:t>создание праздничного настроения у участников и зрителей, а также создание условий для проявления творческого потенциал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Синицкая Г.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-29-99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11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ое мероприятие</w:t>
            </w:r>
            <w:r>
              <w:rPr>
                <w:color w:val="000000"/>
                <w:sz w:val="24"/>
                <w:szCs w:val="24"/>
              </w:rPr>
              <w:t>, посвященное 15-летию Центра досуг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мероприятия сохранение традиций, развитие и поддержание коммуникативных связей, </w:t>
            </w:r>
            <w:r>
              <w:rPr>
                <w:sz w:val="24"/>
                <w:szCs w:val="24"/>
                <w:shd w:fill="FFFFFF" w:val="clear"/>
              </w:rPr>
              <w:t>создание праздничного настроения у участников и зрителей, а также создание условий для проявления творческого потенциал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Синицкая Г.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-29-99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ое мероприятие</w:t>
            </w:r>
            <w:r>
              <w:rPr>
                <w:color w:val="000000"/>
                <w:sz w:val="24"/>
                <w:szCs w:val="24"/>
              </w:rPr>
              <w:t>, посвященное Дню Матери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мероприятия сохранение традиций, развитие и поддержание коммуникативных связей, </w:t>
            </w:r>
            <w:r>
              <w:rPr>
                <w:sz w:val="24"/>
                <w:szCs w:val="24"/>
                <w:shd w:fill="FFFFFF" w:val="clear"/>
              </w:rPr>
              <w:t>создание праздничного настроения у участников и зрителей, а также создание условий для проявления творческого потенциал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Синицкая Г.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-29-9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, посвященная Дню Конституции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правлено на сохранение традиций, развитие и поддержание коммуникативных связей, а также на единство старшего поколения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Баландина М.П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3-08-48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товилихинского район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Поздравление Деда Мороза и Снегурочки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правлено на развитие творческого потенциала, сохранение традиций, развитие и поддержание коммуникативных связей, а также на единство старшего поколения и создание праздничного настроения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К «Центр досуга Мотовилихинского район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Баландина М.П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3-08-48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; 04.04.; 06.04.; 10.04.; 11.04.; 13.04.; 17.04.; 18.04.; 20.04.; 24.04.; 25.04.; 27.04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малый зал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хора русской песни «Радуг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; 05.04.; 06.04.; 10.04.; 01.04.; 13.04.; 17.04.; 19.04.; 20.04.;24.04.; 26.04.; 27.04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каб. № 211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ансамбля русской песни «Калин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.; 06.04.; 11.04.; 13.04.; 18.04.; 20.04.; 25.04.; 27.04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каб. № 123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коллектива ДПТ «Кудесниц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Зрительный за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ткрытый городской конкурс-фестиваль хоров, посвященный 300-летию города Перми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ая цель проведения данного конкурса сохранение духовно-нравственных ценностей, патриотического воспитания и любви к своей Родине, к своему родному Краю, к любимому городу, который отмечает свое 300-летие. Большую часть участников конкурса составляют люди старшего поколения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малый зал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 «Свеч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любителей поэзии и музыки. Обмен авторскими стихами, встречи с поэтами и артистами разных жанр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фойе 2 эт.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с друзьями за чашкой чая. Песенные, танцевальные конкурсы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; 04.05.; 11.05.; 15.05.; 16.05.; 18.05.; 22.05.; 23.05.; 25.05.; 29.05.; 30.05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малый зал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хора русской песни «Радуг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; 04.05.; 10.05.; 11.05.; 15.05.; 17.05.; 18.05.; 22.05.; 23.05.; 25.05.; 29.05.; 31.05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каб. № 211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ансамбля русской песни «Калин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; 04.05.; 11.05.; 16.05.; 18.05.; 23.05.; 25.05.; 30.05.203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каб. № 123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коллектива ДПТ «Кудесниц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Мемориал в парке у ДК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оржественное возложение гирлянды славы, памятных венков, цветов к мемориал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ам, погибшим в годы Великой Отечественной войны «Память сердц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в рамках празднования Дня великой Победы в Великой Отечественной войне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Кировского района Торговая 20; Ласьвинская 60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, праздничный концер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каб. № 123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коллектива ДПТ «Кудесниц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ллектива представляют гостям свои работы. На практике показывают то, чему научились за учебный го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ансамбля народной песни «Калин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хора русской песни «Радуг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малый зал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 «Свеч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любителей поэзии и музыки. Обмен авторскими стихами, встречи с поэтами и артистами разных жанр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фойе 2 эт.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с друзьями за чашкой чая. Песенные, танцевальные конкурсы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Площадь у ДК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300-летию города Перми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творческих коллективов ДК и госте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Мемориал в парке у ДК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т день всех объединяет память о наших соотечественниках, жизни которых унесла война. В этот день цветы к мемориалу возлагают представители молодого и старшего поколения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; 05.09.; 07.09.; 11.09.; 12.09.; 14.09.; 18.09.; 19.09.; 21.09.; 25.09.; 26.09.; 28.09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малый зал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хора русской песни «Радуг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; 06.09.; 07.09.; 11.09.; 13.09.; 14.09.; 18.09.; 20.09.; 21.09.; 25.09.; 27.09.; 28.09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каб. № 211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ансамбля русской песни «Калин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; 07.09.; 12.09.; 14.09.; 19.09.; 21.09.; 26.09.; 28.09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каб. № 123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коллектива ДПТ «Кудесниц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малый зал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 «Свеч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любителей поэзии и музыки. Обмен авторскими стихами, встречи с поэтами и артистами разных жанр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фойе 2 эт.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ень урожая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с друзьями за чашкой чая. Викторины, конкурсы, обмен рецептами заготовок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; 03.10.; 05.10.; 9.10.; 10.10.; 12.10.; 16.10.; 17.10.; 19.10.; 23.10.; 24.10.; 26.10.; 30.10.; 31.10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малый зал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хора русской песни «Радуг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; 04.10.; 05.10.; 09.10.; 11.10.; 12.10.; 16.10.; 18.10.; 19.10.; 23.10.; 25.10.; 26.10.; 30.10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каб. № 211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ансамбля русской песни «Калин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; 05.10.; 10.10.; 12.10.; 17.10.; 19.10.; 24.10.; 26.10.; 31.10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каб. № 123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коллектива ДПТ «Кудесниц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вечер, посвященный Дню пожилого человек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творческих коллективов, поздравления гостей мероприятия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малый зал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 «Свеч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любителей поэзии и музыки. Обмен авторскими стихами, встречи с поэтами и артистами разных жанр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фойе 2 эт.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с друзьями за чашкой чая. Исполнение песен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126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; 07.11.; 09.11.; 13.11.; 14.11.; 16.11.; 20.11.; 21.11.; 23.11.; 27.11.; 28.11.; 30.11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малый зал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хора русской песни «Радуг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; 02.11.; 08.11.; 09.11.; 13.11.; 15.11.; 16.11.; 20.11.; 22.11.; 23.11.; 27.11.; 29.11.; 30.11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каб. № 211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ансамбля русской песни «Калин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; 07.11.; 09.11.; 14.11.; 16.11.; 21.11.; 23.11.; 28.11.; 30.11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каб. № 123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коллектива ДПТ «Кудесниц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народного единств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творческих коллективов ДК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малый зал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 «Свеч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любителей поэзии и музыки. Обмен авторскими стихами, встречи с поэтами и артистами разных жанр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фойе 2 эт.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с друзьями за чашкой чая. Исполнение песен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; 05.12.; 07.12.; 11.12.; 12.12.; 14.12.; 18.12.; 19.12.; 21.12.; 25.12.; 26.12.;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малый зал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хора русской песни «Радуг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рина Владимировна 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; 06.12.; 07.12.; 11.12.; 13.12.; 14.12.; 18.12.; 20.12.; 21.12.; 25.12.; 27.12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каб. № 211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ансамбля русской песни «Калин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тышева Ирина Владими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; 07.12.; 12.12.; 14.12.; 19.12.; 21.12.; 26.12.; 28.12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каб. № 123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коллектива ДПТ «Кудесниц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на заняти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тышева Ирина Владими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каб. № 123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коллектива ДПТ «Кудесниц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вогодних подарк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тышева Ирина Владими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малый зал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 «Свеч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любителей поэзии и музыки. Обмен авторскими стихами, встречи с поэтами и артистами разных жанр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тышева Ирина Владими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11-02-53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 (фойе 2 эт.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с друзьями за чашкой чая.  Новогодние конкурсы и развлечения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, Фадеев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тышева Ирина Владими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11-02-53</w:t>
            </w:r>
          </w:p>
        </w:tc>
      </w:tr>
      <w:tr>
        <w:trPr>
          <w:trHeight w:val="493" w:hRule="atLeast"/>
        </w:trPr>
        <w:tc>
          <w:tcPr>
            <w:tcW w:w="16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и спорт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 г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, лыжная база «Прикамье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фестиваль «Серебрянный турслет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мероприятие направлен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паганд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уляризацию ценностей физической культуры и спорта среди пожилых людей как важного фактора активности долголетия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Закамск» г. Перми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сентября 2023 г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и фини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3, 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ГАУК «Пермский академический Театр-Театр». Трасса пролегае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ентральным улица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гкой атлетике «Пермский марафон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мероприятие проводится с целью популяризации здорового образа жизни в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мском крае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СШОР «Орленок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</w:tr>
      <w:tr>
        <w:trPr>
          <w:trHeight w:val="493" w:hRule="atLeast"/>
        </w:trPr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с/к им. В.П. Сухарев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158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легающей части Черняевского лес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Фестиваль северной ходьбы «Пермская прогулка»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оводится с целью привлечения населения Российской Федер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гулярным занятиям физической культур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ом, популяризации легкой атлетик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ОР «Летающий лыжник» г. Перми</w:t>
            </w:r>
          </w:p>
        </w:tc>
      </w:tr>
      <w:tr>
        <w:trPr>
          <w:trHeight w:val="4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3 г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. Пермь, ул. Карбышева, 52, стадион «Гайва»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артакиада пенсионер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рода Перми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Физкультурное мероприятие, направленно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 пропаганд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 популяризацию ценностей физической культуры и спорта среди пожилых людей как важного фактора активности долголетия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У ДО «СШОР «Темп» г. Перм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1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на открытых плоскостных сооружениях для жителей старшего поколения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, п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24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ортивная секция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кандинавская ходьба (женщины)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ой культурой и спортом для жителей старшего поколения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Городской спортивно-культурный компле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3:00-14:30, пт. 14:30-16:0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, 1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секция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ой культурой и спортом для жителей старшего поколения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ФСЦ«Спартак» г. Перм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18:00-19:30, ср.11:00-12:3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яева, 59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ортивная секция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ой культурой и спортом для жителей старшего поколения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ФСЦ «Спарт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19:00-20: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5:00-16: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19:00-20:30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«Балатово»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секция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кандинавская ходьб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ой культурой и спортом для жителей старшего поколения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ФСЦ «Спарта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, пт.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0-11.00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107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24"/>
                <w:szCs w:val="24"/>
              </w:rPr>
              <w:t>Физкультурно-оздоровительная группа: скандинавская ходьб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 физической культурой и спортом для жителей старшего поколения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Cs w:val="24"/>
              </w:rPr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ородской спортивно-культурный комплекс» г. Перми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ср.,п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, чт., сб.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0-10.30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107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Style w:val="InternetLink"/>
              </w:rPr>
            </w:pPr>
            <w:r>
              <w:rPr/>
              <w:t>Физкультурно-оздоровительная группа: скандинавская ходьб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 физической культурой и спортом для жителей старшего поколения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ородской спортивно-культурный компле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19.00-20.30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. 11.30-14.00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107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Style w:val="InternetLink"/>
              </w:rPr>
            </w:pPr>
            <w:r>
              <w:rPr/>
              <w:t>Физкультурно-оздоровительная группа: футбол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 физической культурой и спортом для жителей старшего поколения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Cs w:val="24"/>
              </w:rPr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Городской спортивно-культурный комплекс» </w:t>
            </w:r>
          </w:p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ср.,пт.: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0-10.00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107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Style w:val="InternetLink"/>
              </w:rPr>
            </w:pPr>
            <w:r>
              <w:rPr/>
              <w:t>Физкультурно-оздоровительная группа: группа здоровья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 физической культурой и спортом для жителей старшего поколения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Городской спортивно-культурный компле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ч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евского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Физкультурно-оздоровительная группа: скандинавская ходьб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ой культурой и спортом для жителей старшего поколения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ородской спортивно-культурный комплекс» г. Перм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16:00-17:30, чт. 16:00-17:30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«Театр-Театр»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ортивная секция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кандинавская ходьб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ой культурой и спортом для жителей старшего поколения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ФСЦ «Спарт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14:00-15:00, ср. 15:00-16:00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чанинова,8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секция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ой культурой и спортом для жителей старшего поколения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ФСЦ «Спарт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10:00-12:00, вт. 10:00-12: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10:00-12:00, пт. 10:00-12:00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Гайва»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секция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кандинавская ходьб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ой культурой и спортом для жителей старшего поколения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ФСЦ «Спарт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10:00-11: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0:00-11:00, пт. 10:00-11:00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ДК им. Солдатов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секция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ой культурой и спортом для жителей старшего поколения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ФСЦ «Спарт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10:00-11: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0:00-11: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0:00-11:30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 , 21А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: суставная гимнастик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ой культурой и спортом для жителей старшего поколения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СЦ «Спарт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11:00-13: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:00-13: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11:00-13:00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6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кандинавская ходьб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ой культурой и спортом для жителей старшего поколения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ФСЦ «Спарт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67"/>
        <w:gridCol w:w="3600"/>
        <w:gridCol w:w="2351"/>
        <w:gridCol w:w="2215"/>
        <w:gridCol w:w="1797"/>
        <w:gridCol w:w="1958"/>
      </w:tblGrid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СО «Дом учителя»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ветеранов педагогического тру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ветеранов педагогического труда и педагогов - пенсионеров по профессиональным интересам, создание благоприятных условий для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 и укрепления здоровья, организация участия в конкурсах и фестивалях разных уровней, организация концертных выступлений на разных площадках гор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х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ная и дыхательная гимнас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 ветерановпедагогического трудаксистематическим занятиям физической культурой, пропаганду здорового образа жизни, создание условий для улучшения качества жизни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 благоприятных условий для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 и укрепления здоровья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.«Музыка вес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ветеранов педагогического труда и педагогов - пенсионеров по профессиональным интересам, организация досуга, организация концерта для ветеранов педагогического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89-84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й вечер в стиле РЕТР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вь всегда пра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ветеранов педагогического труда, взаимодействие талантливых педагогов-певцов и артистов города, создание дружеской атмосферы праздника под живое исполнение танцевальных ретро-хи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а Н.Ю. 212-89-84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льб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мпьютерные курсы для ветеранов педагогического тру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курсов для начинающих владельцев ПК – работа в базовых программах Microsoft Word, Microsoft Power Point; интернет, электронная почта, знакомство с социальными сетя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Н.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луб бальных танцев «Элеган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учения различным видам бальных танцев, развитие творческой активности ветеранов педагогического труда, мотивация для участия в конкурсах и фестивалях разных уровн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чел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агина И.А.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об истории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0-летию гор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теранов педагогического труда для тематического мероприятия, знакомство с историей возникновения и развития 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Э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57-02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Ландшафтный дизайн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общения и знакомство с передовыми технологиями выращивания растений, кустарников; проведение обучающих лекций и семинаров с профессиональными агротехник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кова О.В.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об истории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0-летию гор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теранов педагогического труда для тематического мероприятия, знакомство с историей возникновения и развития 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Э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57-02</w:t>
            </w:r>
          </w:p>
        </w:tc>
      </w:tr>
      <w:tr>
        <w:trPr>
          <w:trHeight w:val="15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ветеранов педагогического тру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ветеранов педагогического труда и педагогов - пенсионеров по профессиональным интересам, создание благоприятных условий 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 и укрепления здоровья, организация участия в конкурсах и фестивалях разных уровней, организация концертных выступлений на разных площадках гор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х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льб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мпьютерные курсы для ветеранов педагогического тру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курсов для начинающих владельцев ПК – работа в базовых программах Microsoft Word, Microsoft Power Point; интернет, электронная почта, знакомство с социальными сетя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Н.</w:t>
            </w:r>
          </w:p>
        </w:tc>
      </w:tr>
      <w:tr>
        <w:trPr>
          <w:trHeight w:val="15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луб бальных танцев «Элеган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учения различным видам бальных танцев, развитие творческой активности ветеранов педагогического труда, мотивация для участия в конкурсах и фестивалях разных уровн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чел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агина И.А.</w:t>
            </w:r>
          </w:p>
        </w:tc>
      </w:tr>
      <w:tr>
        <w:trPr>
          <w:trHeight w:val="15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уб «Ветеран».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Наследники Победы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Побе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а для ветеранов педагогического труда, поздравление с праздником «День Победы». Взаимодействие с учащимися и педагогами школ города. «Годы ВОВ» – диалог с школьниками (воспомина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57-02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фестиваль для ветеранов педагогического труд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тивное долголети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ворческой активности ветеранов педагогического труда, создание условий для реализации и развития креативных идей и увлечений. Концерт – награждение активных участников фестива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57-02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Ландшафтный дизайн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общения и знакомство с передовыми технологиями выращивания растений. Агротехника выращивания, уход, посадка деревьев и кустарников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кова О.В.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дагогический марке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бмена опыта проведения мастер-классов с педагогами разных категорий и поколен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Эстафета памяти», посвященный</w:t>
            </w:r>
            <w:r>
              <w:rPr>
                <w:sz w:val="24"/>
                <w:szCs w:val="24"/>
                <w:shd w:fill="FFFFFF" w:val="clear"/>
              </w:rPr>
              <w:t>82-й годовщине начала Великой Отечественной вой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ого забега«Эстафета памяти», популяризация ЗОЖ, патриотическое воспитание, наставнич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57-02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.08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фотоклуба «Мамонт», посвященные 300-летию города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ветеранов педагогического труда, взаимодействие с известными фотохудожниками, знакомство с их творчеств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Философия счастливого возраста» совместно с ГБУЗ ПК «Центр медицинской профилактики», имиджмейкером, хореограф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мероприят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асота элегантного возраст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торое дыхание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филе «Время исполнять мечты!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ы по питанию «Правильное питание – залог здоровь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ушевное чаепит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57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89-84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.«День знани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ветеранов педагогического труда и педагогов - пенсионеров по профессиональным интересам, организация досуга, организация концерта для ветеранов педагогического труда, посвященного Дню зн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57-02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ветеранов педагогического тру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ветеранов педагогического труда и педагогов - пенсионеров по профессиональным интересам, создание благоприятных условий 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 и укрепления здоровья, организация участия в конкурсах и фестивалях разных уровней, организация концертных выступлений на разных площадках гор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х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фотоклуба «Мамон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ветеранов педагогического труда, взаимодействие с известными фотохудожниками, знакомство с их творчеств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26679113"/>
            <w:bookmarkStart w:id="1" w:name="_Hlk126679113"/>
            <w:bookmarkEnd w:id="1"/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льб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мпьютерные курсы для ветеранов педагогического тру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курсов для начинающих владельцев ПК – работа в базовых программах Microsoft Word, Microsoft Power Point; интернет, электронная почта, знакомство с социальными сетя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Н.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в стиле РЕТРО «Осенний вальс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ветеранов педагогического труда, взаимодействие талантливых педагогов-певцов и артистов города, создание дружеской атмосферы праздника под живое исполнение танцевальных ретро-хи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89-84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луб бальных танцев «Элеган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учения различным видам бальных танцев, развитие творческой активности ветеранов педагогического труда, мотивация для участия в конкурсах и фестивалях разных уровн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чел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агина И.А.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об истории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0-летию гор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теранов педагогического труда для тематического мероприятия, знакомство с историей возникновения и развития 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Э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57-02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воспитывает нацию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ветеранов педагогического труда и педагогов - пенсионеров по профессиональным интересам, организация досуга, организация концерта для ветеранов педагогического труда, посвященного Дню учи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57-02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ветеранов педагогического тру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ветеранов педагогического труда и педагогов - пенсионеров по профессиональным интересам, создание благоприятных условий 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 и укрепления здоровья, организация участия в конкурсах и фестивалях разных уровней, организация концертных выступлений на разных площадках гор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х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льб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мпьютерные курсы для ветеранов педагогического тру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курсов для начинающих владельцев ПК – работа в базовых программах Microsoft Word, Microsoft Power Point; интернет, электронная почта, знакомство с социальными сетя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Н.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луб бальных танцев «Элеган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учения различным видам бальных танцев, развитие творческой активности ветеранов педагогического труда, мотивация для участия в конкурсах и фестивалях разных уровн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чел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агина И.А.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й вечер в стиле РЕТР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е год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ветеранов педагогического труда, взаимодействие талантливых педагогов-певцов и артистов города, создание дружеской атмосферы праздника под живое исполнение танцевальных ретро-хи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89-84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об истории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0-летию гор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теранов педагогического труда для тематического мероприятия, знакомство с историей возникновения и развития 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Э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57-02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ветеранов педагогического тру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ветеранов педагогического труда и педагогов - пенсионеров по профессиональным интересам, создание благоприятных условий 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 и укрепления здоровья, организация участия в конкурсах и фестивалях разных уровней, организация концертных выступлений на разных площадках гор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х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льб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мпьютерные курсы для ветеранов педагогического тру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курсов для начинающих владельцев ПК – работа в базовых программах Microsoft Word, Microsoft Power Point; интернет, электронная почта, знакомство с социальными сетя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Н.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vk.com/dom_uchit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. Концерт, посвященный Дню народного единства «Во славу Отечест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ветеранов педагогического труда и педагогов - пенсионеров по профессиональным интересам, организация досуга, организация концерта для ветеранов педагогического труда, посвященного Дню Народного един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57-02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луб бальных танцев «Элеган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учения различным видам бальных танцев, развитие творческой активности ветеранов педагогического труда, мотивация для участия в конкурсах и фестивалях разных уровн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чел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агина И.А.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vk.com/dom_uchite</w:t>
              </w:r>
              <w:r>
                <w:rPr>
                  <w:rStyle w:val="InternetLink"/>
                  <w:sz w:val="24"/>
                  <w:szCs w:val="24"/>
                </w:rPr>
                <w:t>Сибирская, 12,</w:t>
                <w:br/>
                <w:t>МАУ СО «Дом учителя»</w:t>
              </w:r>
              <w:r>
                <w:rPr>
                  <w:rStyle w:val="InternetLink"/>
                  <w:sz w:val="24"/>
                  <w:szCs w:val="24"/>
                </w:rPr>
                <w:t>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об истории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0-летию гор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теранов педагогического труда для тематического мероприятия, знакомство с историей возникновения и развития 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Э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57-02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й вечер в стиле РЕТР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стальг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ветеранов педагогического труда, взаимодействие талантливых педагогов-певцов и артистов города, создание дружеской атмосферы праздника под живое исполнение танцевальных ретро-хи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89-84</w:t>
            </w:r>
          </w:p>
        </w:tc>
      </w:tr>
      <w:tr>
        <w:trPr>
          <w:trHeight w:val="12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луб бальных танцев «Элеган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учения различным видам бальных танцев, развитие творческой активности ветеранов педагогического труда, мотивация для участия в конкурсах и фестивалях разных уровн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чел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агина И.А.</w:t>
            </w:r>
          </w:p>
        </w:tc>
      </w:tr>
      <w:tr>
        <w:trPr>
          <w:trHeight w:val="12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– главное слов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ветеранов педагогического труда и педагогов - пенсионеров по профессиональным интересам, организация досуга, организация концерта для ветеранов педагогического труда, посвященного Дню матер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 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а Н.Ю.212-57-02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ветеранов педагогического тру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ветеранов педагогического труда и педагогов - пенсионеров по профессиональным интересам, создание благоприятных условий 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 и укрепления здоровья, организация участия в конкурсах и фестивалях разных уровней, организация концертных выступлений на разных площадках гор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х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льб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мпьютерные курсы для ветеранов педагогического тру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курсов для начинающих владельцев ПК – работа в базовых программах Microsoft Word, Microsoft Power Point; интернет, электронная почта, знакомство с социальными сетя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Н.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фотоклуба «Мамон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ветеранов педагогического труда, взаимодействие с известными фотохудожниками, знакомство с их творчеств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Н.Н.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3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s://vk.com/dom_uchite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2,</w:t>
              <w:br/>
              <w:t>МАУ СО «Дом учителя»</w:t>
            </w:r>
            <w:bookmarkStart w:id="2" w:name="_GoBack"/>
            <w:bookmarkEnd w:id="2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в стиле РЕТРО «Новогодний танцпол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ветеранов педагогического труда, взаимодействие талантливых педагогов-певцов и артистов города, создание дружеской атмосферы праздника под живое исполнение танцевальных ретро-хи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89-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тветственное лицо за сбор информации для уточнения и подтверждения заявленных мероприятий раздела «Физкультура и спорт»: Некрасова Анна Викторовна, 212-74-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ветственное лицо за сбор информации для уточнения и подтверждения заявленных мероприятий раздела «Культура и досуг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Тарских Надежда Николаевна, 212-41-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orient="landscape" w:w="16838" w:h="11906"/>
      <w:pgMar w:left="1134" w:right="1134" w:gutter="0" w:header="284" w:top="1418" w:footer="680" w:bottom="7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m_uchitel" TargetMode="External"/><Relationship Id="rId3" Type="http://schemas.openxmlformats.org/officeDocument/2006/relationships/hyperlink" Target="https://vk.com/dom_uchitel" TargetMode="External"/><Relationship Id="rId4" Type="http://schemas.openxmlformats.org/officeDocument/2006/relationships/hyperlink" Target="https://vk.com/dom_uchitel" TargetMode="External"/><Relationship Id="rId5" Type="http://schemas.openxmlformats.org/officeDocument/2006/relationships/hyperlink" Target="https://vk.com/dom_uchitel" TargetMode="External"/><Relationship Id="rId6" Type="http://schemas.openxmlformats.org/officeDocument/2006/relationships/hyperlink" Target="https://vk.com/dom_uchitel" TargetMode="External"/><Relationship Id="rId7" Type="http://schemas.openxmlformats.org/officeDocument/2006/relationships/hyperlink" Target="https://vk.com/dom_uchitel" TargetMode="External"/><Relationship Id="rId8" Type="http://schemas.openxmlformats.org/officeDocument/2006/relationships/hyperlink" Target="https://vk.com/dom_uchitel" TargetMode="External"/><Relationship Id="rId9" Type="http://schemas.openxmlformats.org/officeDocument/2006/relationships/hyperlink" Target="https://vk.com/dom_uchitel" TargetMode="External"/><Relationship Id="rId10" Type="http://schemas.openxmlformats.org/officeDocument/2006/relationships/hyperlink" Target="https://vk.com/dom_uchitel" TargetMode="External"/><Relationship Id="rId11" Type="http://schemas.openxmlformats.org/officeDocument/2006/relationships/hyperlink" Target="https://vk.com/dom_uchitel" TargetMode="External"/><Relationship Id="rId12" Type="http://schemas.openxmlformats.org/officeDocument/2006/relationships/hyperlink" Target="https://vk.com/dom_uchitel" TargetMode="External"/><Relationship Id="rId13" Type="http://schemas.openxmlformats.org/officeDocument/2006/relationships/hyperlink" Target="https://vk.com/dom_uchitel" TargetMode="External"/><Relationship Id="rId14" Type="http://schemas.openxmlformats.org/officeDocument/2006/relationships/hyperlink" Target="https://vk.com/dom_uchitel" TargetMode="External"/><Relationship Id="rId15" Type="http://schemas.openxmlformats.org/officeDocument/2006/relationships/hyperlink" Target="https://vk.com/dom_uchitel" TargetMode="External"/><Relationship Id="rId16" Type="http://schemas.openxmlformats.org/officeDocument/2006/relationships/hyperlink" Target="https://vk.com/dom_uchitel" TargetMode="External"/><Relationship Id="rId17" Type="http://schemas.openxmlformats.org/officeDocument/2006/relationships/hyperlink" Target="https://vk.com/dom_uchitel" TargetMode="External"/><Relationship Id="rId18" Type="http://schemas.openxmlformats.org/officeDocument/2006/relationships/hyperlink" Target="https://vk.com/dom_uchitel" TargetMode="External"/><Relationship Id="rId19" Type="http://schemas.openxmlformats.org/officeDocument/2006/relationships/hyperlink" Target="https://vk.com/dom_uchitel" TargetMode="External"/><Relationship Id="rId20" Type="http://schemas.openxmlformats.org/officeDocument/2006/relationships/hyperlink" Target="https://vk.com/dom_uchitel" TargetMode="External"/><Relationship Id="rId21" Type="http://schemas.openxmlformats.org/officeDocument/2006/relationships/hyperlink" Target="https://vk.com/dom_uchitel" TargetMode="External"/><Relationship Id="rId22" Type="http://schemas.openxmlformats.org/officeDocument/2006/relationships/hyperlink" Target="https://vk.com/dom_uchitel" TargetMode="External"/><Relationship Id="rId23" Type="http://schemas.openxmlformats.org/officeDocument/2006/relationships/hyperlink" Target="https://vk.com/dom_uchitel" TargetMode="External"/><Relationship Id="rId24" Type="http://schemas.openxmlformats.org/officeDocument/2006/relationships/hyperlink" Target="https://vk.com/dom_uchitel" TargetMode="External"/><Relationship Id="rId25" Type="http://schemas.openxmlformats.org/officeDocument/2006/relationships/hyperlink" Target="https://vk.com/dom_uchitel" TargetMode="External"/><Relationship Id="rId26" Type="http://schemas.openxmlformats.org/officeDocument/2006/relationships/hyperlink" Target="https://vk.com/dom_uchitel" TargetMode="External"/><Relationship Id="rId27" Type="http://schemas.openxmlformats.org/officeDocument/2006/relationships/hyperlink" Target="https://vk.com/dom_uchitel" TargetMode="External"/><Relationship Id="rId28" Type="http://schemas.openxmlformats.org/officeDocument/2006/relationships/hyperlink" Target="https://vk.com/dom_uchitel" TargetMode="External"/><Relationship Id="rId29" Type="http://schemas.openxmlformats.org/officeDocument/2006/relationships/hyperlink" Target="https://vk.com/dom_uchitel" TargetMode="External"/><Relationship Id="rId30" Type="http://schemas.openxmlformats.org/officeDocument/2006/relationships/hyperlink" Target="https://vk.com/dom_uchitel" TargetMode="External"/><Relationship Id="rId31" Type="http://schemas.openxmlformats.org/officeDocument/2006/relationships/hyperlink" Target="https://vk.com/dom_uchitel" TargetMode="External"/><Relationship Id="rId32" Type="http://schemas.openxmlformats.org/officeDocument/2006/relationships/hyperlink" Target="https://vk.com/dom_uchitel" TargetMode="External"/><Relationship Id="rId33" Type="http://schemas.openxmlformats.org/officeDocument/2006/relationships/hyperlink" Target="https://vk.com/dom_uchitel" TargetMode="External"/><Relationship Id="rId34" Type="http://schemas.openxmlformats.org/officeDocument/2006/relationships/hyperlink" Target="https://vk.com/dom_uchitel" TargetMode="External"/><Relationship Id="rId35" Type="http://schemas.openxmlformats.org/officeDocument/2006/relationships/hyperlink" Target="https://vk.com/dom_uchitel" TargetMode="External"/><Relationship Id="rId36" Type="http://schemas.openxmlformats.org/officeDocument/2006/relationships/hyperlink" Target="https://vk.com/dom_uchitel" TargetMode="External"/><Relationship Id="rId37" Type="http://schemas.openxmlformats.org/officeDocument/2006/relationships/hyperlink" Target="https://vk.com/dom_uchitel" TargetMode="External"/><Relationship Id="rId38" Type="http://schemas.openxmlformats.org/officeDocument/2006/relationships/hyperlink" Target="https://vk.com/dom_uchitel" TargetMode="External"/><Relationship Id="rId39" Type="http://schemas.openxmlformats.org/officeDocument/2006/relationships/hyperlink" Target="https://vk.com/dom_uchitel" TargetMode="External"/><Relationship Id="rId40" Type="http://schemas.openxmlformats.org/officeDocument/2006/relationships/hyperlink" Target="https://vk.com/dom_uchitel" TargetMode="External"/><Relationship Id="rId41" Type="http://schemas.openxmlformats.org/officeDocument/2006/relationships/hyperlink" Target="https://vk.com/dom_uchitel" TargetMode="External"/><Relationship Id="rId42" Type="http://schemas.openxmlformats.org/officeDocument/2006/relationships/hyperlink" Target="https://vk.com/dom_uchitel" TargetMode="External"/><Relationship Id="rId43" Type="http://schemas.openxmlformats.org/officeDocument/2006/relationships/hyperlink" Target="https://vk.com/dom_uchitel" TargetMode="External"/><Relationship Id="rId44" Type="http://schemas.openxmlformats.org/officeDocument/2006/relationships/hyperlink" Target="https://vk.com/dom_uchitel" TargetMode="External"/><Relationship Id="rId45" Type="http://schemas.openxmlformats.org/officeDocument/2006/relationships/hyperlink" Target="https://vk.com/dom_uchitel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9:00Z</dcterms:created>
  <dc:creator>Сергей</dc:creator>
  <dc:description/>
  <cp:keywords/>
  <dc:language>en-US</dc:language>
  <cp:lastModifiedBy>kiseleva-ev</cp:lastModifiedBy>
  <cp:lastPrinted>2018-05-10T11:12:00Z</cp:lastPrinted>
  <dcterms:modified xsi:type="dcterms:W3CDTF">2023-03-31T09:25:00Z</dcterms:modified>
  <cp:revision>26</cp:revision>
  <dc:subject/>
  <dc:title/>
</cp:coreProperties>
</file>