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1.2020</w:t>
        <w:tab/>
        <w:tab/>
        <w:tab/>
        <w:t>059-16-01-03-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главы администрации Индустриальн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октября 2018 г. № СЭД-059-16-01-03-355 «Об утверждении перечня должностей муниципальной службы в администрации Индустриальн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ноября 2019 г. № 059-16-01-03-453 «О внесении изменений в перечень должностей муниципальной службы в администрации Индустриальн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от 29 ноября 2018 г. </w:t>
        <w:br/>
        <w:t>№ СЭД-059-16-01-03-355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Индустриальн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Индустриального района города Перми с утвержденным Перечнем под подпись </w:t>
        <w:br/>
        <w:t>в срок до 01 декаб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И. Ивано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Индустриальн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1.2020 № 059-16-01-03-350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ому обеспе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7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0:00Z</dcterms:created>
  <dc:creator>Сергей</dc:creator>
  <dc:description/>
  <dc:language>en-US</dc:language>
  <cp:lastModifiedBy>Егорова Оксана Михайловна</cp:lastModifiedBy>
  <cp:lastPrinted>2018-05-14T12:02:00Z</cp:lastPrinted>
  <dcterms:modified xsi:type="dcterms:W3CDTF">2020-11-12T09:00:00Z</dcterms:modified>
  <cp:revision>2</cp:revision>
  <dc:subject/>
  <dc:title/>
</cp:coreProperties>
</file>