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73660</wp:posOffset>
                </wp:positionV>
                <wp:extent cx="654304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24.05pt;mso-wrap-distance-left:9.05pt;mso-wrap-distance-right:9.05pt;mso-wrap-distance-top:0pt;mso-wrap-distance-bottom:0pt;margin-top:5.8pt;mso-position-vertical-relative:text;margin-left: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</wp:posOffset>
                </wp:positionH>
                <wp:positionV relativeFrom="paragraph">
                  <wp:posOffset>70485</wp:posOffset>
                </wp:positionV>
                <wp:extent cx="454215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01.2022               059-15-0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24.3pt;mso-wrap-distance-left:9.05pt;mso-wrap-distance-right:9.05pt;mso-wrap-distance-top:0pt;mso-wrap-distance-bottom:0pt;margin-top:5.55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5.01.2022               059-15-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73660</wp:posOffset>
                </wp:positionV>
                <wp:extent cx="113030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4.3pt;mso-wrap-distance-left:9.05pt;mso-wrap-distance-right:9.05pt;mso-wrap-distance-top:0pt;mso-wrap-distance-bottom:0pt;margin-top:5.8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а по физической культуре и спорту администрации города Перми от 17.09.2020 № 059-15-04-5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комитете по физической культуре и спорту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председателя комитета по физической культуре и спорту администрации города Перми от 17 сентября 2020 г. </w:t>
        <w:br/>
        <w:t>№ 059-15-04-</w:t>
      </w:r>
      <w:r>
        <w:rPr>
          <w:rFonts w:cs="Times New Roman" w:ascii="Times New Roman" w:hAnsi="Times New Roman"/>
          <w:sz w:val="28"/>
          <w:szCs w:val="28"/>
        </w:rPr>
        <w:t xml:space="preserve">54 (в ред. от 29.06.2021 № 059-15-03-198), изложив пункт 2 </w:t>
        <w:br/>
        <w:t>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 Организационно-правово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-юр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рганизационно-правового отдела комитета по физической культуре и спорту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комитета </w:t>
        <w:br/>
        <w:t>по физической культуре и спорту администрации города Перми с настоящим распоряжением под подпись до 15 февраля 202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Сапег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64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2:00Z</dcterms:created>
  <dc:creator>Сергей</dc:creator>
  <dc:description/>
  <cp:keywords/>
  <dc:language>en-US</dc:language>
  <cp:lastModifiedBy>kostareva-iv</cp:lastModifiedBy>
  <cp:lastPrinted>2022-01-11T11:28:00Z</cp:lastPrinted>
  <dcterms:modified xsi:type="dcterms:W3CDTF">2022-01-27T06:38:00Z</dcterms:modified>
  <cp:revision>3</cp:revision>
  <dc:subject/>
  <dc:title> </dc:title>
</cp:coreProperties>
</file>