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70485</wp:posOffset>
                </wp:positionV>
                <wp:extent cx="654240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2280" cy="311760"/>
                          <a:chOff x="0" y="0"/>
                          <a:chExt cx="6542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542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560" y="0"/>
                            <a:ext cx="1598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3240"/>
                            <a:ext cx="11296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1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15-03-1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1.7pt;margin-top:5.55pt;width:515.15pt;height:24.55pt" coordorigin="434,111" coordsize="10303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4;top:115;width:10302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57;top:111;width:251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32;top:116;width:177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16"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15-03-1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5670" w:leader="none"/>
        </w:tabs>
        <w:spacing w:lineRule="exact" w:line="240"/>
        <w:ind w:right="4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в комитете по физической культуре и спорту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</w:t>
        <w:br/>
        <w:t xml:space="preserve">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</w:t>
        <w:br/>
        <w:t xml:space="preserve">сведения о своих доходах, расходах, </w:t>
        <w:br/>
        <w:t xml:space="preserve">об имуществе 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, утвержденный распоряжением председателя комитета по физической культуре и спорту администрации города Перми от 17.09.2020 № 059-15-04-54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правовых актов администрац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комитете по физической культуре и спорту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», утвержденный распоряжением председателя комитета по физической культуре и спорту администрации города Перми от 17 сентября 2020 г. № 059-15-04-54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но не ранее 01 июля 2021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рганизационно-правового отдела комитета по физической культуре и спорту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управление </w:t>
        <w:br/>
        <w:t xml:space="preserve">по общим вопросам администрации города Перми для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беспечить ознакомление муниципальных служащих комитета по физической культуре и спорту администрации города Перми с настоящим распоряжением под подпись до 15 июля 2021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начальника председателя комите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физической культуре и спорту                                                           В.В. Оньк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распоряжению председателя комитета по физической культуре и спорту администрации города Перми</w:t>
      </w:r>
    </w:p>
    <w:p>
      <w:pPr>
        <w:pStyle w:val="ConsPlusNormal"/>
        <w:numPr>
          <w:ilvl w:val="0"/>
          <w:numId w:val="0"/>
        </w:numPr>
        <w:spacing w:lineRule="exact" w:line="30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9.06.202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59-15-03-198</w:t>
      </w:r>
    </w:p>
    <w:p>
      <w:pPr>
        <w:pStyle w:val="ConsPlusNormal"/>
        <w:numPr>
          <w:ilvl w:val="0"/>
          <w:numId w:val="0"/>
        </w:numPr>
        <w:spacing w:lineRule="exact" w:line="30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комитете по физической культуре </w:t>
        <w:br/>
        <w:t xml:space="preserve">и спорту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о: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председателя комитета – начальник отдела развития физической культуры и спорта.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ой отдел: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юрист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кадрам и делопроизводству.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развития физической культуры и спорта:</w:t>
      </w:r>
    </w:p>
    <w:p>
      <w:pPr>
        <w:pStyle w:val="ConsPlus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развития имущественного комплекса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ектор по организации спортивно-массовой работы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ектор по работе со спортивными школами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5:00Z</dcterms:created>
  <dc:creator>Сергей</dc:creator>
  <dc:description/>
  <cp:keywords/>
  <dc:language>en-US</dc:language>
  <cp:lastModifiedBy>Обухова Татьяна Андреевна</cp:lastModifiedBy>
  <cp:lastPrinted>2018-05-25T14:36:00Z</cp:lastPrinted>
  <dcterms:modified xsi:type="dcterms:W3CDTF">2021-06-29T10:02:00Z</dcterms:modified>
  <cp:revision>4</cp:revision>
  <dc:subject/>
  <dc:title> </dc:title>
</cp:coreProperties>
</file>