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059-04-03-32</w:t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жилищно-коммунального хозяйства администрации города Перм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 декабря 2021 г. № 059-04-03-57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администрации города Перми </w:t>
      </w:r>
    </w:p>
    <w:p>
      <w:pPr>
        <w:pStyle w:val="ConsPlusNormal"/>
        <w:ind w:left="395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6.2022 № 059-04-03-3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жилищного фонд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газифик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развития коммунальной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теплоснабж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жилищного фонд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организации сезонной эксплуат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по работе с жилищным фонд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капитального ремон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по работе с твердыми коммунальными отход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благоустройства придомовых территор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траслевой полити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тор бюджетного планиров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коммунальных услуг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0:00Z</dcterms:created>
  <dc:creator>Сергей</dc:creator>
  <dc:description/>
  <cp:keywords/>
  <dc:language>en-US</dc:language>
  <cp:lastModifiedBy>Баранова Ольга Павловна</cp:lastModifiedBy>
  <cp:lastPrinted>2018-05-14T12:02:00Z</cp:lastPrinted>
  <dcterms:modified xsi:type="dcterms:W3CDTF">2022-06-30T07:01:00Z</dcterms:modified>
  <cp:revision>3</cp:revision>
  <dc:subject/>
  <dc:title> </dc:title>
</cp:coreProperties>
</file>