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ЭКОНОМИК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ОМЫШЛЕ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ЭКОНОМИК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ОМЫШЛЕН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059-13-03-02/3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11.02.202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059-13-03-02/3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11.02.202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чень должностей муниципальной службы </w:t>
        <w:br/>
        <w:t xml:space="preserve">в департаменте экономики и промышленной политики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 </w:t>
        <w:br/>
        <w:t xml:space="preserve">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, утвержденный распоряжением начальника департамента экономики и промышленной политики администрации города Перми от 22.09.2020 № 059-13-04-07/3-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в департаменте экономики и промышлен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начальником департамента экономики и промышленной политики администрации города Перми от 22.09.2020 № 059-13-04-07/3-2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организационно-аналитической и финансовой работы управления организационно-правовой работы департамента экономики и промышленной политики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департамента экономики и промышленной политики администрации города Перми </w:t>
        <w:br/>
        <w:t>с утвержденным Перечнем под подпись до 26 феврал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департамента экономик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мышленной политики                                                                   О.М. Чеснок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и и промышленной политик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№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экономики и промышленной политики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 по развитию потребительского рынк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 промышленности, инвестиций и предпринимательств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сультант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организационно-правовой работы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– начальник юридического отдел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Юридический отдел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 организационно-аналитической и финансовой работ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по развитию потребительского рынк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реклам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торговли и услуг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дел территориального размещения объектов потребительского рынк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промышленности, инвестиций и предпринимательств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инвестиционных проектов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промышленной политик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дел развития малого и среднего предпринимательств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дел по развитию туризм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Сергей</dc:creator>
  <dc:description/>
  <cp:keywords/>
  <dc:language>en-US</dc:language>
  <cp:lastModifiedBy>varankina-tn</cp:lastModifiedBy>
  <cp:lastPrinted>2020-09-08T12:39:00Z</cp:lastPrinted>
  <dcterms:modified xsi:type="dcterms:W3CDTF">2021-02-17T06:17:00Z</dcterms:modified>
  <cp:revision>2</cp:revision>
  <dc:subject/>
  <dc:title> </dc:title>
</cp:coreProperties>
</file>