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7565</wp:posOffset>
                </wp:positionH>
                <wp:positionV relativeFrom="paragraph">
                  <wp:posOffset>189230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4.9pt;mso-position-vertical-relative:text;margin-left:-36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86055</wp:posOffset>
                </wp:positionV>
                <wp:extent cx="176784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4.3pt;mso-wrap-distance-left:9.05pt;mso-wrap-distance-right:9.05pt;mso-wrap-distance-top:0pt;mso-wrap-distance-bottom:0pt;margin-top:14.6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9565</wp:posOffset>
                </wp:positionH>
                <wp:positionV relativeFrom="paragraph">
                  <wp:posOffset>189230</wp:posOffset>
                </wp:positionV>
                <wp:extent cx="190373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9-11-01-04-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4.3pt;mso-wrap-distance-left:9.05pt;mso-wrap-distance-right:9.05pt;mso-wrap-distance-top:0pt;mso-wrap-distance-bottom:0pt;margin-top:14.9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59-11-01-04-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аспоряжением начальника управления жилищных отношений администрации города Перми от 17.08.2020 </w:t>
        <w:br/>
        <w:t>№ 059-11-01-04-4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, утвержденный распоряжением начальника управления жилищных отношений администрации города Перми от 17 августа 2020 г. № 059-11-01-04-411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-юр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ектор ликвидации аварийного жилищного фонда в судебном порядке юридического 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-юри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управления жилищных отношений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до 19 ноября 2021 г. ознакомление муниципальных служащих управления жилищных отношений администрации города Перми </w:t>
        <w:br/>
        <w:t>с утвержденным Перечнем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 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0:00Z</dcterms:created>
  <dc:creator>Сергей</dc:creator>
  <dc:description/>
  <dc:language>en-US</dc:language>
  <cp:lastModifiedBy>Рожина Людмила Михайловна</cp:lastModifiedBy>
  <cp:lastPrinted>2018-05-14T12:02:00Z</cp:lastPrinted>
  <dcterms:modified xsi:type="dcterms:W3CDTF">2021-11-15T14:50:00Z</dcterms:modified>
  <cp:revision>2</cp:revision>
  <dc:subject/>
  <dc:title/>
</cp:coreProperties>
</file>