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2.2022   059-06-01.01-03-р-31</w:t>
      </w:r>
    </w:p>
    <w:p>
      <w:pPr>
        <w:pStyle w:val="Normal"/>
        <w:spacing w:lineRule="exact" w:line="240"/>
        <w:ind w:right="438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я </w:t>
      </w:r>
      <w:r>
        <w:rPr>
          <w:b/>
          <w:color w:val="000000"/>
          <w:sz w:val="28"/>
          <w:szCs w:val="28"/>
        </w:rPr>
        <w:t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03 декабря 2012 г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изнать утратившими силу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 заместителя главы администрации города Перми - начальника департамента финанс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2 января 2020 года № 059-06-01.01-03-р-7 «Об утверждении Перечня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04 марта 2020 года № 059-06-01.01-03-р-35 «О внесении изменений в Перечень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</w:t>
        <w:br/>
        <w:t>от 22 января 2020 года № 059-06-01.01-03-р-7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обеспечить ознакомление муниципальных служащих департамента финансов администрации города Перми с утвержденным Перечнем под подпись до 25 февраля 2022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исполнением настоящего распоряжения возложить на начальника юридического отдела Баландину Т.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Титяпк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м начальника департамента финансов администрации города Перми</w:t>
      </w:r>
    </w:p>
    <w:p>
      <w:pPr>
        <w:pStyle w:val="ConsPlusNormal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№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доходов бюджета: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доходов от использования земельных ресурсов и налогов </w:t>
        <w:br/>
        <w:t>на имущество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доходов от использования муниципального имущества </w:t>
        <w:br/>
        <w:t>и налогов с доходов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сводного планирования и анализа доходов бюджет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расходов бюджета:</w:t>
      </w:r>
    </w:p>
    <w:p>
      <w:pPr>
        <w:pStyle w:val="ConsPlusNormal"/>
        <w:spacing w:lineRule="auto" w:line="276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расходов муниципального хозяйств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расходов на содержание социальной сферы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казначейства: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й отдел платежей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онный отдел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мониторинга и сводного анализ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й отдел платежей по Дзержин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й отдел платежей по Индустриальн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й отдел платежей по Ленин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й отдел платежей по Орджоникидзев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й отдел платежей по Свердловскому району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567" w:hanging="1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по организации бюджетного процесс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методологии бюджетного процесс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межбюджетной политики и оперативного управления бюджетом город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.</w:t>
      </w:r>
    </w:p>
    <w:p>
      <w:pPr>
        <w:pStyle w:val="ConsPlusNormal"/>
        <w:numPr>
          <w:ilvl w:val="0"/>
          <w:numId w:val="2"/>
        </w:numPr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учета и отчетности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методологии учета и сводной отчетности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методологии учета и сводной отчетности автономных </w:t>
        <w:br/>
        <w:t>и бюджетных учреждений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учета и отчетности исполнения бюджет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контроля постановки учет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но-ревизионное управление: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контроля сферы муниципального хозяйства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управления-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контроля социальной сферы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мониторинга контрольной деятельности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вление по обеспечению деятельности департамента: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-хозяйственный отдел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информационных систем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 бюджетного планирования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ридический отдел: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3" Type="http://schemas.openxmlformats.org/officeDocument/2006/relationships/hyperlink" Target="consultantplus://offline/ref=CC17F7C15011C445C4E0161D04D376B3028F93546342DDADE1ECA17A170C54667D3064D72666C2A7462F2FC6F2yBxDE" TargetMode="External"/><Relationship Id="rId4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5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6" Type="http://schemas.openxmlformats.org/officeDocument/2006/relationships/hyperlink" Target="consultantplus://offline/ref=CC17F7C15011C445C4E0081012BF2BB8088DC45C6647D6F2B9BAA72D485C52332F703A8E752689AA433533C6F7A380F25Dy8x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9:00Z</dcterms:created>
  <dc:creator>Ялчынтюрк Ольга Владимировна</dc:creator>
  <dc:description/>
  <dc:language>en-US</dc:language>
  <cp:lastModifiedBy>Гостюшева Светлана Анатольевна</cp:lastModifiedBy>
  <cp:lastPrinted>2018-05-25T11:51:00Z</cp:lastPrinted>
  <dcterms:modified xsi:type="dcterms:W3CDTF">2022-02-14T13:59:00Z</dcterms:modified>
  <cp:revision>2</cp:revision>
  <dc:subject/>
  <dc:title/>
</cp:coreProperties>
</file>