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11.2022</w:t>
        <w:tab/>
        <w:tab/>
        <w:t>059-04-03-80</w:t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жилищно-коммунального хозяйства администрации города Перм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июня 2022 г. № 059-04-03-32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до 20 декабря 202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администрации города Перми </w:t>
      </w:r>
    </w:p>
    <w:p>
      <w:pPr>
        <w:pStyle w:val="ConsPlusNormal"/>
        <w:ind w:left="395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1.2022 № 059-04-03-8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газ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развития коммунальной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контроля обязательств единых теплоснабжающих организ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рганизации сезонной эксплуат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о работе с жилищным фонд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капитального ремон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благоустройства территорий многоквартирных дом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по работе с твердыми коммунальными отход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благоустройства придомовых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траслевой полит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тор бюджетного план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- начальник сект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коммунальных услу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муниципальный жилищный инспек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3:00Z</dcterms:created>
  <dc:creator>Сергей</dc:creator>
  <dc:description/>
  <cp:keywords/>
  <dc:language>en-US</dc:language>
  <cp:lastModifiedBy>Баранова Ольга Павловна</cp:lastModifiedBy>
  <cp:lastPrinted>2022-11-15T14:31:00Z</cp:lastPrinted>
  <dcterms:modified xsi:type="dcterms:W3CDTF">2022-12-26T06:10:00Z</dcterms:modified>
  <cp:revision>4</cp:revision>
  <dc:subject/>
  <dc:title> </dc:title>
</cp:coreProperties>
</file>