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4075" cy="2426970"/>
            <wp:effectExtent l="0" t="0" r="0" b="0"/>
            <wp:wrapTopAndBottom/>
            <wp:docPr id="1" name="ДГА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511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19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6510</wp:posOffset>
                </wp:positionV>
                <wp:extent cx="2915920" cy="612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201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4246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2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1010</wp:posOffset>
                </wp:positionH>
                <wp:positionV relativeFrom="page">
                  <wp:posOffset>1942465</wp:posOffset>
                </wp:positionV>
                <wp:extent cx="184340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4-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5.6pt;mso-wrap-distance-left:9.05pt;mso-wrap-distance-right:9.05pt;mso-wrap-distance-top:0pt;mso-wrap-distance-bottom:0pt;margin-top:152.95pt;mso-position-vertical-relative:page;margin-left:4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4-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/>
        <w:t>В соответствии с</w:t>
      </w:r>
      <w:r>
        <w:rPr>
          <w:lang w:val="ru-RU"/>
        </w:rPr>
        <w:t>о</w:t>
      </w:r>
      <w:r>
        <w:rPr/>
        <w:t xml:space="preserve"> </w:t>
      </w:r>
      <w:r>
        <w:rPr>
          <w:szCs w:val="28"/>
        </w:rPr>
        <w:t>статьей 8 Федерального закона от 25 декабря 2008 г.</w:t>
        <w:br/>
        <w:t>№ 273-ФЗ «О противодействии коррупции»,</w:t>
      </w:r>
      <w:r>
        <w:rPr>
          <w:szCs w:val="28"/>
          <w:lang w:val="ru-RU"/>
        </w:rPr>
        <w:t xml:space="preserve">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Cs w:val="28"/>
        </w:rPr>
        <w:t xml:space="preserve">постановлением администрации города Перми от 31 декабря 2009 г. № 1047 «Об утверждении Положения о представлении гражданами, претендующими на замещение должностей муниципальной службы в администрации города Перми, </w:t>
        <w:br/>
        <w:t>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1"/>
        <w:spacing w:lineRule="exact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прилагаемый Перечень </w:t>
      </w:r>
      <w:r>
        <w:rPr>
          <w:b w:val="false"/>
        </w:rPr>
        <w:t xml:space="preserve">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</w:t>
      </w:r>
      <w:r>
        <w:rPr>
          <w:b w:val="false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 w:val="false"/>
        </w:rPr>
        <w:t xml:space="preserve"> и при замещении которых муниципальные служащие обязаны </w:t>
      </w:r>
      <w:r>
        <w:rPr>
          <w:b w:val="false"/>
          <w:szCs w:val="28"/>
        </w:rPr>
        <w:t xml:space="preserve">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 должностей) (в редакции от 23.12.2014 № СЭД-22-01-04-72; </w:t>
        <w:br/>
        <w:t>от 20.01.2016 № СЭД-22-01-04-3; от 17.02.2016 № СЭД-22-01-04-17, от 01.08.2017 № СЭД-059-22-01-04-64).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сектора по вопросам муниципальной службы и обеспечения деятельности функций департамента управления по общим вопросам  ознакомить с утвержденным Перечнем должностей муниципальных служащих, замещающих должности муниципальной службы, включенные в Перечень должностей. 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риказы начальника департамента градостроительства и архитектуры администрации города Перми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 xml:space="preserve">от 17 января 2012 г. № СЭД-22-01-04-6 «Об утверждении Перечня должностей муниципальной службы в департаменте градостроительства </w:t>
        <w:br/>
        <w:t>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»;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от 17 сентября 2012 г. № СЭД-22-01-04-88 «О внесении изменений в приказ начальника департамента от 17.01.2012 № СЭД-22-01-04-6 «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»;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от 31 октября 2012 г. № СЭД-22-01-04-96 «О внесении изменений в приказ начальника департамента от 17.01.2012 № СЭД-22-01-04-6 «Об утверждении Перечня должностей муниципальной службы в департаменте градостроительства 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доходах»;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 xml:space="preserve">от 19 июня 2013 г. № СЭД-22-01-04-50 «О внесении изменений в Перечень должностей муниципальной службы в департаменте градостроительства </w:t>
        <w:br/>
        <w:t>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доходах, утвержденный приказом начальника департамента от 17.01.2012 № СЭД-22-01-04-6»;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 xml:space="preserve">от 10 июля 2013 г. № СЭД-22-01-04-58 «О внесении изменений в Перечень 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утвержденный приказом начальника департамента градостроительства и архитектуры администрации города Перми </w:t>
        <w:br/>
        <w:t>от 17.01.2012 № СЭД-22-01-04-6»;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января 2014 г. № СЭД-22-01-04-148 «О внесении изменений </w:t>
        <w:br/>
        <w:t>в Перечень должностей муниципальной службы в департаменте градостроительства и архитектуры администрации города Перми, при назначении на которые граждане и при замещении которых муниципальные служащие обязаны представлять сведения о доходах, утвержденный приказом начальника департамента от 17.01.2012 № СЭД-22-01-04-6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даты официального опубликования   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7 декабря 2013 г.</w:t>
      </w:r>
    </w:p>
    <w:p>
      <w:pPr>
        <w:pStyle w:val="ConsPlusTitle"/>
        <w:widowControl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у управления по общим вопросам департамента градостроительства и архитектуры администрации города Перми обеспечить опубликование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right"/>
        <w:rPr/>
      </w:pPr>
      <w:r>
        <w:rPr/>
        <w:tab/>
        <w:tab/>
        <w:tab/>
        <w:tab/>
        <w:tab/>
        <w:t xml:space="preserve">     Д.Ю.Лапш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right="-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left="4248" w:right="-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left="4248" w:right="-6" w:firstLine="709"/>
        <w:rPr>
          <w:szCs w:val="28"/>
        </w:rPr>
      </w:pPr>
      <w:r>
        <w:rPr>
          <w:szCs w:val="28"/>
        </w:rPr>
        <w:t>приказом начальника департамента</w:t>
      </w:r>
    </w:p>
    <w:p>
      <w:pPr>
        <w:pStyle w:val="TextBody"/>
        <w:spacing w:lineRule="exact" w:line="240"/>
        <w:ind w:left="4248" w:right="-6" w:firstLine="709"/>
        <w:rPr>
          <w:szCs w:val="28"/>
        </w:rPr>
      </w:pPr>
      <w:r>
        <w:rPr>
          <w:szCs w:val="28"/>
        </w:rPr>
        <w:t xml:space="preserve">градостроительства и архитектуры </w:t>
      </w:r>
    </w:p>
    <w:p>
      <w:pPr>
        <w:pStyle w:val="TextBody"/>
        <w:spacing w:lineRule="exact" w:line="240"/>
        <w:ind w:left="4248" w:right="-6" w:firstLine="709"/>
        <w:rPr/>
      </w:pPr>
      <w:r>
        <w:rPr>
          <w:szCs w:val="28"/>
        </w:rPr>
        <w:t>администрации города Перми</w:t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</w:rPr>
        <w:t>от</w:t>
      </w:r>
      <w:r>
        <w:rPr>
          <w:szCs w:val="28"/>
          <w:lang w:val="ru-RU"/>
        </w:rPr>
        <w:t xml:space="preserve"> 01.09.</w:t>
      </w:r>
      <w:r>
        <w:rPr>
          <w:szCs w:val="28"/>
        </w:rPr>
        <w:t>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 СЭД-22-</w:t>
      </w:r>
      <w:r>
        <w:rPr>
          <w:szCs w:val="28"/>
          <w:lang w:val="ru-RU"/>
        </w:rPr>
        <w:t>01-04-55</w:t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</w:rPr>
        <w:t xml:space="preserve">(в редакции от </w:t>
      </w:r>
      <w:r>
        <w:rPr>
          <w:szCs w:val="28"/>
          <w:lang w:val="ru-RU"/>
        </w:rPr>
        <w:t>0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1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4248" w:right="-6" w:firstLine="708"/>
        <w:rPr>
          <w:szCs w:val="28"/>
          <w:lang w:val="ru-RU"/>
        </w:rPr>
      </w:pPr>
      <w:r>
        <w:rPr>
          <w:szCs w:val="28"/>
        </w:rPr>
        <w:t xml:space="preserve">№ </w:t>
      </w:r>
      <w:r>
        <w:rPr>
          <w:szCs w:val="28"/>
        </w:rPr>
        <w:t>СЭД-</w:t>
      </w:r>
      <w:r>
        <w:rPr>
          <w:szCs w:val="28"/>
          <w:lang w:val="ru-RU"/>
        </w:rPr>
        <w:t>059-</w:t>
      </w:r>
      <w:r>
        <w:rPr>
          <w:szCs w:val="28"/>
        </w:rPr>
        <w:t>22-01-04-</w:t>
      </w:r>
      <w:r>
        <w:rPr>
          <w:szCs w:val="28"/>
          <w:lang w:val="ru-RU"/>
        </w:rPr>
        <w:t>64</w:t>
      </w:r>
      <w:r>
        <w:rPr>
          <w:szCs w:val="28"/>
        </w:rPr>
        <w:t>)</w:t>
      </w:r>
    </w:p>
    <w:p>
      <w:pPr>
        <w:pStyle w:val="TextBody"/>
        <w:ind w:right="-8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spacing w:before="0" w:after="0"/>
        <w:ind w:right="-6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департаменте градостроительства </w:t>
        <w:br/>
        <w:t>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департаменте градостроительства </w:t>
        <w:br/>
        <w:t>и архитектуры администрации города Перми (далее - департамент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ные к главной группе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департамента – главный архите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несенные к ведущей и старшей группе должностей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- главный бухгал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спец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готовк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дготовк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дготовк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дготовки разреш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ланово-эконом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ланово-эконом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по вопросам муниципальной службы и кадров управления по об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лужебной корреспонденции управления по общ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го зонирования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радостроительной подгот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енерального плана и его реализации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ланировки территорий управления территориального планирования и механизмов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управления архитектуры 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архитектуры управления архитектуры 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архитектуры управления архитектуры 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изайна и городской среды управления архитектуры </w:t>
        <w:br/>
        <w:t>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дизайна и городской среды управления архитектуры и городского диз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нформационных технологий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выдачи сведений из ИСОГД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едения ИСОГД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ведения ИСОГД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ведения ИСОГД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ведения адресного реестра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электронного архива управления информационного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юридическ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экспертиз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экспертиз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равовой экспертиз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удебной защит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судебной защит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удебной защиты юридическ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удебной защиты юридического управле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9:00Z</dcterms:created>
  <dc:creator>EMarkin</dc:creator>
  <dc:description/>
  <cp:keywords/>
  <dc:language>en-US</dc:language>
  <cp:lastModifiedBy>Иванова Наталья Павловна</cp:lastModifiedBy>
  <dcterms:modified xsi:type="dcterms:W3CDTF">2020-12-23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градостроительства 
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</vt:lpwstr>
  </property>
  <property fmtid="{D5CDD505-2E9C-101B-9397-08002B2CF9AE}" pid="3" name="r_object_id">
    <vt:lpwstr>090000018ee116c4</vt:lpwstr>
  </property>
  <property fmtid="{D5CDD505-2E9C-101B-9397-08002B2CF9AE}" pid="4" name="r_version_label">
    <vt:lpwstr>3.0</vt:lpwstr>
  </property>
  <property fmtid="{D5CDD505-2E9C-101B-9397-08002B2CF9AE}" pid="5" name="reg_date">
    <vt:lpwstr>01.09.2014</vt:lpwstr>
  </property>
  <property fmtid="{D5CDD505-2E9C-101B-9397-08002B2CF9AE}" pid="6" name="reg_number">
    <vt:lpwstr>СЭД-22-01-04-55</vt:lpwstr>
  </property>
  <property fmtid="{D5CDD505-2E9C-101B-9397-08002B2CF9AE}" pid="7" name="sign_flag">
    <vt:lpwstr>Подписан ЭЦП</vt:lpwstr>
  </property>
</Properties>
</file>