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5-03-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10.202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0pt;margin-top:14.65pt;width:494.95pt;height:24.55pt" coordorigin="-400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0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5-03-3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10.202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81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  <w:br/>
        <w:t xml:space="preserve">приказа председателя комитета по физической культуре и спорту </w:t>
        <w:br/>
        <w:t xml:space="preserve">администрации города Перми </w:t>
        <w:br/>
        <w:t xml:space="preserve">от 23 сентября 2019 г. </w:t>
        <w:br/>
        <w:t>№ 059-15-03-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данием распоряжения председателя комитета по физической культуре и спорту администрации города Перми от 17 сентября 2020 г. </w:t>
        <w:br/>
        <w:t xml:space="preserve">№ 059-15-04-54 «Об утверждении Перечня должностей муниципальной службы    в комитете по физической культуре и спорту администрации города Перми,       при назначении на которые граждане обязаны представлять сведения о своих   доходах, об имуществе и обязательствах имущественного характера, а также  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риказ председателя комитета по физической культуре и спорту администрации города Перми от 23 сентября 2019 г. </w:t>
        <w:br/>
        <w:t xml:space="preserve">№ 059-15-03-345 «Об утверждении Перечня должностей муниципальной службы в комитете по физической культуре и спорту администрации города Перми,      при назначении на которые граждане обязаны представлять сведения о своих   доходах, об имуществе и обязательствах имущественного характера, а также   сведения о доходах, 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spacing w:lineRule="exact" w:line="3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риказ вступает в силу со дня подписания и распространяет   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 действие на правоотношения, возникшие с 25 сентября 2020 г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С.В. Сапег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7:00Z</dcterms:created>
  <dc:creator>Сергей</dc:creator>
  <dc:description/>
  <cp:keywords/>
  <dc:language>en-US</dc:language>
  <cp:lastModifiedBy>Иванова Наталья Павловна</cp:lastModifiedBy>
  <cp:lastPrinted>2020-10-12T12:20:00Z</cp:lastPrinted>
  <dcterms:modified xsi:type="dcterms:W3CDTF">2020-12-23T10:37:00Z</dcterms:modified>
  <cp:revision>2</cp:revision>
  <dc:subject/>
  <dc:title> </dc:title>
</cp:coreProperties>
</file>