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ДФпр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Фпр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13.12.2016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13.12.2016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8345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СЭД-06-01.01-04-о-133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number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СЭД-06-01.01-04-о-133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ями 8, 8.1 Федерального закона от 25.12.2008                 № 273-ФЗ «О противодействии коррупции в Российской Федерации», статьей 15 Федерального закона от 02.03.2007 № 25-ФЗ «О муниципальной службе в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статьей 8 Закона Пермского края от 04.05.2008 № 228-ПК «О муниципальной службе в Пермском крае», Закона Пермского края от 11.11.2013 № 239-ПК «О контроле за соответствием расходов лиц, замещающих государственные должности Пермского края, лиц, замещающих муниципальные должности в муниципальных образованиях Пермского края, государственных гражданских служащих Пермского края, муниципальных служащих в Пермском крае и иных лиц их доходам», во исполнение пункта 3 Указа Президента Российской Федерации от 18.05.2009                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ункта 3 распоряжения администрации города Перми от 21.08.2009 № 178-р «Об утверждении Перечня должностей муниципальной службы в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в связи с изменением штатного расписания</w:t>
      </w:r>
    </w:p>
    <w:p>
      <w:pPr>
        <w:pStyle w:val="TextBody"/>
        <w:ind w:hanging="0"/>
        <w:rPr/>
      </w:pPr>
      <w:r>
        <w:rPr/>
        <w:t>ПРИКАЗЫВАЮ:</w:t>
      </w:r>
    </w:p>
    <w:p>
      <w:pPr>
        <w:pStyle w:val="TextBody"/>
        <w:ind w:hanging="0"/>
        <w:rPr/>
      </w:pPr>
      <w:r>
        <w:rPr/>
        <w:tab/>
        <w:t>1. Утвердить перечень должностей муниципальной службы в департаменте финансов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, согласно приложению к приказу.</w:t>
      </w:r>
    </w:p>
    <w:p>
      <w:pPr>
        <w:pStyle w:val="TextBody"/>
        <w:ind w:hanging="0"/>
        <w:rPr/>
      </w:pPr>
      <w:r>
        <w:rPr/>
        <w:tab/>
        <w:t>2. Начальникам управлений, отделов, секторов ознакомить под подпись муниципальных служащих вверенных подразделений, замещающих должности муниципальной службы, включенные в Перечень, утвержденный пунктом 1 настоящего приказа, и предупредить об ответственности за неисполнение требований действующего законодательства.</w:t>
      </w:r>
    </w:p>
    <w:p>
      <w:pPr>
        <w:pStyle w:val="TextBody"/>
        <w:ind w:hanging="0"/>
        <w:rPr/>
      </w:pPr>
      <w:r>
        <w:rPr/>
        <w:tab/>
        <w:t>3. Начальнику управления по обеспечению деятельности департамента Канзепаровой И.В. обеспечить опубликование приказа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департамента финансов администрации города Перми.</w:t>
      </w:r>
    </w:p>
    <w:p>
      <w:pPr>
        <w:pStyle w:val="TextBody"/>
        <w:ind w:hanging="0"/>
        <w:rPr/>
      </w:pPr>
      <w:r>
        <w:rPr/>
        <w:tab/>
        <w:t>4. Настоящий приказ вступает в силу с момента официального опубликования.</w:t>
      </w:r>
    </w:p>
    <w:p>
      <w:pPr>
        <w:pStyle w:val="TextBody"/>
        <w:ind w:hanging="0"/>
        <w:rPr/>
      </w:pPr>
      <w:r>
        <w:rPr/>
        <w:tab/>
        <w:t>5. Признать утратившим силу приказ начальника департамента финансов администрации города Перми от 09.03.2016 № СЭД-06-01.01-04-о-25 «О внесении изменений в Перечень должностей муниципальной службы в департаменте финансов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ind w:hanging="0"/>
        <w:rPr/>
      </w:pPr>
      <w:r>
        <w:rPr/>
        <w:tab/>
        <w:t>6. Контроль исполнения приказа возложить на начальника юридического отдела Баландину Т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right"/>
        <w:rPr/>
      </w:pPr>
      <w:r>
        <w:rPr/>
        <w:t>В.С. Титяпкина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4253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4253"/>
        <w:jc w:val="left"/>
        <w:rPr>
          <w:szCs w:val="28"/>
        </w:rPr>
      </w:pPr>
      <w:r>
        <w:rPr>
          <w:szCs w:val="28"/>
        </w:rPr>
        <w:t>к приказу начальника департамента финансов</w:t>
      </w:r>
    </w:p>
    <w:p>
      <w:pPr>
        <w:pStyle w:val="Normal"/>
        <w:ind w:firstLine="4253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ind w:firstLine="4253"/>
        <w:jc w:val="left"/>
        <w:rPr/>
      </w:pPr>
      <w:r>
        <w:rPr>
          <w:szCs w:val="28"/>
        </w:rPr>
        <w:t>от 13.12.2016 № СЭД-06-01.01-04-о-13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должностей муниципальной службы в департаменте финансов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департамента – начальник управления доходов бюджета;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департамента – начальник управления расходов бюджета;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по организации бюджетного процесса;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казначейства;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учета и отчетности;</w:t>
      </w:r>
    </w:p>
    <w:p>
      <w:pPr>
        <w:pStyle w:val="Normal"/>
        <w:rPr>
          <w:szCs w:val="28"/>
        </w:rPr>
      </w:pPr>
      <w:r>
        <w:rPr>
          <w:szCs w:val="28"/>
        </w:rPr>
        <w:t>начальник контрольно-ревизионного управления;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по обеспечению деятельности департамента;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 доходов бюджета-начальник отдела доходов от использования земельных ресурсов и налогов на имущество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отдела доходов от использования земельных ресурсов и налогов на имущество;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отдела доходов от использования земельных ресурсов и налогов на имущество;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доходов от использования муниципального имущества и налогов с доходов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отдела доходов от использования муниципального имущества и налогов с доходов;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отдела доходов от использования муниципального имущества и налогов с доходов;</w:t>
      </w:r>
    </w:p>
    <w:p>
      <w:pPr>
        <w:pStyle w:val="Normal"/>
        <w:rPr>
          <w:szCs w:val="28"/>
        </w:rPr>
      </w:pPr>
      <w:r>
        <w:rPr>
          <w:szCs w:val="28"/>
        </w:rPr>
        <w:t>начальник сектора сводного планирования и анализа доходов бюджета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сектора сводного планирования и анализа доходов бюджета;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расходов на содержание социальной сферы;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отдела расходов на содержание социальной сферы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отдела расходов на содержание социальной сферы;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отдела расходов на содержание социальной сферы;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отдела расходов на содержание социальной сферы;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 расходов бюджета-начальник отдела расходов муниципального хозяйства;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отдела расходов муниципального хозяйства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отдела расходов муниципального хозяйства;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отдела расходов муниципального хозяйства;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перационного отдела;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операционного отдела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операционного отдела;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операционного отдела;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 казначейства-начальник сводного отдела платежей;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сводного отдела платежей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сводного отдела платежей;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сводного отдела платежей;</w:t>
      </w:r>
    </w:p>
    <w:p>
      <w:pPr>
        <w:pStyle w:val="Normal"/>
        <w:rPr>
          <w:szCs w:val="28"/>
        </w:rPr>
      </w:pPr>
      <w:r>
        <w:rPr>
          <w:szCs w:val="28"/>
        </w:rPr>
        <w:t>начальник сектора мониторинга и сводного анализа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сектора мониторинга и сводного анализа;</w:t>
      </w:r>
    </w:p>
    <w:p>
      <w:pPr>
        <w:pStyle w:val="Normal"/>
        <w:rPr>
          <w:szCs w:val="28"/>
        </w:rPr>
      </w:pPr>
      <w:r>
        <w:rPr>
          <w:szCs w:val="28"/>
        </w:rPr>
        <w:t>начальник территориального отдела платежей по Ленинскому району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территориального отдела платежей по Ленинскому району;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территориального отдела платежей по Ленинскому району;</w:t>
      </w:r>
    </w:p>
    <w:p>
      <w:pPr>
        <w:pStyle w:val="Normal"/>
        <w:rPr>
          <w:szCs w:val="28"/>
        </w:rPr>
      </w:pPr>
      <w:r>
        <w:rPr>
          <w:szCs w:val="28"/>
        </w:rPr>
        <w:t>начальник территориального отдела платежей по Свердловскому району;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территориального отдела платежей по Свердловскому району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территориального отдела платежей по Свердловскому району;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территориального отдела платежей по Свердловскому району;</w:t>
      </w:r>
    </w:p>
    <w:p>
      <w:pPr>
        <w:pStyle w:val="Normal"/>
        <w:rPr>
          <w:szCs w:val="28"/>
        </w:rPr>
      </w:pPr>
      <w:r>
        <w:rPr>
          <w:szCs w:val="28"/>
        </w:rPr>
        <w:t>начальник территориального отдела платежей по Мотовилихинскому району;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территориального отдела платежей по Мотовилихинскому району;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территориального отдела платежей по Мотовилихинскому району;</w:t>
      </w:r>
    </w:p>
    <w:p>
      <w:pPr>
        <w:pStyle w:val="Normal"/>
        <w:rPr>
          <w:szCs w:val="28"/>
        </w:rPr>
      </w:pPr>
      <w:r>
        <w:rPr>
          <w:szCs w:val="28"/>
        </w:rPr>
        <w:t>начальник территориального отдела платежей по Дзержинскому району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территориального отдела платежей по Дзержинскому району;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территориального отдела платежей по Дзержинскому району;</w:t>
      </w:r>
    </w:p>
    <w:p>
      <w:pPr>
        <w:pStyle w:val="Normal"/>
        <w:rPr>
          <w:szCs w:val="28"/>
        </w:rPr>
      </w:pPr>
      <w:r>
        <w:rPr>
          <w:szCs w:val="28"/>
        </w:rPr>
        <w:t>начальник территориального отдела платежей по Индустриальному району;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территориального отдела платежей по Индустриальному району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территориального отдела платежей по Индустриальному району;</w:t>
      </w:r>
    </w:p>
    <w:p>
      <w:pPr>
        <w:pStyle w:val="Normal"/>
        <w:rPr>
          <w:szCs w:val="28"/>
        </w:rPr>
      </w:pPr>
      <w:r>
        <w:rPr>
          <w:szCs w:val="28"/>
        </w:rPr>
        <w:t>начальник территориального отдела платежей по Кировскому району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территориального отдела платежей по Кировскому району;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территориального отдела платежей по Кировскому району;</w:t>
      </w:r>
    </w:p>
    <w:p>
      <w:pPr>
        <w:pStyle w:val="Normal"/>
        <w:rPr>
          <w:szCs w:val="28"/>
        </w:rPr>
      </w:pPr>
      <w:r>
        <w:rPr>
          <w:szCs w:val="28"/>
        </w:rPr>
        <w:t>начальник территориального отдела платежей по Орджоникидзевскому району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территориального отдела платежей по Орджоникидзевскому району;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территориального отдела платежей по Орджоникидзевскому району;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бюджетного планирования;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отдела бюджетного планирования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отдела бюджетного планирования;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отдела бюджетного планирования;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методологии бюджетного процесса;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отдела методологии бюджетного процесса;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межбюджетной политики и оперативного управления бюджетом города;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отдела межбюджетной политики и оперативного управления бюджетом города;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методологии учета и сводной отчетности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отдела методологии учета и сводной отчетности;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отдела методологии учета и сводной отчетности;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методологии учета и сводной отчетности автономных и бюджетных учреждений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отдела методологии учета и сводной отчетности автономных и бюджетных учреждений;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отдела методологии учета и сводной отчетности автономных и бюджетных учреждений;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учета и отчетности исполнения бюджета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отдела учета и отчетности исполнения бюджета;</w:t>
      </w:r>
    </w:p>
    <w:p>
      <w:pPr>
        <w:pStyle w:val="Normal"/>
        <w:rPr>
          <w:szCs w:val="28"/>
        </w:rPr>
      </w:pPr>
      <w:r>
        <w:rPr>
          <w:szCs w:val="28"/>
        </w:rPr>
        <w:t>начальник сектора контроля постановки учета;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сектора контроля постановки учета;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контрольно-ревизионного управления-начальник отдела контроля главных администраторов бюджетных средств и иных организаций;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отдела контроля главных администраторов бюджетных средств и иных организаций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отдела контроля главных администраторов бюджетных средств и иных организаций;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отдела контроля главных администраторов бюджетных средств и иных организаций;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контроля муниципальных учреждений;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отдела контроля муниципальных учреждений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отдела контроля муниципальных учреждений;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отдела контроля муниципальных учреждений;</w:t>
      </w:r>
    </w:p>
    <w:p>
      <w:pPr>
        <w:pStyle w:val="Normal"/>
        <w:rPr>
          <w:szCs w:val="28"/>
        </w:rPr>
      </w:pPr>
      <w:r>
        <w:rPr>
          <w:szCs w:val="28"/>
        </w:rPr>
        <w:t>начальник сектора мониторинга контрольной 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сектора мониторинга контрольн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сектора мониторинга контрольной 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информационных систем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отдела информационных систем;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отдела информационных систем;</w:t>
      </w:r>
    </w:p>
    <w:p>
      <w:pPr>
        <w:pStyle w:val="Normal"/>
        <w:rPr>
          <w:szCs w:val="28"/>
        </w:rPr>
      </w:pPr>
      <w:r>
        <w:rPr>
          <w:szCs w:val="28"/>
        </w:rPr>
        <w:t>начальник административно-хозяйственного отдела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административно-хозяйственного отдела;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тивно-хозяйственного отдела;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бухгалтерского учета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отдела бухгалтерского учета;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-экономического отдела;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финансово-экономического отдела;</w:t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отдела;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юридического отдела;</w:t>
      </w:r>
    </w:p>
    <w:p>
      <w:pPr>
        <w:pStyle w:val="Normal"/>
        <w:rPr>
          <w:szCs w:val="28"/>
        </w:rPr>
      </w:pPr>
      <w:r>
        <w:rPr>
          <w:szCs w:val="28"/>
        </w:rPr>
        <w:t>консультант юридического отдела;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юридического отдела.</w:t>
      </w:r>
    </w:p>
    <w:p>
      <w:pPr>
        <w:pStyle w:val="TextBody"/>
        <w:ind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18:00Z</dcterms:created>
  <dc:creator>EMarkin</dc:creator>
  <dc:description/>
  <cp:keywords/>
  <dc:language>en-US</dc:language>
  <cp:lastModifiedBy>Иванова Наталья Павловна</cp:lastModifiedBy>
  <cp:lastPrinted>2016-12-14T09:22:00Z</cp:lastPrinted>
  <dcterms:modified xsi:type="dcterms:W3CDTF">2020-12-2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</vt:lpwstr>
  </property>
  <property fmtid="{D5CDD505-2E9C-101B-9397-08002B2CF9AE}" pid="3" name="r_object_id">
    <vt:lpwstr>09000001984104cc</vt:lpwstr>
  </property>
  <property fmtid="{D5CDD505-2E9C-101B-9397-08002B2CF9AE}" pid="4" name="r_version_label">
    <vt:lpwstr>1.5</vt:lpwstr>
  </property>
  <property fmtid="{D5CDD505-2E9C-101B-9397-08002B2CF9AE}" pid="5" name="reg_date">
    <vt:lpwstr>13.12.2016</vt:lpwstr>
  </property>
  <property fmtid="{D5CDD505-2E9C-101B-9397-08002B2CF9AE}" pid="6" name="reg_number">
    <vt:lpwstr>СЭД-06-01.01-04-о-133</vt:lpwstr>
  </property>
  <property fmtid="{D5CDD505-2E9C-101B-9397-08002B2CF9AE}" pid="7" name="sign_flag">
    <vt:lpwstr>Подписан ЭЦП</vt:lpwstr>
  </property>
</Properties>
</file>