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19              059-16-01-03-4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Индустри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сведения о своих доходах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и пр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и которых муниципаль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е обязаны представлят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воих доходах, расхода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b/>
        </w:rPr>
        <w:t xml:space="preserve">от 29.10.2018 № </w:t>
      </w:r>
      <w:r>
        <w:rPr>
          <w:b/>
        </w:rPr>
        <w:fldChar w:fldCharType="begin"/>
      </w:r>
      <w:r>
        <w:rPr>
          <w:b/>
        </w:rPr>
        <w:instrText xml:space="preserve"> DOCPROPERTY "reg_number"</w:instrText>
      </w:r>
      <w:r>
        <w:rPr>
          <w:b/>
        </w:rPr>
        <w:fldChar w:fldCharType="separate"/>
      </w:r>
      <w:r>
        <w:rPr>
          <w:b/>
        </w:rPr>
        <w:t>СЭД-059-16-01-03-355</w:t>
      </w:r>
      <w:r>
        <w:rPr>
          <w:b/>
        </w:rPr>
        <w:fldChar w:fldCharType="end"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лавы администрации                                 Индустриального района города Перми и 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должностей муниципальной службы                       в администрации Индустриальн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                   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                                 об имуществе и обязательствах имущественного характера, а также сведения                       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Индустриального района города Перми               от 29 октября 2018 г. 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reg_number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ЭД-059-16-01-03-35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далее – Перечень), дополнив пункт 3 Перечня абзацем следующего содерж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</w:rPr>
        <w:t>«ведущий специалист сектора по взаимодействию с административными                органами.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ее распоряжение вступает в силу со дня официального                      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Начальнику общего отдела администрации Индустриального района               города Перми обеспечить направление настоящего распоряжения в                                информационно-аналитическое управление администрации города Перми для официального размещения (опубликования) на официальном сайте                              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у общего отдела администрации Индустриального района                  города Перми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                      самоуправления муниципального образования город Пермь»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И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294" w:top="35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3:00Z</dcterms:created>
  <dc:creator>Сергей</dc:creator>
  <dc:description/>
  <cp:keywords/>
  <dc:language>en-US</dc:language>
  <cp:lastModifiedBy>Иванова Наталья Павловна</cp:lastModifiedBy>
  <cp:lastPrinted>2019-10-31T12:23:00Z</cp:lastPrinted>
  <dcterms:modified xsi:type="dcterms:W3CDTF">2020-12-22T11:03:00Z</dcterms:modified>
  <cp:revision>2</cp:revision>
  <dc:subject/>
  <dc:title> </dc:title>
</cp:coreProperties>
</file>