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24660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5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.11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2466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ЭД-059-19-09-14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5.8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ЭД-059-19-09-14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и законами от 25 декабря 2008 г. № 273-ФЗ </w:t>
        <w:br/>
        <w:t>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Уставом города Перми, Положением о департаменте имущественных отношений администрации города Перми, утвержденным решением Пермской городской Думы от 12.09.2006 г. № 210 (ред. от 28.08.2018)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й перечень должностей муниципальной службы в </w:t>
        <w:br/>
        <w:t xml:space="preserve">департаменте имущественных отношений администрации города Перми (далее –Департамент), при назначении на которые граждане обязаны представлять </w:t>
        <w:br/>
        <w:t xml:space="preserve">сведения о своих доходах, об имуществе и обязательствах имущественного </w:t>
        <w:br/>
        <w:t xml:space="preserve">характера, а также сведения о доходах, об имуществе и обязательствах </w:t>
        <w:br/>
        <w:t xml:space="preserve">имущественного характера своих супруги (супруга) и несовершеннолетних детей и при замещении которых муниципальные служащие обязаны представлять </w:t>
        <w:br/>
        <w:t xml:space="preserve">сведения о своих доходах, расходах, об имуществе и обязательствах </w:t>
        <w:br/>
        <w:t xml:space="preserve">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  <w:br/>
        <w:t>несовершеннолетних детей согласно приложению к настоящему распоряжению (далее – Перечень должностей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ектору по вопросам муниципальной службы и кадров управления правового обеспечения Департамент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. ознакомить муниципальных служащих  с утвержденным Перечнем </w:t>
        <w:br/>
        <w:t>должностей под подпись до 31 декабря 2018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. обеспечить направление настоящего распоряжения в информационно-аналитическое управление администрации города Перми для официального </w:t>
        <w:br/>
        <w:t>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3. обеспечить направление настоящего распоряжения в управление по </w:t>
        <w:br/>
        <w:t xml:space="preserve">общим вопросам администрации города Перми для опубликования в печатном </w:t>
        <w:br/>
        <w:t xml:space="preserve">средстве 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свое действие на правоотношения, возникшие с 01 января 2019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.Ю. Берник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678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678" w:hanging="0"/>
        <w:jc w:val="left"/>
        <w:rPr>
          <w:szCs w:val="28"/>
        </w:rPr>
      </w:pPr>
      <w:r>
        <w:rPr>
          <w:szCs w:val="28"/>
        </w:rPr>
        <w:t xml:space="preserve">распоряжением начальника департамента имущественных отношений </w:t>
      </w:r>
    </w:p>
    <w:p>
      <w:pPr>
        <w:pStyle w:val="Normal"/>
        <w:ind w:left="4678"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ind w:left="4678" w:hanging="0"/>
        <w:jc w:val="left"/>
        <w:rPr>
          <w:szCs w:val="28"/>
        </w:rPr>
      </w:pPr>
      <w:r>
        <w:rPr>
          <w:szCs w:val="28"/>
        </w:rPr>
        <w:t>от 14.11.2018 № СЭД-059-19-09-148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 в департаменте имуществен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прав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начальника </w:t>
              <w:br/>
              <w:t>департамента – начальник управления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нормативно-правовой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претензионно-исковой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по вопросам </w:t>
              <w:br/>
              <w:t>муниципальной службы и кадр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– начальник управления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 по распоряжению </w:t>
              <w:br/>
              <w:t>муниципальным имуществ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–начальник отдела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дел предприятий 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режде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муниципальной каз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– начальник отдела финансового планирования и анализа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 финансового </w:t>
              <w:br/>
              <w:t>планирования и анализ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неналоговых доход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учета и отчет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информационного сопров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– начальник отдела учета  и регистрации права муниципальной собственности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 учета  и регистрации права муниципальной </w:t>
              <w:br/>
              <w:t>собствен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ектор программного </w:t>
            </w:r>
            <w:r>
              <w:rPr>
                <w:szCs w:val="28"/>
                <w:lang w:val="en-US"/>
              </w:rPr>
              <w:br/>
            </w:r>
            <w:r>
              <w:rPr>
                <w:szCs w:val="28"/>
              </w:rPr>
              <w:t>обеспеч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й отде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, занимающийся </w:t>
              <w:br/>
              <w:t>материально – техническим обеспечением деятельности департамента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, занимающийся </w:t>
              <w:br/>
              <w:t>предоставлением муниципальной услуги гражданам и организациям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едущий специалист, занимающийся </w:t>
              <w:br/>
              <w:t>материально-техническим обеспечением деятельности департамент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Барышева Юлия Ахат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12 46 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имущественных отношений -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2:00Z</dcterms:created>
  <dc:creator>Саранина Мария Сергеевна</dc:creator>
  <dc:description/>
  <cp:keywords/>
  <dc:language>en-US</dc:language>
  <cp:lastModifiedBy>Иванова Наталья Павловна</cp:lastModifiedBy>
  <cp:lastPrinted>2018-10-26T10:11:00Z</cp:lastPrinted>
  <dcterms:modified xsi:type="dcterms:W3CDTF">2020-12-2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</vt:lpwstr>
  </property>
  <property fmtid="{D5CDD505-2E9C-101B-9397-08002B2CF9AE}" pid="3" name="r_object_id">
    <vt:lpwstr>09000001a265e953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