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40-01-02-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40-01-02-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администрации посел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города Перми,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на которые гражд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ы представлять свед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, а также сведения 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ах, об имуще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своих супруги (суп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п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ении кото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 обяз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ть сведения о своих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рактера своих супруги (супруг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пос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Ляды от 19.11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СЭД-059-40-01-02-7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правовых актов главы администрации поселка Новые Ляды города Перми и кадровыми изменения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должностей муниципальной службы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9.11.2018 № СЭД-059-40-01-02-74, изложив в новой редакции согласно приложению к настоящему распоря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му отделу администрации поселка Новые Ляды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поселка Новые Ляды города Перми Кудымову Т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поселка                                                        В.Б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ка Новые Л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потребительск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бще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Помощник главы администрации поселка по мобилизационной и специальной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Помощник главы администрации поселка по финансово-экономиче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юридически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вопросам жилищно-коммунального хозяйства и жилищ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поселка по вопросам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материально-техническим и организацион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развития потребительск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по вопросам градостроительства, земельных и имуществен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административными орган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 сфере муниципаль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0:00Z</dcterms:created>
  <dc:creator>Сергей</dc:creator>
  <dc:description/>
  <cp:keywords/>
  <dc:language>en-US</dc:language>
  <cp:lastModifiedBy>Иванова Наталья Павловна</cp:lastModifiedBy>
  <cp:lastPrinted>2019-09-26T15:47:00Z</cp:lastPrinted>
  <dcterms:modified xsi:type="dcterms:W3CDTF">2020-12-23T09:00:00Z</dcterms:modified>
  <cp:revision>2</cp:revision>
  <dc:subject/>
  <dc:title> </dc:title>
</cp:coreProperties>
</file>