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977505" cy="2397125"/>
            <wp:effectExtent l="0" t="0" r="0" b="0"/>
            <wp:wrapTopAndBottom/>
            <wp:docPr id="1" name="Д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24660</wp:posOffset>
                </wp:positionV>
                <wp:extent cx="719455" cy="15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35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5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24660</wp:posOffset>
                </wp:positionV>
                <wp:extent cx="1295400" cy="15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08-01-26-27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45pt;mso-wrap-distance-left:9.05pt;mso-wrap-distance-right:9.05pt;mso-wrap-distance-top:0pt;mso-wrap-distance-bottom:0pt;margin-top:135.8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08-01-26-27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851"/>
        <w:rPr/>
      </w:pPr>
      <w:r>
        <w:rPr>
          <w:szCs w:val="28"/>
        </w:rPr>
        <w:t>1. Утвердить прилагаемый Перечень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Начальнику сектора по вопросам муниципальной службы организационно-правового управления ознакомить муниципальных служащих департамента образования с утвержденным Перечнем под подпись до 15 декабря 2018 г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szCs w:val="28"/>
        </w:rPr>
        <w:t>4. Начальнику организационно-правового управления департамента образования администрации города Перм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1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851"/>
        <w:rPr/>
      </w:pPr>
      <w:r>
        <w:rPr>
          <w:szCs w:val="28"/>
        </w:rPr>
        <w:t>4.2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.В. Серикова</w:t>
      </w:r>
      <w:r>
        <w:br w:type="page"/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 xml:space="preserve">распоряжением начальника департамента образования администрации города Перми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от 11.2018 № СЭД-059-08-01-26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Управление дошкольного образ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1 отдел организации предоставления услуги дошкольного образования в муниципальном сектор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2 сектор организации предоставления услуги дошкольного образования в негосударственном сектор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Управление общего и дополнительного образования дете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департамента – 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1 отдел организации предоставления муниципальной услуги общего образ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/>
      </w:pPr>
      <w:r>
        <w:rPr>
          <w:szCs w:val="28"/>
        </w:rPr>
        <w:t>2.2 отдел организации предоставления муниципальной услуги дополнительного образования дете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Управление стратегического планир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1 отдел методологии и прогнозир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2 отдел сопровождения инновационных проектов и программ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Управление персоналом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департамента – 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управления персонало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1 отдел развития персона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2 отдел кадрового мониторинга и аудит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Организационно-правовое управлен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управления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1 юридический отде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-юр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2 сектор по вопросам муниципальной служб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3 общий отде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4 административно-хозяйственный сектор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 Управление имущественным комплексом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1 отдел земельных и имущественных отношени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2 отдел обеспечения функционирования и развития имущественного комплекс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3 сектор муниципального заказ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4 сектор по организации пит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Управление финанса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департамента – 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1 отдел бухгалтерского учета и отчетност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1.1 сектор администрирования доходов и исполнения сметы департамент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1.2 сектор сводной бюджетной отчетност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2 отдел планирования и исполнения доходов от предпринимательской и иной, приносящей доход деятельност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3 отдел планирования и исполнения бюджет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3.1 сектор по работе с дошкольными образовательными учреждения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3.2 сектор по работе с общеобразовательными и другими учреждения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4 отдел экономики и развит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5 отдел внутреннего аудит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6 отдел формирования и контроля исполнения муниципального зада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8. Отдел образования Дзержин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ный специалист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9. Отдел образования Индустриальн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. Отдел образования Киров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. Отдел образования Ленин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 Отдел образования Мотовилихин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3. Отдел образования Орджоникидзев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4. Отдел образования Свердлов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образования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7:00Z</dcterms:created>
  <dc:creator>Саранина Мария Сергеевна</dc:creator>
  <dc:description/>
  <cp:keywords/>
  <dc:language>en-US</dc:language>
  <cp:lastModifiedBy>Иванова Наталья Павловна</cp:lastModifiedBy>
  <dcterms:modified xsi:type="dcterms:W3CDTF">2020-12-2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департаменте образования администрации города Перми</vt:lpwstr>
  </property>
  <property fmtid="{D5CDD505-2E9C-101B-9397-08002B2CF9AE}" pid="3" name="r_object_id">
    <vt:lpwstr>09000001a2cf1fea</vt:lpwstr>
  </property>
  <property fmtid="{D5CDD505-2E9C-101B-9397-08002B2CF9AE}" pid="4" name="r_version_label">
    <vt:lpwstr>1.4</vt:lpwstr>
  </property>
  <property fmtid="{D5CDD505-2E9C-101B-9397-08002B2CF9AE}" pid="5" name="reg_date">
    <vt:lpwstr>15.11.2018</vt:lpwstr>
  </property>
  <property fmtid="{D5CDD505-2E9C-101B-9397-08002B2CF9AE}" pid="6" name="reg_number">
    <vt:lpwstr>СЭД-059-08-01-26-278</vt:lpwstr>
  </property>
  <property fmtid="{D5CDD505-2E9C-101B-9397-08002B2CF9AE}" pid="7" name="sign_flag">
    <vt:lpwstr>Подписан ЭЦП</vt:lpwstr>
  </property>
</Properties>
</file>