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427418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93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8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СЭД-059-04-01-03-27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6"/>
        </w:rPr>
        <w:t>муниципальной службы в департамент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жилищно-коммунального хозяйст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Консультанту по кадровым вопросам юридического отдела ознакомить муниципальных служащих </w:t>
      </w:r>
      <w:r>
        <w:rPr>
          <w:sz w:val="28"/>
          <w:szCs w:val="28"/>
        </w:rPr>
        <w:t>департамента жилищно-коммунального хозяйства администрации города Перми</w:t>
      </w:r>
      <w:r>
        <w:rPr>
          <w:iCs/>
          <w:sz w:val="28"/>
          <w:szCs w:val="28"/>
        </w:rPr>
        <w:t xml:space="preserve"> с утвержденным Перечнем под подпись до                       31 декабря 2018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Консультанту по кадровым вопросам юридическо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сультанту по кадровым вопросам юридического отдела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С. Бород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1.11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СЭД-059-04-01-03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жилищного фонда-начальник отдела-муниципальный жилищный инсп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азвития инфраструктур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коммунальной инфраструктур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вердыми коммунальными отход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жилищного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жилищным фонд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ремо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придомовых территор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-главный бухгалт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й полит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юджетного план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кадр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1:00Z</dcterms:created>
  <dc:creator>Сергей</dc:creator>
  <dc:description/>
  <cp:keywords/>
  <dc:language>en-US</dc:language>
  <cp:lastModifiedBy>Иванова Наталья Павловна</cp:lastModifiedBy>
  <cp:lastPrinted>2018-11-11T10:56:00Z</cp:lastPrinted>
  <dcterms:modified xsi:type="dcterms:W3CDTF">2020-12-23T09:41:00Z</dcterms:modified>
  <cp:revision>3</cp:revision>
  <dc:subject/>
  <dc:title> </dc:title>
</cp:coreProperties>
</file>