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4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</w:t>
      </w:r>
      <w:r>
        <w:rPr>
          <w:sz w:val="28"/>
          <w:szCs w:val="28"/>
        </w:rPr>
        <w:t>25.12.2019</w:t>
        <w:tab/>
        <w:t xml:space="preserve">   № 059-04-04-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52705</wp:posOffset>
                </wp:positionV>
                <wp:extent cx="2997200" cy="4294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б утверждении перечня должносте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муниципальной службы в департаменте жилищно-коммунального хозяйства администрации города Перми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pt;height:338.15pt;mso-wrap-distance-left:9.05pt;mso-wrap-distance-right:9.05pt;mso-wrap-distance-top:3.6pt;mso-wrap-distance-bottom:3.6pt;margin-top:4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Об утверждении перечня должностей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 xml:space="preserve">муниципальной службы в департаменте жилищно-коммунального хозяйства администрации города Перми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начальника департамента жилищно-коммунального хозяйства администрации города Перми от 21.11.2018 г. № СЭД-059-04-01-03-27 «Об утверждении перечня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 Консультанту по кадровым вопросам общего отдела ознакомить муниципальных служащих </w:t>
      </w:r>
      <w:r>
        <w:rPr>
          <w:sz w:val="28"/>
          <w:szCs w:val="28"/>
        </w:rPr>
        <w:t>департамента жилищно-коммунального хозяйства администрации города Перми</w:t>
      </w:r>
      <w:r>
        <w:rPr>
          <w:iCs/>
          <w:sz w:val="28"/>
          <w:szCs w:val="28"/>
        </w:rPr>
        <w:t xml:space="preserve"> с утвержденным Перечнем под подпись до                       31 декабря 2019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 Консультанту по кадровым вопросам общего отдела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 Консультанту по кадровым вопросам общего отдела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И.Власов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ЖКХ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5.12.2019  № 059-04-04-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4501" w:leader="none"/>
        </w:tabs>
        <w:spacing w:lineRule="exact" w:line="100"/>
        <w:rPr/>
      </w:pPr>
      <w:r>
        <w:rPr/>
        <w:tab/>
        <w:tab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начальни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управления жилищного фонда-начальник отдела-муниципальный жилищный инсп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инфраструктуры –начальник отдела газифик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коммунальной инфраструктур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вердыми коммунальными отход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твердыми коммунальными отхо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твердыми коммунальными отход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жилищного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жилищного контроля- 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го жилищного контроля- 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жилищного контроля -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жилищного контроля -муниципальный жилищный инспекто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жилищным фондо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жилищным фон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работе с жилищным фон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работе с жилищным фонд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ремон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 придомовых территор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нсультант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-главный бухгалт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бухгалтерского уч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бухгалтерского уч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й полит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юджетного план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план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бюджетного план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бюджетного планир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кадровым вопросам 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азифик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азифик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9:00Z</dcterms:created>
  <dc:creator>Сергей</dc:creator>
  <dc:description/>
  <cp:keywords/>
  <dc:language>en-US</dc:language>
  <cp:lastModifiedBy>Иванова Наталья Павловна</cp:lastModifiedBy>
  <cp:lastPrinted>2019-12-10T15:13:00Z</cp:lastPrinted>
  <dcterms:modified xsi:type="dcterms:W3CDTF">2020-12-23T09:39:00Z</dcterms:modified>
  <cp:revision>3</cp:revision>
  <dc:subject/>
  <dc:title> </dc:title>
</cp:coreProperties>
</file>