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ИЦИАТИВНЫЙ 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инициативного проекта (далее - проект)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общественного пространства для детского и спортивного досуга в микрорайоне Новый Крым»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видах источников софинансирования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6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5"/>
        <w:gridCol w:w="2323"/>
        <w:gridCol w:w="2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роекта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инициативного проекта не менее 5% от стоимости инициативного проек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населения в денежной форме, в том числе объем имущественного </w:t>
              <w:br/>
              <w:t>и трудового участия населения в денежном эквивален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ОС, юридических лиц, индивидуальных предпринимателей, общественных организаций в денежной форме, за исключением денежных средств от предприятий и организаций муниципальной формы собственности, либо объем имущ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(или) трудового участия указанных лиц в денежном эквивален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инициативного проекта не более 95 % от стоимости инициативного проекта из бюджета города Пер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 0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общая стоимость инициативного проект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 0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б инициаторе проекта^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V- </w:t>
      </w:r>
      <w:r>
        <w:rPr>
          <w:rFonts w:cs="Times New Roman" w:ascii="Times New Roman" w:hAnsi="Times New Roman"/>
          <w:sz w:val="28"/>
          <w:szCs w:val="28"/>
        </w:rPr>
        <w:t>Местная общественная организация «Территориальное общественное самоуправление «Новый Крым» микрорайона Н.Крым Кировского района города Перми (далее – МОО ТОС «Новый Крым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рритория города Перми или его часть, в границах которой будет реализация проек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вере у Дворца культуры Урал, расположенном по ул. Фадеева, д. 7 в Кировском районе города Перми, в части, между Дворцом и мемориалом погибших воинов завода Галоге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инициативного проекта: с 1 апреля по 15 декабря 202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именование вопроса местного значения в соответствии с Федеральным законом от 6 октября 2003 года № 131-ФЗ «Об общих принципах организации местного самоуправления в Российской Федерации» или иного вопроса, право решения которого предоставлено органам местного самоуправления в соответствии с действующим законодательством, в рамках которого реализуется проек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 «Вопросы местного значения городского округ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 «Создание условий для массового отдыха жителей муниципального, городского округа и организация обустройства мест массового отдыха насел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инициативного проек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Сквер у Дворца культуры Урал – особенное место для жителей Кировского района, является местом притяжения жителей микрорайона Новый Крым. Рядом основан Мемориал - </w:t>
      </w:r>
      <w:r>
        <w:rPr>
          <w:rFonts w:cs="Times New Roman" w:ascii="Times New Roman" w:hAnsi="Times New Roman"/>
          <w:color w:val="242F33"/>
          <w:sz w:val="28"/>
          <w:szCs w:val="28"/>
        </w:rPr>
        <w:t>памятник заводчанам - участникам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 xml:space="preserve"> и это не случайно. Вокруг микрорайона Новый Крым расположены стратегически – важные предприятия, значение которых и вклад в Великую Победу оценить невозможно. Среди них завод Галополимер, Пермская химическая компания, ГИПХ. Предприятия и сегодня играют важную ведущую роль в оборонно-промышленном комплексе нашей страны. В сквере у дворца на сегодняшний день есть участок, который не благоустроен совсем, что очень портит данное общественное пространство. Рядом расположены многоквартирные дома, в которых проживают дети. Кружки и секции Дворца Культуры Урал посещают жители всего микрорайона. Это место имеет важное значение для всех жителей Микрорайона Новый Крым, в котором на сегодняшний день проживает около 8 тысяч человек. Создание дополнительной детской  и спортивной площадки помогут организовать досуг детей, сделать его интересным и комфортным. В рамках проекта планируется благоустроить часть сквера, прилегающий к Дворцу культуры Урал. Данный проект позволит создать единое благоустроенное пространство в центре притяжения культурных и массовых мероприятий. По проекту здесь появятся: детский игровой комплекс, гимнастический комплекс  качели, качалка пружинная – 2 штуки, обучающий комплекс "Космос",  песочница, информационный стенд,  скамья – 2 штуки, обучающий комплекс "Телефон" (переговорные трубы), обучающий комплекс "Крестики-нолики», и урны – 2 штуки, будут обустроены газоны, посажены кустарники и цве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 общественного пространства для детского и спортивного досуга в микрорайоне Новый Кры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оприятия по благоустройству общественного пространства для детского и спортивного досуга в микрорайоне Новый Крым в соответствии с представленным эскизом и локально-сметным расч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ь ход исполнения и результат проекта в информационном простран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т реализации проекта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территории части сквера у Дворца культуры Ура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устройство детского и спортивного игрового комплекса  на площади 1520 к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готовка основания с планировкой участ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ка малых  архитектурных форм (всего 12 элементов): детский игровой комплекс, гимнастический комплекс  качели, качалка пружинная – 2 штуки, обучающий комплекс «Космос»,  песочница, информационный стенд, скамья – 2 штуки, обучающий комплекс «Телефон» (переговорные трубы), обучающий комплекс «крестики-нолики», урны – 2 шту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я вокруг площад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зеленение территории, путём пересадки 5 деревьев и 20 кустар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 проекте, в том числе о ходе его реализации освещена в СМИ (публикации в печатных изданиях, в сети интернет, социальных сетях (всего не менее 2 постов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ведения о смете проек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-унифицированная форма локально-сметного расче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ведения для оценки проекта на участие в конкурсном отбор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личие видеозаписи с конференции граждан, по вопросам осуществления деятельности ТОС, на которой решался вопрос о поддержке инициативного проек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наличие видеозаписи (прикладывается к проекту на электронном носител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еречень информационных каналов по продвижению проекта среди граждан</w:t>
        <w:br/>
        <w:t xml:space="preserve">с использованием одной или нескольких площадок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1 информационный стенды (листовки, объявления, брошюры, буклеты)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стенд в общественном центре Кировского района (ул. Шишкина,3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циальные се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публикация на сайте администрации Кировского района г. Перми: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eastAsia="ru-RU"/>
          </w:rPr>
          <w:t>https://raion.gorodperm.ru/kirovskij/novosti/2024/02/21/113567/</w:t>
        </w:r>
      </w:hyperlink>
      <w:r>
        <w:rPr>
          <w:rStyle w:val="InternetLink"/>
          <w:rFonts w:eastAsia="Calibri" w:cs="Times New Roman" w:ascii="Times New Roman" w:hAnsi="Times New Roman"/>
          <w:b/>
          <w:sz w:val="28"/>
          <w:szCs w:val="28"/>
          <w:u w:val="none"/>
          <w:shd w:fill="auto" w:val="clear"/>
          <w:lang w:eastAsia="en-US"/>
        </w:rPr>
        <w:t xml:space="preserve">от </w:t>
      </w:r>
      <w:r>
        <w:rPr>
          <w:rStyle w:val="InternetLink"/>
          <w:rFonts w:eastAsia="Calibri" w:cs="Times New Roman" w:ascii="Times New Roman" w:hAnsi="Times New Roman"/>
          <w:b/>
          <w:sz w:val="28"/>
          <w:szCs w:val="28"/>
          <w:u w:val="none"/>
          <w:shd w:fill="auto" w:val="clear"/>
          <w:lang w:val="en-US" w:eastAsia="en-US"/>
        </w:rPr>
        <w:t>21.02.2024 -«В 2024 году сразу пять новых инициативных проектов будут представлены на городской конкурсный отбор от ТОС Ки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убликации в социальной сети ВКонтакте на странице в группе «Администрация Кировского района города Перми»</w:t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en-US" w:eastAsia="ru-RU"/>
          </w:rPr>
          <w:t>https://vk.com/wall-162259468_7310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none"/>
          <w:lang w:val="en-US" w:eastAsia="en-US"/>
        </w:rPr>
        <w:t>от 21.02.2024 - «В 2024году сразу пять новых инициативных проектов будут представлены на городской конкурсный отбор от ТОС Кир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 публикации в социальной сети ВКонтакте на странице в группе «Общественность Кировского района»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8"/>
            <w:szCs w:val="28"/>
            <w:u w:val="none"/>
            <w:lang w:eastAsia="ru-RU"/>
          </w:rPr>
          <w:t>https://vk.com/wall-203668712_3135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eastAsia="ru-RU"/>
        </w:rPr>
        <w:t xml:space="preserve"> 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В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2024году сразу пять новых инициативных проекта будут представлены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>на городской конкурсный отбор от ТОС Кир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) публикации в социальной сети ВКонтакте на странице в группе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ТОС Новый Кр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8"/>
            <w:szCs w:val="28"/>
            <w:u w:val="none"/>
            <w:lang w:eastAsia="ru-RU"/>
          </w:rPr>
          <w:t>https://vk.com/wall-180823331_4396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eastAsia="ru-RU"/>
        </w:rPr>
        <w:t xml:space="preserve">  от 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en-US" w:eastAsia="ru-RU"/>
        </w:rPr>
        <w:t>18.02.2024 - «Отчетно — перевыборная конференция МОО ТОС «Новый Крым»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en-US" w:eastAsia="ru-RU"/>
          </w:rPr>
          <w:t>https://vk.com/wall-180823331_4408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none"/>
          <w:shd w:fill="auto" w:val="clear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none"/>
          <w:shd w:fill="auto" w:val="clear"/>
          <w:lang w:val="en-US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u w:val="none"/>
          <w:shd w:fill="auto" w:val="clear"/>
          <w:lang w:eastAsia="en-US"/>
        </w:rPr>
        <w:t>3.02.202</w:t>
      </w:r>
      <w:r>
        <w:rPr>
          <w:rFonts w:eastAsia="Calibri" w:cs="Times New Roman" w:ascii="Times New Roman" w:hAnsi="Times New Roman"/>
          <w:sz w:val="28"/>
          <w:szCs w:val="28"/>
          <w:u w:val="none"/>
          <w:shd w:fill="auto" w:val="clear"/>
          <w:lang w:val="en-US" w:eastAsia="en-US"/>
        </w:rPr>
        <w:t>4 - «Благоустройство общественного пространства для детского и спортивного дос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3. Визуальное представление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- </w:t>
      </w:r>
      <w:r>
        <w:rPr>
          <w:rFonts w:cs="Times New Roman" w:ascii="Times New Roman" w:hAnsi="Times New Roman"/>
          <w:sz w:val="28"/>
          <w:szCs w:val="28"/>
        </w:rPr>
        <w:t xml:space="preserve">наличие дизайн-проекта, чертежа, эскиза, схемы инициативного проекта (прикладывается к инициативному проекту на бумажном и электронном носителя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Сведения об инициаторе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ная общественная организация «Территориальное общественное самоуправление «Новый Крым» микрорайона Н. Крым Кировского района города Перми (далее – МОО ТОС «Новый Крым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едседатель, представитель инициативного проекта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Шилова Светлана Виталь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тел. 8912 789 41 5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itbyf1964@mail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__________________                          Шилова Светлана Виталь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(подпись)                                                        (ФИО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Дата: ________________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848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XO Thames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" w:hAnsi="XO Thames" w:cs="XO Thames"/>
      <w:b/>
      <w:i/>
      <w:color w:val="00000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1">
    <w:name w:val="Оглавление 3 Знак"/>
    <w:qFormat/>
    <w:rPr/>
  </w:style>
  <w:style w:type="character" w:styleId="Style9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0">
    <w:name w:val="Без интервала Знак"/>
    <w:qFormat/>
    <w:rPr>
      <w:sz w:val="22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1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">
    <w:name w:val="toc 10"/>
    <w:qFormat/>
    <w:rPr/>
  </w:style>
  <w:style w:type="character" w:styleId="Style12">
    <w:name w:val="Название Знак"/>
    <w:qFormat/>
    <w:rPr>
      <w:rFonts w:ascii="XO Thames" w:hAnsi="XO Thames" w:cs="XO Thames"/>
      <w:b/>
      <w:sz w:val="52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21">
    <w:name w:val="Заголовок 2 Знак"/>
    <w:qFormat/>
    <w:rPr>
      <w:rFonts w:ascii="XO Thames" w:hAnsi="XO Thames" w:cs="XO Thames"/>
      <w:b/>
      <w:color w:val="00A0FF"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Normal"/>
    <w:qFormat/>
    <w:pPr>
      <w:widowControl/>
      <w:suppressAutoHyphens w:val="true"/>
      <w:bidi w:val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tents2">
    <w:name w:val="TOC 2"/>
    <w:next w:val="Normal"/>
    <w:pPr>
      <w:widowControl/>
      <w:suppressAutoHyphens w:val="true"/>
      <w:bidi w:val="0"/>
      <w:ind w:left="200" w:right="0" w:hanging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4">
    <w:name w:val="TOC 4"/>
    <w:next w:val="Normal"/>
    <w:pPr>
      <w:widowControl/>
      <w:suppressAutoHyphens w:val="true"/>
      <w:bidi w:val="0"/>
      <w:ind w:left="600" w:right="0" w:hanging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next w:val="Normal"/>
    <w:pPr>
      <w:widowControl/>
      <w:suppressAutoHyphens w:val="true"/>
      <w:bidi w:val="0"/>
      <w:ind w:left="1000" w:right="0" w:hanging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next w:val="Normal"/>
    <w:pPr>
      <w:widowControl/>
      <w:suppressAutoHyphens w:val="true"/>
      <w:bidi w:val="0"/>
      <w:ind w:left="1200" w:right="0" w:hanging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3">
    <w:name w:val="Основной шрифт абзаца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4">
    <w:name w:val="Просмотренная гиперссылка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800080"/>
      <w:kern w:val="0"/>
      <w:sz w:val="22"/>
      <w:szCs w:val="20"/>
      <w:u w:val="single"/>
      <w:lang w:val="ru-RU" w:eastAsia="ru-RU" w:bidi="ar-SA"/>
    </w:rPr>
  </w:style>
  <w:style w:type="paragraph" w:styleId="Contents3">
    <w:name w:val="TOC 3"/>
    <w:next w:val="Normal"/>
    <w:pPr>
      <w:widowControl/>
      <w:suppressAutoHyphens w:val="true"/>
      <w:bidi w:val="0"/>
      <w:ind w:left="400" w:right="0" w:hanging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>
    <w:name w:val="Гиперссылка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>
    <w:name w:val="Footnote Text"/>
    <w:pPr>
      <w:widowControl/>
      <w:suppressAutoHyphens w:val="true"/>
      <w:bidi w:val="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pPr>
      <w:widowControl/>
      <w:suppressAutoHyphens w:val="true"/>
      <w:bidi w:val="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erandFooter1">
    <w:name w:val="Header and Footer"/>
    <w:qFormat/>
    <w:pPr>
      <w:widowControl/>
      <w:suppressAutoHyphens w:val="true"/>
      <w:bidi w:val="0"/>
      <w:spacing w:lineRule="auto" w:line="3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9">
    <w:name w:val="TOC 9"/>
    <w:next w:val="Normal"/>
    <w:pPr>
      <w:widowControl/>
      <w:suppressAutoHyphens w:val="true"/>
      <w:bidi w:val="0"/>
      <w:ind w:left="1600" w:right="0" w:hanging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8">
    <w:name w:val="TOC 8"/>
    <w:next w:val="Normal"/>
    <w:pPr>
      <w:widowControl/>
      <w:suppressAutoHyphens w:val="true"/>
      <w:bidi w:val="0"/>
      <w:ind w:left="1400" w:right="0" w:hanging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next w:val="Normal"/>
    <w:pPr>
      <w:widowControl/>
      <w:suppressAutoHyphens w:val="true"/>
      <w:bidi w:val="0"/>
      <w:ind w:left="800" w:right="0" w:hanging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>
    <w:name w:val="toc 10"/>
    <w:next w:val="Normal"/>
    <w:qFormat/>
    <w:pPr>
      <w:widowControl/>
      <w:suppressAutoHyphens w:val="true"/>
      <w:bidi w:val="0"/>
      <w:ind w:left="1800" w:right="0" w:hanging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ion.gorodperm.ru/kirovskij/novosti/2024/02/21/113567/" TargetMode="External"/><Relationship Id="rId3" Type="http://schemas.openxmlformats.org/officeDocument/2006/relationships/hyperlink" Target="https://vk.com/wall-162259468_7310" TargetMode="External"/><Relationship Id="rId4" Type="http://schemas.openxmlformats.org/officeDocument/2006/relationships/hyperlink" Target="https://vk.com/wall-203668712_3135" TargetMode="External"/><Relationship Id="rId5" Type="http://schemas.openxmlformats.org/officeDocument/2006/relationships/hyperlink" Target="https://vk.com/wall-180823331_4396" TargetMode="External"/><Relationship Id="rId6" Type="http://schemas.openxmlformats.org/officeDocument/2006/relationships/hyperlink" Target="https://vk.com/wall-180823331_44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3:12:00Z</dcterms:created>
  <dc:creator>Сладкова Светлана Анатольевна</dc:creator>
  <dc:description/>
  <dc:language>en-US</dc:language>
  <cp:lastModifiedBy/>
  <cp:lastPrinted>1995-11-21T17:41:00Z</cp:lastPrinted>
  <dcterms:modified xsi:type="dcterms:W3CDTF">2024-02-27T06:47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