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ициативный проек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 Наименование инициативного проекта</w:t>
      </w:r>
      <w:r>
        <w:rPr>
          <w:rFonts w:cs="Times New Roman" w:ascii="Times New Roman" w:hAnsi="Times New Roman"/>
          <w:bCs/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личная сцена «Мы вместе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ведения о видах источников софинансирования инициативного проекта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2835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Формула расче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 6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 6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олонтерский труд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ТОС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 (или) трудового участия указанных лиц в денежном эквивале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 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мущественный вклад юридических лиц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 000 – покупка садово-парковых скамеек для отдыха, покупка мусорных урн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арантийное письмо «ИП Клюев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 000 – покупка деревьев, кустарников, уличной трав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ля озеленение)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арантийное письмо МОО ТОС «Средняя кур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финансирование инициативного проекта не более 95% от стоимости инициативного проекта из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050 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 (общая стоимость инициативного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159 62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Сведения об инициаторе инициативного проекта (необходимо выбрать только один из предложенных вариантов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рриториальное общественное самоуправление (далее - Т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ая общественная организация «Территориальное общественное самоуправление «Средняя курья» Ленинского района города Перми (далее – МОО ТОС «Средняя курья»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 Территория города Перми или его часть, в границах которой будет реализация инициативного проекта: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ерритории границ МОО ТОС «Средняя курья», Ленинского района г. Перми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5. Сроки реализации инициативного проекта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01 октября 2024 года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6. Наименование вопроса местного значен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5"/>
                  <w:szCs w:val="25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от 6 октября 2003 года N 131-ФЗ "Об общих принципах организации местного самоуправления в Российской Федерации" или иного вопроса, право решения которого предоставлено органам местного самоуправления в соответствии с действующи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ья 16. «Вопросы местного значения городского округ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ункт 20 «Создание условий для массового отдыха жителей городского округа и организация обустройства мест массового отдыха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. Описа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блем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Микрорайон Средняя курья является частным сектором в Ленинском районе города Перми с населением чуть более 1 тысяч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территории Средней курьи существует точка притяжения местных жителей «Сквер на Торфянке», на которой находится спортивная площадка и детский городок. Каждый год количество мероприятий увеличивается, а местные жители с большим удовольствием принимают участие в спортивных, детских и культурных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блема состоит в том, что на территории отсутствует уличная сцена, где артисты могли бы выступать перед зрителями, а также отсутствуют скамейки, на которых местные жители в особенности пожилого возраста могли бы смотреть творчество артистов. Благоустройство данной территории, с установкой уличной сцены, позволит сделать территорию более привлекательной и более функциональной, а жителям микрорайона удовлетворить свои потребности в досуге, отдыхе и общении. Также после появления сцены у территориального общественного самоуправления появится возможность увеличить проведения культурно-массовых мероприятий, а также организовывать смотр разножанрового творчества среди юных местных ж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благополучателей результатов проекта более 1 тысяч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благоустройству территории будут проходить согласно разработанному дизайн – проекту в соответствии со сметой рас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условий для досуга и отдыха жителей микрорайона, в том числе семей с детьми, молодежи и ветеранов, проведение культурно-массовых мероприятий на территории, смотр местных молодых талант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троительство уличной сцены для жителей, благоустройство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вещение исполнения и результат заявки в информацион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полагаемые результа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троительство уличной сцен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Установка садово-парковых скамеек для отдых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Установка мусорных ур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Благоустройство территории (посадка деревьев и кустарников, озелен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становка информационного сте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 Сведения о расчетах на реализацию инициативного проект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унифицированная форма локально-сметного рас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- смета расходов на приобретение товаров / оказание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 Сведения, необходимые для оценки инициативного проекта при проведении конкурсного отбор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1. Наличие видеозаписи собрания или конференции граждан, в том числе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 - наличие видеозаписи (приобщена к проекту на электронном носите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2. Перечень информационных каналов по продвижению инициативного проекта среди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формационные стенды (листовки, объявления, брошюры, буклеты) Информационные стенды МОО ТОС «Средняя курья» на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наличии к проекту необходимо приложить копии документов, размещенных на информационных стендах и фото информационных стендов, на которых она размеще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убликация на сайте Администрации Лени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ttps://raion.gorodperm.ru/leninskij/novosti/2024/02/27/113888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.3 социальные се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 «Общественность Ленинского 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leninskijcommunityperm?w=wall-220885278_34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руппе «ТОС Средняя курья» социальной сети «ВКонтакт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vk.com/sredn2012?w=wall-61513408_5653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3. Визуальное представле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 - наличие дизайн-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нициаторе проек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О ТОС «Средняя кур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нинского района г. Перми                                                                    Г.Е. Меркуше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6"/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EC8D846C628C3DE2CE29A0F9ACBD4980F1E84458A1D687AA3F5E4D501A7B3G" TargetMode="External"/><Relationship Id="rId3" Type="http://schemas.openxmlformats.org/officeDocument/2006/relationships/hyperlink" Target="consultantplus://offline/ref=0B58F6A10B6A8C1A6939CB8E856624438EC8D846C628C3DE2CE29A0F9ACBD4980F1E84458A1D687AA3F5E4D501A7B3G" TargetMode="External"/><Relationship Id="rId4" Type="http://schemas.openxmlformats.org/officeDocument/2006/relationships/hyperlink" Target="https://vk.com/leninskijcommunityperm?w=wall-220885278_344" TargetMode="External"/><Relationship Id="rId5" Type="http://schemas.openxmlformats.org/officeDocument/2006/relationships/hyperlink" Target="https://vk.com/sredn2012?w=wall-61513408_565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0:00Z</dcterms:created>
  <dc:creator>Полушина Наталья Александровна</dc:creator>
  <dc:description/>
  <cp:keywords/>
  <dc:language>en-US</dc:language>
  <cp:lastModifiedBy>Королева Виктория Николаевна</cp:lastModifiedBy>
  <cp:lastPrinted>2024-02-27T17:20:00Z</cp:lastPrinted>
  <dcterms:modified xsi:type="dcterms:W3CDTF">2024-02-28T11:50:00Z</dcterms:modified>
  <cp:revision>2</cp:revision>
  <dc:subject/>
  <dc:title/>
</cp:coreProperties>
</file>