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ициативный проект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val="en-US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1. Наименование инициативного проекта</w:t>
      </w:r>
      <w:r>
        <w:rPr>
          <w:rFonts w:cs="Times New Roman" w:ascii="Times New Roman" w:hAnsi="Times New Roman"/>
          <w:bCs/>
          <w:sz w:val="25"/>
          <w:szCs w:val="25"/>
        </w:rPr>
        <w:t>:</w:t>
      </w:r>
    </w:p>
    <w:p>
      <w:pPr>
        <w:pStyle w:val="Bodytext21"/>
        <w:shd w:fill="auto" w:val="clear"/>
        <w:tabs>
          <w:tab w:val="clear" w:pos="708"/>
          <w:tab w:val="left" w:pos="9654" w:leader="underscore"/>
        </w:tabs>
        <w:spacing w:lineRule="auto" w:line="240" w:before="0" w:after="0"/>
        <w:ind w:firstLine="284"/>
        <w:jc w:val="both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«Благоустройство </w:t>
      </w:r>
      <w:r>
        <w:rPr>
          <w:sz w:val="25"/>
          <w:szCs w:val="25"/>
          <w:lang w:val="ru-RU"/>
        </w:rPr>
        <w:t>спортивно-игровой площадки</w:t>
      </w:r>
      <w:r>
        <w:rPr>
          <w:sz w:val="25"/>
          <w:szCs w:val="25"/>
        </w:rPr>
        <w:t xml:space="preserve"> по адресу: город Пермь, </w:t>
      </w:r>
    </w:p>
    <w:p>
      <w:pPr>
        <w:pStyle w:val="Bodytext21"/>
        <w:shd w:fill="auto" w:val="clear"/>
        <w:tabs>
          <w:tab w:val="clear" w:pos="708"/>
          <w:tab w:val="left" w:pos="9654" w:leader="underscore"/>
        </w:tabs>
        <w:spacing w:lineRule="auto" w:line="240" w:before="0" w:after="0"/>
        <w:ind w:firstLine="284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Мотовилихинский</w:t>
      </w:r>
      <w:r>
        <w:rPr>
          <w:sz w:val="25"/>
          <w:szCs w:val="25"/>
        </w:rPr>
        <w:t xml:space="preserve"> район, ул.</w:t>
      </w:r>
      <w:r>
        <w:rPr>
          <w:sz w:val="25"/>
          <w:szCs w:val="25"/>
          <w:lang w:val="ru-RU"/>
        </w:rPr>
        <w:t xml:space="preserve"> Патриса Лумумбы</w:t>
      </w:r>
      <w:r>
        <w:rPr>
          <w:sz w:val="25"/>
          <w:szCs w:val="25"/>
        </w:rPr>
        <w:t>,</w:t>
      </w:r>
      <w:r>
        <w:rPr>
          <w:sz w:val="25"/>
          <w:szCs w:val="25"/>
          <w:lang w:val="ru-RU"/>
        </w:rPr>
        <w:t xml:space="preserve"> 1,3,5 и Аркадия Гайдара,4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2. Сведения о видах источников софинансирования инициативного проекта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691"/>
        <w:gridCol w:w="3969"/>
        <w:gridCol w:w="141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N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Наименование источника финанс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Софинансирование инициативного проекта, руб. (буквенное обозначение переменной в формул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Формула расчета,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Софинансирование инициативного проекта не менее 5% от стоимости инициативного про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69 039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,9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.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средства населения в денежной форме, в том числе объем имущественного и трудового участия населения в денежном эквивален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9 039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олонтерский тру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,5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.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средства ТОС, юридических лиц, индивидуальных предпринимателей в денежной форме, за исключением денежных средств от предприятий и организаций муниципальной формы собственности, либо объем имущественного и (или) трудового участия указанных лиц в денежном эквивален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30 000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имущественный вклад юридических лиц)</w:t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9,4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Софинансирование инициативного проекта не более 95% от стоимости инициативного проекта из бюджета города Пер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3 000 0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9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ИТОГО (общая стоимость инициативного проек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3 369 039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tbl>
      <w:tblPr>
        <w:tblW w:w="906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0"/>
        <w:gridCol w:w="6576"/>
      </w:tblGrid>
      <w:tr>
        <w:trPr/>
        <w:tc>
          <w:tcPr>
            <w:tcW w:w="906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. Сведения об инициаторе инициативного проекта (необходимо выбрать только один из предложенных вариантов)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Территориальное общественное самоуправление (далее - ТОС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стная общественная организация Территориальное общественное самоуправление «Городские горки» Мотовилихинского района города Перм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. Территория города Перми или его часть, в границах которой будет реализация инициативного проекта:</w:t>
            </w:r>
          </w:p>
          <w:p>
            <w:pPr>
              <w:pStyle w:val="Normal"/>
              <w:autoSpaceDE w:val="false"/>
              <w:spacing w:lineRule="auto" w:line="24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 территории МОО ТОС "Городские горки", Мотовилихинского района г. Перми</w:t>
            </w:r>
          </w:p>
          <w:p>
            <w:pPr>
              <w:pStyle w:val="Normal"/>
              <w:autoSpaceDE w:val="false"/>
              <w:spacing w:lineRule="auto" w:line="24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5. Сроки реализации инициативного проекта: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о 15 декабря 2024г.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6. Наименование вопроса местного значения в соответствии с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5"/>
                  <w:szCs w:val="25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от 6 октября 2003 года N 131-ФЗ "Об общих принципах организации местного самоуправления в Российской Федерации" или иного вопроса, право решения которого предоставлено органам местного самоуправления в соответствии с действующим законодательство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от 6 октября 2003 года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татья 16. «Вопросы местного значения городского округа»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ункт 20 «Создание условий для массового отдыха жителей городского округа и организация обустройства мест массового отдыха населения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7. Описание инициативного проекта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роблема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: </w:t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sz w:val="25"/>
                <w:szCs w:val="25"/>
              </w:rPr>
              <w:t xml:space="preserve">          </w:t>
            </w:r>
            <w:r>
              <w:rPr>
                <w:sz w:val="25"/>
                <w:szCs w:val="25"/>
              </w:rPr>
              <w:t>Микрорайон Городские горки – это один из центральных микрорайонов Мотовилихинского района, с населением более 5 тысяч человек, из них 35 % составляют молодые семьи с детьми и подрост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ри немалом количестве молодых семей с детьми и подростков, в микрорайоне отсутствует общественное пространство для игр, отдыха и проведения мероприят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остранство между домами по ул. Патриса Лумумбы 1, 3, 5 и ул. Аркадия Гайдара,4 6/1, 6/2 является излюбленным местом прогулок жителей. Но данная территория находится в неудовлетворительном состоян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лагоустройство данной территории, с установкой спортивно-игровой площадки, на которой будут организованы несколько зон для разного возраста, позволит сделать территорию более функциональной, жителям микрорайона удовлетворить свои потребности в досуге, отдыхе, общении, а у территориального общественного самоуправления появится место для проведения культурно-массовых и спортивных мероприят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Кроме этого, на данной территории появится информационный стенд, позволяющий своевременно информировать жителей о важных моментах жизни микро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ланируемое количество благополучателей результатов проекта более 5 000 тысяч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роприятия по благоустройству территории будут проходить согласно разработанному дизайн – проекту в соответствии со сметой расход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Цель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еспечение условий для отдыха, игр и занятий физической культурой для жителей микрорайона разных возрастов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Задачи: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654" w:leader="underscore"/>
              </w:tabs>
              <w:spacing w:lineRule="auto" w:line="240" w:before="0" w:after="0"/>
              <w:ind w:firstLine="284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5"/>
                <w:szCs w:val="25"/>
              </w:rPr>
              <w:t xml:space="preserve">Обустроить спортивно- игровую площадку ««Благоустройство </w:t>
            </w:r>
            <w:r>
              <w:rPr>
                <w:sz w:val="25"/>
                <w:szCs w:val="25"/>
                <w:lang w:val="ru-RU"/>
              </w:rPr>
              <w:t>спортивно-игровой площадки</w:t>
            </w:r>
            <w:r>
              <w:rPr>
                <w:sz w:val="25"/>
                <w:szCs w:val="25"/>
              </w:rPr>
              <w:t xml:space="preserve"> по адресу: город Пермь, </w:t>
            </w:r>
            <w:r>
              <w:rPr>
                <w:sz w:val="25"/>
                <w:szCs w:val="25"/>
                <w:lang w:val="ru-RU"/>
              </w:rPr>
              <w:t>Мотовилихинский</w:t>
            </w:r>
            <w:r>
              <w:rPr>
                <w:sz w:val="25"/>
                <w:szCs w:val="25"/>
              </w:rPr>
              <w:t xml:space="preserve"> район, ул.</w:t>
            </w:r>
            <w:r>
              <w:rPr>
                <w:sz w:val="25"/>
                <w:szCs w:val="25"/>
                <w:lang w:val="ru-RU"/>
              </w:rPr>
              <w:t xml:space="preserve"> Патриса Лумумбы</w:t>
            </w:r>
            <w:r>
              <w:rPr>
                <w:sz w:val="25"/>
                <w:szCs w:val="25"/>
              </w:rPr>
              <w:t>,</w:t>
            </w:r>
            <w:r>
              <w:rPr>
                <w:sz w:val="25"/>
                <w:szCs w:val="25"/>
                <w:lang w:val="ru-RU"/>
              </w:rPr>
              <w:t xml:space="preserve"> 1,3,5 и Аркадия Гайдара,4»,</w:t>
            </w:r>
            <w:r>
              <w:rPr>
                <w:sz w:val="25"/>
                <w:szCs w:val="25"/>
              </w:rPr>
              <w:t xml:space="preserve"> общей площадью 588 кв. м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бустроить скамейк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. Посадить ель, пихты, живую изгород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 Осветить ход исполнения и результат заявки в информационном простран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редполагаемые результаты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Обустройство спортивно- игровой площадки, общей площадью 588 кв. м. с установкой следующих элементов: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игровой комплекс;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ли двойные с подвесками;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усель;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лка-балансир малая;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ский игровой элемент "Колосок";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ик-беседка;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сочница «Кораблик»;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 детская "Львенок";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ка;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ли «Гнездо»;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портивный комплекс;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омплекс;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ход с брусьями и шведской стенкой;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ажер эллиптический;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ажер вело;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ажер степ;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гребля;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иван садово-парковый;</w:t>
            </w:r>
          </w:p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Обустройство урны, информационного стенда.</w:t>
            </w:r>
          </w:p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Посадка ели, пит, не менее 1,5-2 метра, а также живой изгород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8. Сведения о расчетах на реализацию инициативного проекта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унифицированная форма локально-сметного расчет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смета расходов на приобретение товаров / оказание услу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. Сведения, необходимые для оценки инициативного проекта при проведении конкурсного отбора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.1. Наличие видеозаписи собрания или конференции граждан, в том числе собрания или конференции граждан по вопросам осуществления ТОС, на котором(ой) решался вопрос о поддержке инициативного проекта (далее - видеозапись)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V - наличие видеозаписи (приобщена к проекту на электронном носителе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.2. Перечень информационных каналов по продвижению инициативного проекта среди граждан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.2.1 информационные стенды (листовки, объявления, брошюры, буклеты) Информационные стенды МОО ТОС «Городские горки» по адресам бульвар Гагарина, 58в,32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 наличии к проекту необходимо приложить копии документов, размещенных на информационных стендах и фото информационных стендов, на которых она размещена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9.2.3 социальные сети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группы «Общественность Мотовилихинского района» социальных сетей «ВКонтакте», «Одноклассники»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Ссылки на публикации в группах ВК «ТОС Городские горки», официальная страница в ВК и одноклассниках депутата Николая Булатова</w:t>
            </w:r>
          </w:p>
          <w:tbl>
            <w:tblPr>
              <w:tblW w:w="7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7"/>
            </w:tblGrid>
            <w:tr>
              <w:trPr/>
              <w:tc>
                <w:tcPr>
                  <w:tcW w:w="7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 xml:space="preserve">https://vk.com/wall649946903_2269 ,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sz w:val="25"/>
                        <w:szCs w:val="25"/>
                      </w:rPr>
                      <w:t>https://vk.com/wall649946903_2359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sz w:val="25"/>
                        <w:szCs w:val="25"/>
                      </w:rPr>
                      <w:t>https://ok.ru/profile/598328831511/statuses/157122869447959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https://ok.ru/profile/598328831511/statuses/156836743597335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при наличии необходимо указать ссылку на материалы, опубликованные в социальных сетях, к проекту необходимо приложить скриншот материалов, опубликованных в социальных сетях)</w:t>
            </w:r>
            <w:bookmarkStart w:id="0" w:name="_GoBack"/>
            <w:bookmarkEnd w:id="0"/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.3. Визуальное представление инициативного проекта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V - наличие дизайн-проекта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, чертежа, эскиза, схемы инициативного проекта и другое (при наличии к инициативному проекту необходимо приложить на бумажном и электронном носителях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ведения об инициаторе проекта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седатель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ОО ТОС "Городские горки"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отовилихинского района г. Перми                                                        В.Ю.Южак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.П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атвеева Татьяна Евфимьевна, руководитель инициативной группы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представитель инициаторов проекта)</w:t>
            </w:r>
          </w:p>
          <w:p>
            <w:pPr>
              <w:pStyle w:val="ConsPlusNonformat"/>
              <w:ind w:firstLine="142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контактный телефон: +79048491826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e-mail: t.79048491826@yandex.ru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65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footerReference w:type="default" r:id="rId6"/>
      <w:type w:val="nextPage"/>
      <w:pgSz w:w="11906" w:h="16820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Bodytext2">
    <w:name w:val="Body text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41" w:before="0" w:after="60"/>
      <w:jc w:val="right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58F6A10B6A8C1A6939CB8E856624438EC8D846C628C3DE2CE29A0F9ACBD4980F1E84458A1D687AA3F5E4D501A7B3G" TargetMode="External"/><Relationship Id="rId3" Type="http://schemas.openxmlformats.org/officeDocument/2006/relationships/hyperlink" Target="consultantplus://offline/ref=0B58F6A10B6A8C1A6939CB8E856624438EC8D846C628C3DE2CE29A0F9ACBD4980F1E84458A1D687AA3F5E4D501A7B3G" TargetMode="External"/><Relationship Id="rId4" Type="http://schemas.openxmlformats.org/officeDocument/2006/relationships/hyperlink" Target="https://vk.com/wall649946903_2359" TargetMode="External"/><Relationship Id="rId5" Type="http://schemas.openxmlformats.org/officeDocument/2006/relationships/hyperlink" Target="https://ok.ru/profile/598328831511/statuses/157122869447959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57:00Z</dcterms:created>
  <dc:creator>Полушина Наталья Александровна</dc:creator>
  <dc:description/>
  <cp:keywords/>
  <dc:language>en-US</dc:language>
  <cp:lastModifiedBy>Пользователь</cp:lastModifiedBy>
  <cp:lastPrinted>2022-02-01T11:53:00Z</cp:lastPrinted>
  <dcterms:modified xsi:type="dcterms:W3CDTF">2024-02-28T08:57:00Z</dcterms:modified>
  <cp:revision>2</cp:revision>
  <dc:subject/>
  <dc:title/>
</cp:coreProperties>
</file>