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ивный проек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аименование инициативного про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молодежного медиапространства в общественном центре Свердловского района города Перми, расположенном по адресу: ул. Льва Шатрова, д.34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 видах источников софинансирования инициативного проекта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91"/>
        <w:gridCol w:w="3969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сточника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финансирование инициативного проекта, руб. (буквенное обозначение переменной в форм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а расчета,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финансирование инициативного проекта не менее 5% от стоимости инициатив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519,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населения в денежной форме, в том числе объем имущественного и трудового участия населения в денежном эквивален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519,5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лонтерский тру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ТОС, юридических лиц, индивидуальных предпринимателей в денежной форме, за исключением денежных средств от предприятий и организаций муниципальной формы собственности, либо объем имущественного и (или) трудового участия указанных лиц в денежном эквивален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000,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ущественный вклад МОО ТОС «Зеленое хозяйство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лодородной земли 10 тонн для посад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ели и кустарник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имущества для обустройства молодежного медиапространств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финансирование инициативного проекта не более 95% от стоимости инициативного проекта из бюджета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98 4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(общая стоимость инициативного про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09 923, 2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7353"/>
      </w:tblGrid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ведения об инициаторе инициативного проекта (необходимо выбрать только один из предложенных вариантов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общественное самоуправление (далее - ТО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«Территориальное общественное самоуправление «Зеленое хозяйство» Свердловского района города Перми (далее – МОО ТОС «Зеленое хозяйство»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Территория города Перми или его часть, в границах которой будет реализация инициативного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общественного центра «Зеленое хозяйство Свердловского района г. Перми, расположенного по адресу: ул. Льва Шатрова, 34.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Сроки реализации инициативного проек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декабря 2024г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Наименование вопроса местного значения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6 октября 2003 года N 131-ФЗ "Об общих принципах организации местного самоуправления в Российской Федерации" или иного вопроса, право решения которого предоставлено органам местного самоуправления в соответствии с действующим законодательств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6 октября 2003 года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6. «Вопросы местного значения городского округ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 34 «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ганизация и осуществление мероприятий по работе с детьми и молодежью в муниципальном, городском округе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писание инициативного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центр «Зелёное хозяйство» расположен в микрорайоне Зеленое хозяйство, который является одним из центральных микрорайонов Свердловского района, с населением более 5 тысяч человек, из них 45 % составляют молодые семьи с детьми, молодёжь и подростки. Учитывая, что в микрорайоне отсутствуют 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 xml:space="preserve">учреждения культуры и досуга, общественный центр «Зеленое хозяйство» стал местом притяжения жителей разных возрастов, в том числе подростков и молодёж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 xml:space="preserve">При МОО ТОС «Зелёное хозяйство» создана молодёжная ячейка, которая активно участвует в общественной жизни микрорайона, организует и проводит мероприятия, инициирует вопросы местного значения, участвует в проектной деятельности. Однако на сегодняшний день, общественный центр «Зеленое хозяйство» не отвечают запросам современности и интересам молодёжи. Необходимо создание креативной площадки для эффективной самореализ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нахождения новых сфер общих интересов, на основе которых может происходить 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</w:rPr>
              <w:t xml:space="preserve">формирование межпоколенческих связе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жителей разных возраст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дним из путей решения проблемы является создание современного медиапространства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базе общественного центра, который станет постоянно действующей площадкой для выявления и поддержки творчески активной молодежи, стимулирование их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 xml:space="preserve">Приобретение необходимого оборудования, компьютерной техники, социального кинотеатра, техники для звуко и видео запис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стать возможностью для проведения в общественном центре мероприятий в новых, современных форматах, различной направленности и для различных возрастных групп. На площадке современного медиацентра будут собраны модные и востребованные формы интеллектуального и творческого досуг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Кроме этого для создания благоприятного облика помещения общественного центра, планируется высадить кустарники и ели у входной группы, которые будут в дальнейшем украшаться и служить центром для Новогодн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F251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F25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молодежного медиацентра - площадки для поддержки молодых талантливых лидеров Свердловского района города Перми в сфере креативных индустрий, привлечения подростков и молодежи к активной общественной жизн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строить молодёжное медиапространство в общественном центре Свердловского района города Перми, расположенном по адресу: ул. Льва Шатрова, д.34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адить ель и кустарники около помещения общественного цент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ветить ход исполнения и результат заявки в информационном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результаты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устройство современного медиацентра на базе общественного центра «Зеленое хозяйство», по адресу г. Пермь, ул. Льва Шатрова, д.34, с приобретением товаров для аудио и видео воспроизводства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адка ели и кустарников около помещения общественного цен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ое хозяйство», по адресу г. Пермь, ул. Льва Шатрова, д.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ведения о расчетах на реализацию инициатив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та расходов на приобретение товаров / оказание услуг с приобщением коммерческих предложений по всем позициям с учётом средней ц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ведения, необходимые для оценки инициативного проекта при проведении конкурсного отб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Наличие видеозаписи собрания или конференции граждан, в том числе собрания или конференции граждан по вопросам осуществления ТОС, на котором(ой) решался вопрос о поддержке инициативного проекта (далее - видеозапись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 - наличие видеозаписи (приобщена к проекту на электронном носител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Перечень информационных каналов по продвижению инициативного проекта среди граждан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1 информационные стенды (листовки, объявления, брошюры, буклеты) Информационные стенды общественного центра «Зеленое хозяйств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к проекту необходимо приложить копии документов, размещенных на информационных стендах и фото информационных стендов, на которых она размещен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2 публикация статей (заметок) в тираже или части тиража отдельного номера периодического печатного издания, отдельного выпуска либо обновлении сетевого издания (при наличии к инициативному проекту необходимо приложить копии материалов, размещенных в тираже или части тиража отдельного номера периодического печатного издания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я на сайте Администрации Сверд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2.3 социальные сети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«Общественность Свердловского района» социальных сети «ВКонтакте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sverdlovskiyraioncommunity?w=wall-124973979_1567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sverdlovskiyraioncommunity?w=wall-124973979_1567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группе «ТОС Зеленое хозяйство», общественный центр «Зеленое хозяйств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toszx?w=wall-48912157_419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otszelenoekhoziaistvo59?w=wall-115716020_88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необходимо указать ссылку на материалы, опубликованные в социальных сетях, к проекту необходимо приложить скриншот материалов, опубликованных в социальных сетях)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Визуальное представление инициативного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 - наличие дизайн-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ртежа, эскиза, схемы инициативного проекта и другое (при наличии к инициативному проекту необходимо приложить на бумажном и электронном носителях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ициаторе проек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 ТОС "Зеленое хозяйство"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го района г. Перми                                                          Т.Н.Баланди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тзянова Алена Анатольевн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инициативно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авитель инициаторов проекта)</w:t>
            </w:r>
          </w:p>
          <w:p>
            <w:pPr>
              <w:pStyle w:val="ConsPlusNonformat"/>
              <w:ind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актный телефон: 89124846482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shkova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0" w:after="6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8F6A10B6A8C1A6939CB8E856624438EC8D846C628C3DE2CE29A0F9ACBD4980F1E84458A1D687AA3F5E4D501A7B3G" TargetMode="External"/><Relationship Id="rId3" Type="http://schemas.openxmlformats.org/officeDocument/2006/relationships/hyperlink" Target="consultantplus://offline/ref=0B58F6A10B6A8C1A6939CB8E856624438EC8D846C628C3DE2CE29A0F9ACBD4980F1E84458A1D687AA3F5E4D501A7B3G" TargetMode="External"/><Relationship Id="rId4" Type="http://schemas.openxmlformats.org/officeDocument/2006/relationships/hyperlink" Target="https://vk.com/sverdlovskiyraioncommunity?w=wall-124973979_15673" TargetMode="External"/><Relationship Id="rId5" Type="http://schemas.openxmlformats.org/officeDocument/2006/relationships/hyperlink" Target="https://vk.com/sverdlovskiyraioncommunity?w=wall-124973979_15674" TargetMode="External"/><Relationship Id="rId6" Type="http://schemas.openxmlformats.org/officeDocument/2006/relationships/hyperlink" Target="https://vk.com/toszx?w=wall-48912157_4196" TargetMode="External"/><Relationship Id="rId7" Type="http://schemas.openxmlformats.org/officeDocument/2006/relationships/hyperlink" Target="https://vk.com/otszelenoekhoziaistvo59?w=wall-115716020_88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1:00Z</dcterms:created>
  <dc:creator>Полушина Наталья Александровна</dc:creator>
  <dc:description/>
  <cp:keywords/>
  <dc:language>en-US</dc:language>
  <cp:lastModifiedBy>Шембергер Владислав Рафисович</cp:lastModifiedBy>
  <cp:lastPrinted>2023-02-06T12:45:00Z</cp:lastPrinted>
  <dcterms:modified xsi:type="dcterms:W3CDTF">2024-02-28T11:08:00Z</dcterms:modified>
  <cp:revision>23</cp:revision>
  <dc:subject/>
  <dc:title/>
</cp:coreProperties>
</file>