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ициативный проект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Наименование инициативного проекта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Bodytext21"/>
        <w:shd w:fill="auto" w:val="clear"/>
        <w:tabs>
          <w:tab w:val="clear" w:pos="708"/>
          <w:tab w:val="left" w:pos="9654" w:leader="underscore"/>
        </w:tabs>
        <w:spacing w:lineRule="auto" w:line="240" w:before="0" w:after="0"/>
        <w:ind w:firstLine="284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Оснащение пространства для досуга жителей разных возрастов в общественном центре </w:t>
      </w:r>
      <w:r>
        <w:rPr>
          <w:sz w:val="26"/>
          <w:szCs w:val="26"/>
          <w:lang w:val="ru-RU"/>
        </w:rPr>
        <w:t>«Липогорье», расположенном по адресу: г. Пермь, ул. Героев Хасана, д.145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ведения о видах источников софинансирования инициативного проекта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3969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источника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финансирование инициативного проекта, руб. (буквенное обозначение переменной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ула расчета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финансирование инициативного проекта не менее 5% от стоимости инициатив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 643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населения в денежной форме, в том числе объем имущественного и трудового участия населения в денежном эквивален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 983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70 руб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клад физического лица, предоставление саженца голубой ели, 2 мет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3 руб. (волонтерский труд: пересадка цветов, работа на посадках у общественного центра, работы по ремонту и уборк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ТОС, юридических лиц, индивидуальных предпринимателей в денежной форме, за исключением денежных средств от предприятий и организаций муниципальной формы собственности, либо объем имущественного и (или) трудового участия указанных лиц в денежном эквивален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 660,00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клад юридических лиц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арантийное письмо МОО ТОС «Липогорье») предоставление мобильного стола для настольного тенниса, комнатные цветы для зон «оазисов» в кол-ве 40 шт. при средней стоимости 243р/шт.; предоставление книг для библиотеки в кол-ве 200 шт. при средней стоимости б/у книги 130 руб./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финансирование инициативного проекта не более 95% от стоимости инициативного проекта из бюджета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 485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 (общая стоимость инициативного про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0 128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3"/>
        <w:gridCol w:w="7170"/>
      </w:tblGrid>
      <w:tr>
        <w:trPr/>
        <w:tc>
          <w:tcPr>
            <w:tcW w:w="9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Сведения об инициаторе инициативного проекта (необходимо выбрать только один из предложенных вариантов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общественное самоуправление (далее - ТО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ая общественная организация «Территориальное общественное самоуправление «Липогорье» Свердловского района города Перми (далее – МОО ТОС «Липогорье»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Территория города Перми или его часть, в границах которой будет реализация инициативного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общественного центра Свердловского района г. Перми, расположенного по адресу: ул. Героев Хасана, д.145а.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Сроки реализации инициативного проекта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 декабря 2024г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Наименование вопроса местного значения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т 6 октября 2003 года N 131-ФЗ "Об общих принципах организации местного самоуправления в Российской Федерации" или иного вопроса, право решения которого предоставлено органам местного самоуправления в соответствии с действующи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6 октября 2003 года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6. «Вопросы местного значения городского округ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нкт 20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жителе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4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ганизация и осуществление мероприятий по работе с детьми и молодежью в муниципальном, городском округе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Описание инициатив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бл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центр «Липогорье», расположен в микрорайоне Липовая гора, который находится на окраине города. По данным МОО ТОС «Липогорье», в границах которого находится территория, население микрорайона составляет более 3000 человек, из которых чуть менее половины – это учащаяся и рабочая молодежь, молодые семьи с детьми. Других мест досуга в пределах территории микрорайона нет. На данный момент общественный центр посещает более 250 человек ежемесячно. Благодаря совместной работе ТОС и общественного центра ежегодно увеличивается количество пользователей общественного центра. Общественный центр посещают молодые мамы с детьми, подростки, молодёжь и старшее поколение.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данный момент оснащение общественного центра не отвечает всем условным критериям площадки, привлекательной для всех возрастных категорий жителей и особенно – более молодой ее част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орудование центра различными зонами, такими как коворкинг, библиотека, релакс, детская комната и т.д. позволят привлекать новых жителей, которые вовлекаясь в жизнь и деятельность общественного центра, в перспективе будут интересоваться и возможностями участия в развитии своей территории, своей малой Родин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 сожалению, на данный момент наблюдается отток молодого населения в более центральные районы города. И решением проблемы в пользу положительной динамики здесь может стать как раз, создание современного пространства в общественном центре, куда каждый житель может прийти не только за различным интересным досугом и времяпрепровождением, но получить возможности к самореализации, найти единомышленников среди соседей, вовлечься в социальную синергию, в историю патриотического отношения к своему месту жизни, узнав различные исторические интересные факты о родном районе.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но с таких точек коммуникации на районах может стартовать инициатива жителей о том, что развивать возможно не только район, но и город, город «Без окраи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современного мобильного пространства на базе общественного центра с разными зонами для самореализации жителей, вовлечения в активную жизнь микрорайона новых заинтересованных в развитии лиц, создание атмосферы для социальной сплоченности жите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устройство новых зон в помещении общественного центра: гардеробная, библиотека, детский уголок, зона коворкинга и презентаций, молодежная игроте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садка голубой ели, многолетних цветов на входе в общественный цен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омпания, сопровождающая ход исполнения и результат заявки в информационном пространстве: паблики ТОС/общественного центра, а также партне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ые результа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устройство интерактивного пространства для самореализации и досуга граждан разных возрастов в общественном центре «Липогорье» Свердловского района города Перми, расположенного по адресу: ул. Героев Хасана, 145А с приобретением следующих товар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4"/>
              <w:gridCol w:w="1655"/>
            </w:tblGrid>
            <w:tr>
              <w:trPr>
                <w:trHeight w:val="675" w:hRule="atLeast"/>
              </w:trPr>
              <w:tc>
                <w:tcPr>
                  <w:tcW w:w="7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Количество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Интерактивный «растущий» детский стол-песочница с подсветкой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Интерактивный детский стол для лего 3в1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Детский стеллаж для игрушек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Складной коврик-мат детский 180*200см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икроволновая печь Gorenje MO17E1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Термопот 5л Supra TPS-7755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улонная штора блэкаут (55см)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улонная штора блэкаут (65см)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Фитомодуль Boxsand для цветов настенный на 12 растений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Фитомодуль Boxsand для цветов настенный на 6 растений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Этажерка для цветов напольная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Грунт универсальный цветочный 100л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Горшок для цветов глиняный 0.5л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Горшок для цветов глиняный 1.2л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Горшок для цветов глиняный 2л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 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Горшок для цветов глиняный 5л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Горшок для цветов глиняный 12л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Керамзит 10л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Стол журнальный 2в1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Табурет стремянка для библиотеки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Тапочки-сланцы гостевые Эва жен./муж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5+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Ковер безворсовый 200*230см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Корзина для белья 60л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отор-двигатель для дискошара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Дискошар зеркальный 30см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Банкетка-пуфик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Кресло-груша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Шкаф-купе ЛДСП+зеркало 2750*2500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Стеллаж для книг узкий 890*2600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Стеллаж для книг в нишу 2750*1800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Зеркало туалетное 40*60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обильная стойка для телевизора 50-90диагональ ONKRON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Телевизор LED 75 диагональ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Ноутбу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en-US" w:eastAsia="ru-RU"/>
                    </w:rPr>
                    <w:t xml:space="preserve"> Huawei MateBook D16 53013YLY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Внешний жесткий диск 1Тб Toshiba Canvio Basic USB 3.2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Диван офисный, велюр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Кронштейн для проектора потолочный универсальный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Стул складной Мармарис белый+доставка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Стол мобильный складной  100*70см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садка голубой ели и многолетних цветов около помещения общественного цен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Сведения о расчетах на реализацию инициативного 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мета расходов на приобретение товаров / оказание услуг с приобщением коммерческих предложений по всем позициям с учётом средней ц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Сведения, необходимые для оценки инициативного проекта при проведении конкурсного отб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Наличие видеозаписи собрания или конференции граждан, в том числе собрания или конференции граждан по вопросам осуществления ТОС, на котором(ой) решался вопрос о поддержке инициативного проекта (далее - видеозапись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 - наличие видеозаписи (приобщена к проекту на электронном носител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Перечень информационных каналов по продвижению инициативного проекта среди гражда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2.1 информационные стенды (листовки, объявления, брошюры, буклеты) Информационный стенд общественного центра «Липогорье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к проекту необходимо приложить копии документов, размещенных на информационных стендах и фото информационных стендов, на которых она размещен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2 публикация статей (заметок) в тираже или части тиража отдельного номера периодического печатного издания, отдельного выпуска либо обновлении сетевого издания (при наличии к инициативному проекту необходимо приложить копии материалов, размещенных в тираже или части тиража отдельного номера периодического печатного изд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убликация на сайте администрации города Пер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www.gorodperm.ru/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бликация на сайте Администрации Свердлов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tps://raion.gorodperm.ru/sverdlovskij/novosti/2024/02/19/113465/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«Общественность Свердловского района» социальных сети «ВКонтакте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vk.com/wall-124973979_15715</w:t>
              </w:r>
            </w:hyperlink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группе «МОО ТОС «Липогорье» ОЦ «Липогорь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wall-207462443_338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 необходимо указать ссылку на материалы, опубликованные в социальных сетях, к проекту необходимо приложить скриншот материалов, опубликованных в социальных сетях)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Визуальное представление инициатив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 - наличие дизайн-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ертежа, эскиза, схемы инициативного проекта и другое (при наличии к инициативному проекту необходимо приложить на бумажном и электронном носителях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нициаторе проек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О ТОС "Липогорье"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дловского района г. Перми                                                             Д.А. Чазо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такты: тел.: 8992201957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эл.почта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sh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az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89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0" w:after="6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8F6A10B6A8C1A6939CB8E856624438EC8D846C628C3DE2CE29A0F9ACBD4980F1E84458A1D687AA3F5E4D501A7B3G" TargetMode="External"/><Relationship Id="rId3" Type="http://schemas.openxmlformats.org/officeDocument/2006/relationships/hyperlink" Target="consultantplus://offline/ref=0B58F6A10B6A8C1A6939CB8E856624438EC8D846C628C3DE2CE29A0F9ACBD4980F1E84458A1D687AA3F5E4D501A7B3G" TargetMode="External"/><Relationship Id="rId4" Type="http://schemas.openxmlformats.org/officeDocument/2006/relationships/hyperlink" Target="https://vk.com/wall-124973979_15715" TargetMode="External"/><Relationship Id="rId5" Type="http://schemas.openxmlformats.org/officeDocument/2006/relationships/hyperlink" Target="https://vk.com/wall-207462443_338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1:00Z</dcterms:created>
  <dc:creator>Полушина Наталья Александровна</dc:creator>
  <dc:description/>
  <cp:keywords/>
  <dc:language>en-US</dc:language>
  <cp:lastModifiedBy>Шембергер Владислав Рафисович</cp:lastModifiedBy>
  <cp:lastPrinted>2023-02-06T12:45:00Z</cp:lastPrinted>
  <dcterms:modified xsi:type="dcterms:W3CDTF">2024-02-29T13:00:00Z</dcterms:modified>
  <cp:revision>5</cp:revision>
  <dc:subject/>
  <dc:title/>
</cp:coreProperties>
</file>