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ициативный проект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Наименование инициативного проекта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устройство сквера под названием «Райское место» в микрорайоне Южный Свердловского района города Перм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ведения о видах источников софинансирования инициативного проекта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691"/>
        <w:gridCol w:w="3969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источника финанс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финансирование инициативного проекта, руб. (буквенное обозначение переменной в формул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ула расчета,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финансирование инициативного проекта не менее 5% от стоимости инициативного про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273 2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14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ства населения в денежной форме, в том числе объем имущественного и трудового участия населения в денежном эквивален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ства ТОС, юридических лиц, индивидуальных предпринимателей в денежной форме, за исключением денежных средств от предприятий и организаций муниципальной формы собственности, либо объем имущественного и (или) трудового участия указанных лиц в денежном эквивален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73 2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финансирование инициативного проекта не более 95% от стоимости инициативного проекта из бюджета города Пер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996 6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86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 (общая стоимость инициативного проек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 269 8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0"/>
        <w:gridCol w:w="7353"/>
      </w:tblGrid>
      <w:tr>
        <w:trPr/>
        <w:tc>
          <w:tcPr>
            <w:tcW w:w="98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4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Сведения об инициаторе инициативного проекта (необходимо выбрать только один из предложенных вариантов)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е общественное самоуправление (далее - ТОС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ая общественная организация «Территориальное общественное самоуправление «Южный» микрорайона Южный Свердловского района города Перми (далее – МОО ТОС «Южный»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Территория города Перми или его часть, в границах которой будет реализация инициативного проект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микрорайона Южный Свердловского района г. Перми, между домами ул. Горловская, д.98 и ул. Горловская 92а.</w:t>
            </w:r>
          </w:p>
          <w:p>
            <w:pPr>
              <w:pStyle w:val="Normal"/>
              <w:autoSpaceDE w:val="false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Сроки реализации инициативного проект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5 ноября 2024г.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. Наименование вопроса местного значения в соответствии с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т 6 октября 2003 года N 131-ФЗ "Об общих принципах организации местного самоуправления в Российской Федерации" или иного вопроса, право решения которого предоставлено органам местного самоуправления в соответствии с действующим законодательством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6 октября 2003 года N 131-ФЗ "Об общих принципах организации местного самоуправления в Российской Федерации"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6. «Вопросы местного значения городского округа»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ункт 20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массового отдыха жителей муниципального, городского округа и организация обустройства мест массового отдыха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Описание инициативного проект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бле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Южный – это восточная окраина Свердловского района города Перми, территория индивидуальной жилой застройки. Население микрорайона составляет более 7000 человек, из них детского населения более 1500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емалом количестве жителей и детей в микрорайоне Южный отсутствуют места для кратковременного отдыха в окружении природы, для прогулок и встреч, времяпровождения с детьми, семейным отдыхо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, планируемая для обустройства сквера «Райское место», составляет 1175 кв.м., которая в настоящее время находится в ненормативном состоянии, заросла сорняками, однако она находиться в центре микрорайона, что позволит жителям в шаговой доступности иметь место для прогулок, общения, отдыха для всех возрастных категори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устройство сквера «Райское место» имеет социальную значимость, поскольку он способствует улучшению экологической обстановки счет высадки деревьев и озеленения территории, создание живого барьера между проезжей частью и жилым массивом, что способствует снижению уровня шума, грязи и пыли в микрорайо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здание комфортного пространства для отдыха и встреч жителей и повышению качества их жи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ое количество благополучателей результатов проекта более 5000 тысяч человек с учётом количества жителей микрорайона и посетителей Фабрики цветов, которая находится рядом с планируемым к обустройству скверо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и будут проходить согласно разработанному дизайн – проекту в соответствии со сметой расход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</w:p>
          <w:p>
            <w:pPr>
              <w:pStyle w:val="Style19"/>
              <w:jc w:val="both"/>
              <w:rPr>
                <w:rFonts w:ascii="Arial" w:hAnsi="Arial" w:cs="Arial"/>
                <w:color w:val="3F2512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здание благоприятных условий</w:t>
            </w:r>
            <w:r>
              <w:rPr>
                <w:rFonts w:cs="Arial" w:ascii="Arial" w:hAnsi="Arial"/>
                <w:color w:val="3F2512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массового отдыха жителей микрорайона Южный Свердловского района города Перми, путём благоустройства территории, общей площадью 1175 кв.м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бустроить сквер «Райское место» с озеленением (живой изгородью), газоном, клумбами, поливочной системо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устроить скамейки для отдыха с ёмкостями для мусор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светить ход исполнения и результат заявки в информационном пространств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полагаемые результат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устройство сквера «Райское место» территории микрорайона Южный Свердловского района г. Перми, между домами ул. Горловская, д.98 и ул. Горловская 92а:</w:t>
            </w:r>
          </w:p>
          <w:tbl>
            <w:tblPr>
              <w:tblW w:w="9629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9"/>
            </w:tblGrid>
            <w:tr>
              <w:trPr>
                <w:trHeight w:val="390" w:hRule="atLeast"/>
              </w:trPr>
              <w:tc>
                <w:tcPr>
                  <w:tcW w:w="9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. 1. Черновая планировка территории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.2. Подготовка основания под газон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.3. Подготовка основания под клумбы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.4. Трамбовка грунт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.5. Укладка геотекстиля под газон и клумбы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.6. Монтаж пластикового бордюр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.7. Сборка поливочной системы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зеленение территории (живая изгородь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высадка барбариса Тунберга «Голден Горизонт» - 4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высадка барбариса Тунберга «Грин Карпет» - 2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высадка барбариса Тунберга «Дартс Ред Леди» - 2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высадка барбариса Тунберга «Корал» - 2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высадка барбариса Тунберга «Мария» - 2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 высадка барбариса Тунберга «Орандж Санрайс» - 2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 высадка ели «Нидиформис С5» - 4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 высадка ели «Супер Блю Сидлинг С5» - 3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 высадка можжевельника скальный «Блю Эрроу С10» - 5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 высадка можжевельника средний «Минт Джулеп» - 13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 высадка пузыреплодника жёлтого – 1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 высадка сирени сортовой – 2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 высадка сосны горной – 3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. высадка спиреи пепельной «Грейфшем» - 4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5. высадка спиреи японской «Голден прицесс» - 14 ш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 высадка туи западной «Вудбаррди2 – 8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7. высадка туи западной «Мирьям» - 5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8. высадка туи западной «Смарагт» - 20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9. высадка туи западной «Брабпнт» - 24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0.высадка туи «Тини Тим» - 5 шт.</w:t>
              <w:br/>
              <w:t>2.21.высадка бересклета – 1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2. высадка гортензии метельчатой белой - 12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становка скамеек для сидения – 11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становка арки из металлокаркаса – 1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бустройство из тротуарной плитки пешеходных дорож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асфальтирование парковочных мес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установка бордюр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азбивка клум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Сведения о расчетах на реализацию инициативного проек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нифицированная форма локально-сметного расчет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Сведения, необходимые для оценки инициативного проекта при проведении конкурсного отбо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 Наличие видеозаписи собрания или конференции граждан, в том числе собрания или конференции граждан по вопросам осуществления ТОС, на котором(ой) решался вопрос о поддержке инициативного проекта (далее - видеозапись)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 - наличие видеозаписи (приобщена к проекту на электронном носителе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. Перечень информационных каналов по продвижению инициативного проекта среди граждан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.1 информационные стенды (листовки, объявления, брошюры, буклеты) Информационные стенды общественного центра «Юбилейный», ул. Холмогорская, д.6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к проекту необходимо приложить копии документов, размещенных на информационных стендах и фото информационных стендов, на которых она размещена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.2 публикация статей (заметок) в тираже или части тиража отдельного номера периодического печатного издания, отдельного выпуска либо обновлении сетевого издания (при наличии к инициативному проекту необходимо приложить копии материалов, размещенных в тираже или части тиража отдельного номера периодического печатного издания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тной сайт «М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тной сай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на сайте Администрации Свердловск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.2.3 социальные сети: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а «Общественность Свердловского района» социальных сети «ВКонтакте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https://vk.com/sverdlovskiyraioncommunityhttps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в группе «ТОС Южный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club79471576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наличии необходимо указать ссылку на материалы, опубликованные в социальных сетях, к проекту необходимо приложить скриншот материалов, опубликованных в социальных сетях)</w:t>
            </w:r>
            <w:bookmarkStart w:id="0" w:name="_GoBack"/>
            <w:bookmarkEnd w:id="0"/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. Визуальное представление инициативного проект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 - наличие дизайн-проек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ертежа, эскиза, схемы инициативного проекта и другое (при наличии к инициативному проекту необходимо приложить на бумажном и электронном носителях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нициаторе проекта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О ТОС «Южный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дловского района г. Перми                                                          Попова С.Э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ва С.Э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инициативной группы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едставитель инициаторов проекта)</w:t>
            </w:r>
          </w:p>
          <w:p>
            <w:pPr>
              <w:pStyle w:val="ConsPlusNonformat"/>
              <w:ind w:firstLine="14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актный телефон: 8908 278 08 73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veta.svet01@yandex.ru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3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20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Bodytext2">
    <w:name w:val="Body text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41" w:before="0" w:after="60"/>
      <w:jc w:val="right"/>
    </w:pPr>
    <w:rPr>
      <w:rFonts w:ascii="Times New Roman" w:hAnsi="Times New Roman" w:cs="Times New Roman"/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58F6A10B6A8C1A6939CB8E856624438EC8D846C628C3DE2CE29A0F9ACBD4980F1E84458A1D687AA3F5E4D501A7B3G" TargetMode="External"/><Relationship Id="rId3" Type="http://schemas.openxmlformats.org/officeDocument/2006/relationships/hyperlink" Target="consultantplus://offline/ref=0B58F6A10B6A8C1A6939CB8E856624438EC8D846C628C3DE2CE29A0F9ACBD4980F1E84458A1D687AA3F5E4D501A7B3G" TargetMode="External"/><Relationship Id="rId4" Type="http://schemas.openxmlformats.org/officeDocument/2006/relationships/hyperlink" Target="https://vk.com/club7947157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51:00Z</dcterms:created>
  <dc:creator>Полушина Наталья Александровна</dc:creator>
  <dc:description/>
  <cp:keywords/>
  <dc:language>en-US</dc:language>
  <cp:lastModifiedBy>Черкасова Наталья Александровна</cp:lastModifiedBy>
  <cp:lastPrinted>2023-02-06T12:45:00Z</cp:lastPrinted>
  <dcterms:modified xsi:type="dcterms:W3CDTF">2024-02-28T10:51:00Z</dcterms:modified>
  <cp:revision>3</cp:revision>
  <dc:subject/>
  <dc:title/>
</cp:coreProperties>
</file>