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Й ПРО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именование инициативного проекта (далее - проект):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становка Киота на территории сквера по ул. Танцорова в память об участниках специальной военной операции, жизнь свою отдавших, защищая Родину»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Сведения о видах источников софинансирования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456"/>
        <w:gridCol w:w="2324"/>
        <w:gridCol w:w="2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роекта 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менее 5% от стоимости инициативного проек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7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населения в денежной форме, в том числе объем имущественного </w:t>
              <w:br/>
              <w:t>и трудового участия населения в денежном эквивален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ОС, юридических лиц, индивидуальных предпринимателей, общественных организаций в денежной форме, за исключением денежных средств от предприятий и организаций муниципальной формы собственности, либообъем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(или) трудового участия указанных лиц в денежном эквивален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7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ого проекта не более 95 % от стоимости инициативного проекта из бюджета города Пер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 0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общая стоимость инициативного 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3 75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 об инициаторе проекта^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«Территориальное общественное самоуправление «Водники» микрорайона Водники Кировского района города Перми (далее – МОО ТОС «Водники»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рритория города Перми или его часть, в границах которой будет реализация проекта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вере по ул. Танцорова, расположенном в Кировском районе города Перми, в микрорайоне Водники, рядом с церковью Святого князя Владимир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инициативного проекта: с 1 апреля по 15 декабря 2024 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именование вопроса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 или иного вопроса, право решения которого предоставлено органам местного самоуправления в соответствии с действующим законодательством, в рамках которого реализуется проек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 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 «Вопросы местного значения городского округ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«Создание условий для массового отдыха жителей муниципального, городского округа и организация обустройства мест массового отдыха населения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писание инициативного проек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Сквер по ул. Танцорова -  достаточно молодой сквер, обустроенный в 2016 году. Сквер расположен недалеко от церкви  Святого князя Владимира. Рядом со сквером находится родник и река Кама. Именно такое соседство делает сквер каким-то духовным, тихим, наполняет спокойствием и благодатью. На территории растут деревья (ивы, берёзы, липы и др.), по периметру обустроены газоны, заасфальтированы тротуарные дорожки и установлены лавочки. Сквер является объектом озеленения общего пользования и местом массового отдыха жителей не только микрорайона, но и его гостей. В настоящее время, когда большое внимание уделяется патриотическому воспитанию молодежи, поддержке ветеранов, членов их семей  и сохранению исторической справедливости, пришло время уделить внимание тем, кто  ушел защищать нашу Родину в зону Специальной военной операции. Проект призван отдать должное подвигу добровольцев, солдат и офицеров, которые с честью и достоинством стоят на защите интересов нашей Родины. Сегодня существует задача по увековечиванию памяти участников СВО, поставленная Президентом России.  Инициатива - установка памятного Киота  участникам специальной военной операции, жизнь свою отдавших, защищая Родину в сквере по ул. Танцорова, направлен на сохранение исторической памяти, формирования уважения среди молодёжи к настоящему своего края, своей малой Родины, становление всесторонне развитой личности – патриота.  Очень важно и правильно для настоящего и будущего нашей России помнить о событиях значимых для Великой истории нашей страны. На Киоте будет изображен лик святого равноапостольного князя Владимира, выполненный из мозаики, с надписью «Величаем тя, святый, равноапостольный княже Владмире, и чтим святую память твою, идолы поправшаго и всю Российскую землю крещением просветившаго», также предполагается памятная табличка с надписью «Сей образ устроен в память об участниках специальной военной операции на Украине, жизнь свою отдавших, защищая Родину». Как констатируют сегодня священнослужители РПЦ: </w:t>
      </w:r>
      <w:r>
        <w:rPr>
          <w:rFonts w:cs="Times New Roman" w:ascii="Times New Roman" w:hAnsi="Times New Roman"/>
          <w:vanish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</w:rPr>
        <w:t xml:space="preserve"> «Что есть ценнее жизни? Дороже неё у человека ничего нет. И они её отдают. И когда человек бьётся до смерти, он стоит перед Богом, и чувство внутреннее духовное — оно всё делает солдата уже Христовым воином, который готов отдать жизнь за других, за Родину, за веру».  Сквер по ул. Танцорова в Кировском районе станет местом исторической памяти для жителей нашего города. Сюда будут приходить  матери и отцы, жены и дети тех, кто погиб при выполнении воинского долга, воины, вернувшиеся домой, школьники, студенты, чтобы почтить память тех, кто жизнь свою отдал защищая мир.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вер входит в перечень объектов озеленения общего пользования и находится на содержании МКУ «СОБ»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амятного места в сквере по ул. Танцорова в честь участников специальной военной операции, жизнь свою отдавших, защищая Родин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оприятия по установке Киота на территории сквера по ул. Танцорова в память об участниках специальной военной операции в соответствии с представленным эскизом и локально-сметным расч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ветить ход исполнения и результат проекта в информационном простран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т реализации проект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но место памяти героев -  участников СВО, жизнь свою отдавших защищая Родин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установлен Киот с мозаичной иконой святого князя Владимир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>обустроен фундамент под ки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  <w:tab/>
        <w:t>изготовлен Кио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на Киоте выполнено изображение мозаичной иконы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выполнена надпись «Величаем тя, святый, равноапостольный княже Владимире, и чтим святую память твою, идолы поправшаго и всю Российскую землю крещением просветившаг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 на основании киота установлена чугунная табличка «Сей образ устроен в память об участниках специальной военной операции на Украине, жизнь свою отдавших, защищая Родину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о озеленение прилегающей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ация о проекте, в том числе о ходе его реализации освещена в СМИ (публикации в печатных изданиях, в сети интернет, социальных сетях (всего не менее 2 пос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ведения о смете проекта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нифицированная форма локально-сметного расчет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9. Сведения для оценки проекта на участие в конкурсном отборе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Наличие видеозаписи с собрания или конференции граждан, в том числе </w:t>
        <w:br/>
        <w:t>с собрания или конференции граждан по вопросам осуществления ТОС, на котором(ой) решался вопрос о поддержке инициативного проек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наличие видеозаписи (прикладывается к проекту на электронном носителе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еречень информационных каналов по продвижению проекта среди граждан</w:t>
        <w:br/>
        <w:t xml:space="preserve">с использованием одной или нескольких площадок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 информационный стенды (листовки, объявления, брошюры, буклеты)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стенд в помещении ТОС «Водники» (ул. Капитана Пирожкова, 40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информация об инициативном проекте с наглядным эскизо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 публикация статей: </w:t>
      </w:r>
      <w:r>
        <w:rPr>
          <w:rFonts w:cs="Times New Roman" w:ascii="Times New Roman" w:hAnsi="Times New Roman"/>
          <w:b/>
          <w:sz w:val="28"/>
          <w:szCs w:val="28"/>
        </w:rPr>
        <w:t xml:space="preserve">газета «Весь Закамск» № 07 (1271) от 22 февраля 2024 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 социальные се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убликации на сайте администрации Кировского района г. Пер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1.02.2024 «</w:t>
      </w:r>
      <w:r>
        <w:rPr>
          <w:rFonts w:cs="Times New Roman" w:ascii="Times New Roman" w:hAnsi="Times New Roman"/>
          <w:bCs/>
          <w:sz w:val="28"/>
          <w:szCs w:val="28"/>
        </w:rPr>
        <w:t>Память должна жить вечно!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ion.gorodperm.ru/kirovskij/novosti/2024/02/21/11356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02.2024 «</w:t>
      </w:r>
      <w:r>
        <w:rPr>
          <w:rFonts w:cs="Times New Roman" w:ascii="Times New Roman" w:hAnsi="Times New Roman"/>
          <w:bCs/>
          <w:sz w:val="28"/>
          <w:szCs w:val="28"/>
        </w:rPr>
        <w:t>Новые инициативные проект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ion.gorodperm.ru/kirovskij/novosti/2024/02/21/113567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бликации в социальной сети ВКонтакте на странице в группе «Администрация Кировского района города Пер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1.02.2024 «Общественники планируют реализовать инициативу по установке Киота на территории сквера по ул. Танцорова в память об участниках специальной военной операции, жизнь свою отдавших, защищая Родину»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kirgorodperm?w=wall-162259468_731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02.2024 «В 2024 году сразу пять новых инициативных проекта будут представлены на городской конкурсный отбор от ТОС Ки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kirgorodperm?w=wall-162259468_7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публикация в социальной сети ВКонтакте на странице ТОС «Водник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рм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1.02.2024 «В ТОС Водники по адресу ул. К. Пирожкова, 40 прошла конференция жителей микрорайона Водн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svodniki?w=wall-185962224_111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убликации в социальной сети ВКонтакте на странице в группе «Общественность Ки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02.2024 «В ТОС Водники по адресу ул. К. Пирожкова, 40 прошла конференция жителей микрорайона Водн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3668712?w=wall-203668712_3132%2Fal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02.2024 «В 2024 году сразу пять новых инициативных проекта будут представлены на городской конкурсный отбор от ТОС Киров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203668712?w=wall-203668712_3135%2Fal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публикация на официальном сайте газеты «Весь Закамс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«Для жителей района: от космоса до Земл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-zakamsk.narod.ru/news/7_1271_ot_22_02_2024/2024-02-22-559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кация на официальном сайте администрации города Пер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2.2024 «ТОС Перми готовят заявки для подачи на конкурс инициативных проектов»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rodperm.ru/news/2024/02/26%2016:29:00+05/62575-id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изуальное представление про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 дизайн-проекта, чертежа, эскиза, схемы инициативного проекта (прикладывается к инициативному проекту на бумажном и электронном носителя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ициаторе проек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общественная организация «Территориальное общественное самоуправление «Водники» микрорайона Водники Кировского района города Перми (далее – МОО ТОС «Водники»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представитель инициативного проекта –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Галина Александровн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919706139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.kiryanowa@mail.r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ФИ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</w:t>
      </w:r>
    </w:p>
    <w:sectPr>
      <w:type w:val="nextPage"/>
      <w:pgSz w:w="11906" w:h="16838"/>
      <w:pgMar w:left="1133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ion.gorodperm.ru/kirovskij/novosti/2024/02/21/113568/" TargetMode="External"/><Relationship Id="rId3" Type="http://schemas.openxmlformats.org/officeDocument/2006/relationships/hyperlink" Target="https://raion.gorodperm.ru/kirovskij/novosti/2024/02/21/113567/" TargetMode="External"/><Relationship Id="rId4" Type="http://schemas.openxmlformats.org/officeDocument/2006/relationships/hyperlink" Target="https://vk.com/akirgorodperm?w=wall-162259468_7313" TargetMode="External"/><Relationship Id="rId5" Type="http://schemas.openxmlformats.org/officeDocument/2006/relationships/hyperlink" Target="https://vk.com/akirgorodperm?w=wall-162259468_7310" TargetMode="External"/><Relationship Id="rId6" Type="http://schemas.openxmlformats.org/officeDocument/2006/relationships/hyperlink" Target="https://vk.com/tosvodniki?w=wall-185962224_1118" TargetMode="External"/><Relationship Id="rId7" Type="http://schemas.openxmlformats.org/officeDocument/2006/relationships/hyperlink" Target="https://vk.com/club203668712?w=wall-203668712_3132%2Fall" TargetMode="External"/><Relationship Id="rId8" Type="http://schemas.openxmlformats.org/officeDocument/2006/relationships/hyperlink" Target="https://vk.com/club203668712?w=wall-203668712_3135%2Fall" TargetMode="External"/><Relationship Id="rId9" Type="http://schemas.openxmlformats.org/officeDocument/2006/relationships/hyperlink" Target="https://www.gorodperm.ru/news/2024/02/26 16:29:00+05/62575-i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4:00Z</dcterms:created>
  <dc:creator>Полушина Наталья Александровна</dc:creator>
  <dc:description/>
  <cp:keywords/>
  <dc:language>en-US</dc:language>
  <cp:lastModifiedBy>Шембергер Владислав Рафисович</cp:lastModifiedBy>
  <cp:lastPrinted>2024-02-27T14:26:00Z</cp:lastPrinted>
  <dcterms:modified xsi:type="dcterms:W3CDTF">2024-02-29T05:22:00Z</dcterms:modified>
  <cp:revision>9</cp:revision>
  <dc:subject/>
  <dc:title/>
</cp:coreProperties>
</file>