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Й ПРО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инициативного проекта (далее - проект):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родника по ул. 2-Гаревая 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Живи, родник, на радость людям»»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идах источников софинансирования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456"/>
        <w:gridCol w:w="2324"/>
        <w:gridCol w:w="26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роекта 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 960,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селения в денежной форме, в том числе объем имущественного </w:t>
              <w:br/>
              <w:t>и трудового участия населения в денежном эквивален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 960,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ОС, юридических лиц, индивидуальных предпринимателей, общественных организаций в денежной форме, за исключением денежных средств от предприятий и организаций муниципальной формы собственности, либообъем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(или) трудового участия указанных лиц в денежном эквивален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ого проекта не более 95 % от стоимости инициативного проекта из бюджета города Пер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 419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общая стоимость инициативного 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6 379,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б инициаторе проекта^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«Территориальное общественное самоуправление «Налимиха» Кировского района города Перми (далее – МОО ТОС «Налимиха»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рритория города Перми или его часть, в границах которой будет реализация проек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ровском районе города Перми, в микрорайоне Налимиха (Старая Налимиха) по ул. 2-Гарева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инициативного проекта: с 1 апреля по 15 декабря 2024 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Наименование вопроса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 или иного вопроса, право решения, которого предоставлено органам местного самоуправления в соответствии с действующим законодательством, в рамках которого реализуется проек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6 «Вопросы местного значения городского округа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0 «Создание условий для массового отдыха жителей муниципального, городского округа и организация обустройства мест массового отдыха населе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писание инициативного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Большой популярностью среди жителей микрорайона, да и жителей Кировского района Перми пользуется родник в микрорайоне Налимиха. Ежедневно сюда за водой приезжает около 100 человек в день. К сожалению, в настоящее время родник находится в аварийном состоянии: территория родника сильно замусорена, забор покосился, опоры беседки сгнили. Спуск и тропа к роднику в весенне-осеннее время сырая и опасная.  Наш проект направлен на то, чтобы улучшить состояние территории вокруг родника, сохранить природно-территориальный комплекс и превратить это место в одно из красивых природных уголков нашего микрорайона, которое радовало бы всех жителей и гостей нашего пос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планируется благоустроить территорию родника по ул. 2-Гаревая, сохранив его природный эко-стиль. По задуманному проекту мы проведем субботник, будет установлен новый забор, беседка, информационный стенд, лавочка, высажены елки и обустроен спуск к родн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благоустроить территорию родника в микрорайоне Налимиха по ул. 2-Гарев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ализовать мероприятия по благоустройству родника в микрорайоне Налимиха по ул. 2-Гаревая в соответствии с представленным эскизом и локально-сметным расч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ветить ход исполнения и результат проекта в информационном пространств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 реализации проект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а территория родника в микрорайоне Налимиха по ул. 2-Гарева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емонтаж старого навеса и забора – 1 шт / 88,0 п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свайно-винтового фундамента с обвязкой швеллером – 6,0 шт / 0,1435 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перекрытия из просечно-вытяжной листовой стали - 0,113 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таж навеса из оцилиндрованного бревна с двускатной крышей из металлочерепицы – 1 ш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таж ограждения вокруг родника с обустройством калитки – 40,0 п.м / 1,0 ш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асфальтобетонного покрытия (подходы к роднику) – 19,2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сстановление газона – 54,0 кв.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едено озеленение территории, путем высадки 26 е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лена скамья – 1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лен информационный стенд – 1 ш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проекте, в том числе о ходе его реализации освещена в СМИ (публикации в печатных изданиях, в сети интернет, социальных сетях) (всего не менее 2 пос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ведения о смете проект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нифицированная форма локально-сметного расче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ведения для оценки проекта на участие в конкурсном отбор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 Наличие видеозаписи с собрания или конференции граждан, в том числе </w:t>
        <w:br/>
        <w:t>с собрания или конференции граждан по вопросам осуществления ТОС, на котором (-ой) решался вопрос о поддержке инициативного проек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наличие видеозаписи (прикладывается к проекту на электронном носител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еречень информационных каналов по продвижению проекта среди граждан</w:t>
        <w:br/>
        <w:t xml:space="preserve">с использованием одной или нескольких площадок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1 информационные стенды (листовки, объявления, брошюры, буклеты)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формационный стенд в центре досуга микрорайона Налимиха «Мастерская Детства» (ул. Заборная,38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 публикация статей: </w:t>
      </w:r>
      <w:r>
        <w:rPr>
          <w:rFonts w:cs="Times New Roman" w:ascii="Times New Roman" w:hAnsi="Times New Roman"/>
          <w:b/>
          <w:sz w:val="24"/>
          <w:szCs w:val="24"/>
        </w:rPr>
        <w:t>газета «Весь Закамск» № 07 (1271) от 22 февраля 2024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 социальные се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убликация на сайте администрации Кировского района г. Пер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.02.20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вый год – новые проекты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raion.gorodperm.ru/kirovskij/novosti/2024/02/21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убликации в социальной сети ВКонтакте на странице в группе «Администрация Кировского района города Пер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1.02.202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4 году сразу пять новых инициативных проекта будут представлены на городской конкурсный отбор от ТОС Ки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217364002_1327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.02.20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 днях состоялась внеочередная конференция ТОС "НАЛИМИХА" по обсуждению вопроса участия в конкурсном отборе с инициативным 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лагоустройство родника по ул. 2-Гаре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Живи, родник, на радость людям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0F2F5" w:val="clear"/>
          </w:rPr>
          <w:t>https://vk.com/wall-217364002_1323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убликации в социальной сети ВКонтакте на странице в группе «ТОС Налимих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08.02.2024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О ТОС «Налимиха» подготовил инициативный проект по благоустройству территории родника в микрорайне Налимиха (Старая Налимиха) «Благоустройство родника по ул. 2-Гаревая «Живи, родник, на радость людям» 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vk.com/wall-135429159_1412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.02.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состоялась внеочередная конференция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ТОС "НАЛИМИХА"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 обсуждению вопроса участия в конкурсном отборе с инициативным 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Благоустройство родника по ул. 2-Гаревая «Живи, родник, на радость людям»». 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vk.com/wall-135429159_14208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убликации в социальной сети ВКонтакте на странице в группе «Общественность Ки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26.02.2024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очередная конференция ТОС "НАЛИМИХА" была посвящена обсуждении важного для жителей микрорайона вопроса – поддержке ТОС «Налимиха» в конкурсе инициативных проект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vk.com/wall-203668712_3138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убликация на официальном сайте газеты «Весь Закамск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4 «Для жителей района: от космоса до Земл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-zakamsk.narod.ru/news/7_1271_ot_22_02_2024/2024-02-22-5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публикация на официальном сайте администрации города Пер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6.02.2024 «ТОС Перми готовят заявки для подачи на конкурс инициативных проектов»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rodperm.ru/news/2024/02/26%2016:29:00+05/62575-i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изуальное представление про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ичие дизайн-проекта, чертежа, эскиза, схемы инициативного проекта (прикладывается к инициативному проекту на бумажном и электронном носителя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ициаторе проект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«Территориальное общественное самоуправление «Налимиха» Кировского района города Перми (далее – МОО ТОС «Налимиха»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представитель инициативного проекта –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Елена Викторов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902-79-49-509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limikha@mail.r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ФИ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sectPr>
      <w:type w:val="nextPage"/>
      <w:pgSz w:w="11906" w:h="16838"/>
      <w:pgMar w:left="1133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aion.gorodperm.ru%2Fkirovskij%2Fnovosti%2F2024%2F02%2F21%2F&amp;cc_key=" TargetMode="External"/><Relationship Id="rId3" Type="http://schemas.openxmlformats.org/officeDocument/2006/relationships/hyperlink" Target="https://vk.com/wall-217364002_1327" TargetMode="External"/><Relationship Id="rId4" Type="http://schemas.openxmlformats.org/officeDocument/2006/relationships/hyperlink" Target="https://vk.com/wall-217364002_1323" TargetMode="External"/><Relationship Id="rId5" Type="http://schemas.openxmlformats.org/officeDocument/2006/relationships/hyperlink" Target="https://vk.com/wall-135429159_14124" TargetMode="External"/><Relationship Id="rId6" Type="http://schemas.openxmlformats.org/officeDocument/2006/relationships/hyperlink" Target="https://vk.com/tos_nalimiha" TargetMode="External"/><Relationship Id="rId7" Type="http://schemas.openxmlformats.org/officeDocument/2006/relationships/hyperlink" Target="https://vk.com/wall-135429159_14208" TargetMode="External"/><Relationship Id="rId8" Type="http://schemas.openxmlformats.org/officeDocument/2006/relationships/hyperlink" Target="https://vk.com/wall-203668712_3138" TargetMode="External"/><Relationship Id="rId9" Type="http://schemas.openxmlformats.org/officeDocument/2006/relationships/hyperlink" Target="http://v-zakamsk.narod.ru/news/7_1271_ot_22_02_2024/2024-02-22-559" TargetMode="External"/><Relationship Id="rId10" Type="http://schemas.openxmlformats.org/officeDocument/2006/relationships/hyperlink" Target="https://www.gorodperm.ru/news/2024/02/26 16:29:00+05/62575-i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5:00Z</dcterms:created>
  <dc:creator>Полушина Наталья Александровна</dc:creator>
  <dc:description/>
  <cp:keywords/>
  <dc:language>en-US</dc:language>
  <cp:lastModifiedBy>Шембергер Владислав Рафисович</cp:lastModifiedBy>
  <cp:lastPrinted>2024-02-27T17:15:00Z</cp:lastPrinted>
  <dcterms:modified xsi:type="dcterms:W3CDTF">2024-02-28T11:53:00Z</dcterms:modified>
  <cp:revision>10</cp:revision>
  <dc:subject/>
  <dc:title/>
</cp:coreProperties>
</file>