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инициативного про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конструкция спортивной площадки для игровых видов спорта в микрорайоне Боровик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зержинского района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37"/>
        <w:gridCol w:w="980"/>
        <w:gridCol w:w="1160"/>
        <w:gridCol w:w="1790"/>
        <w:gridCol w:w="1528"/>
        <w:gridCol w:w="1401"/>
        <w:gridCol w:w="1537"/>
        <w:gridCol w:w="1537"/>
        <w:gridCol w:w="1540"/>
        <w:gridCol w:w="1331"/>
      </w:tblGrid>
      <w:tr>
        <w:trPr/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поступление средств на реализацию </w:t>
              <w:br/>
              <w:t>инициативного проекта, руб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о средств </w:t>
              <w:br/>
              <w:t>на реализацию инициативного проекта,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</w:t>
              <w:br/>
              <w:t>неиспользованных средств, руб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= 2 + 3 +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= 6 +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= 9 +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= 5 – 8</w:t>
            </w:r>
          </w:p>
        </w:tc>
      </w:tr>
      <w:tr>
        <w:trPr>
          <w:trHeight w:val="3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 985,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 136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49,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 136,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 136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 215,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77 215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0,6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799"/>
        <w:gridCol w:w="850"/>
        <w:gridCol w:w="851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в течение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11-24T09:19:00Z</dcterms:modified>
  <cp:revision>35</cp:revision>
  <dc:subject/>
  <dc:title> </dc:title>
</cp:coreProperties>
</file>