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инициативного проект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устройство многофункциональной площадки с детскими и спортивными сооружениями, в том числе для людей с нарушениями опорно-двигательного аппарата в сквере им. Олега Новосело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уплении денежных средств в разрезе источников финансиров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37"/>
        <w:gridCol w:w="980"/>
        <w:gridCol w:w="1160"/>
        <w:gridCol w:w="1790"/>
        <w:gridCol w:w="1528"/>
        <w:gridCol w:w="1401"/>
        <w:gridCol w:w="1537"/>
        <w:gridCol w:w="1537"/>
        <w:gridCol w:w="1540"/>
        <w:gridCol w:w="1331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усмотрено средств на реализацию инициативного проекта, руб.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ктическое поступление средств на реализацию </w:t>
              <w:br/>
              <w:t>инициативного проекта, руб.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о средств </w:t>
              <w:br/>
              <w:t>на реализацию инициативного проекта, руб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статок </w:t>
              <w:br/>
              <w:t>неиспользованных средств, руб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= 2 + 3 +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= 6 + 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 = 9 + 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= 5 – 8</w:t>
            </w:r>
          </w:p>
        </w:tc>
      </w:tr>
      <w:tr>
        <w:trPr>
          <w:trHeight w:val="36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5 22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078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46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6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>761,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78 463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78 463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6 844,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56 844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 619,6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– средства бюджет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– финансовое участие заинтересованных лиц в реализации инициативного проекта в денежном эквивале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С3 – имущественное и (или) трудовое участие заинтересованных лиц в реализации инициативного проекта в денежном эквивал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инициативного проек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799"/>
        <w:gridCol w:w="850"/>
        <w:gridCol w:w="851"/>
        <w:gridCol w:w="99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 в соответствии с действующим законодательством на выполнение работ, поставку товара, оказание услуг для муниципальных нужд в рамках реализации инициатив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ого проекта в течение календар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12-01T04:42:00Z</dcterms:modified>
  <cp:revision>29</cp:revision>
  <dc:subject/>
  <dc:title> </dc:title>
</cp:coreProperties>
</file>