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u w:val="single"/>
        </w:rPr>
        <w:t>Территория здоровой актив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7"/>
        <w:gridCol w:w="1401"/>
        <w:gridCol w:w="738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2 631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 631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52 631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 631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52 631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 631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2-01T08:28:00Z</dcterms:modified>
  <cp:revision>8</cp:revision>
  <dc:subject/>
  <dc:title> </dc:title>
</cp:coreProperties>
</file>